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ссии по соблюдению требований к служебному поведению  гражданских служащих Коломыцевского сельского поселения Лискинского муниципального района Воронежской области и директора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ломыцевский СДК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01.06.2020 года                                                                            село Коломыцево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: Жидкова И.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кретарь:  Жижерина Е.П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лина А.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глашенные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вченко Т.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личко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О соблюдении требований к служебному поведению </w:t>
      </w:r>
      <w:r>
        <w:rPr>
          <w:rFonts w:eastAsia="Calibri"/>
          <w:bCs/>
          <w:sz w:val="28"/>
          <w:szCs w:val="28"/>
          <w:lang w:eastAsia="en-US"/>
        </w:rPr>
        <w:t>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следующими  муниципальными служащими администрации Коломыцевского сельского поселения: </w:t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Жижерина Екатерина Петровна</w:t>
      </w:r>
    </w:p>
    <w:p>
      <w:pPr>
        <w:pStyle w:val="NormalWeb"/>
        <w:spacing w:before="280" w:after="28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главу  Коломыцевского сельского поселения (председателя комиссии) Житдкову И.В., которая сообщила что  в комиссию по соблюдению</w:t>
      </w:r>
      <w:r>
        <w:rPr>
          <w:rFonts w:eastAsia="Calibri"/>
          <w:bCs/>
          <w:sz w:val="28"/>
          <w:szCs w:val="28"/>
          <w:lang w:eastAsia="en-US"/>
        </w:rPr>
        <w:t xml:space="preserve"> требований к служебному поведению и урегулированию конфликта интересов в администрации Коломыцевского 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ступило Уведомление от муниципального служащего Жижериной Е.П. о намерении выполнять иную оплачиваемую работ</w:t>
      </w:r>
      <w:r>
        <w:rPr>
          <w:rFonts w:eastAsia="Calibri"/>
          <w:bCs/>
          <w:sz w:val="28"/>
          <w:szCs w:val="28"/>
          <w:lang w:eastAsia="en-US"/>
        </w:rPr>
        <w:t>у   в Участковой избирательной комиссии №  20/63. Согласно ФЗ от 02.03.2007 года № 25-ФЗ «О муниципальной службе в РФ» муниципальный служащий вправе выполнять иную оплачиваемую работу с предварительного письменного уведомления представителя нанимателя, если это не повлечет за собой конфликт интересов. Так как условие данным муниципальным служащим было соблюдено, комиссии необходимо выяснить, не приведет ли выполнение иной работы к возможному конфликту интересов, т.е. к ситуации, при которой личная заинтересованность муниципального служащего может повлиять на объективное исполнение им должностных 1.</w:t>
        <w:tab/>
        <w:t xml:space="preserve">Жижерина Е.П.  уведомила о намерении выполнять иную оплачиваемую работу в качестве члена участковой избирательной комиссии № 20/63 за рамками служебного времени. В рассматриваемом случае не содержится признаков личной заинтересованности Жижериой Е.П.  которая может привести к конфликту интересов.  </w:t>
      </w:r>
    </w:p>
    <w:p>
      <w:pPr>
        <w:pStyle w:val="NormalWeb"/>
        <w:spacing w:before="280" w:after="28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ИЛИ:</w:t>
      </w:r>
    </w:p>
    <w:p>
      <w:pPr>
        <w:pStyle w:val="NormalWeb"/>
        <w:spacing w:before="280" w:after="28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овить, что выполнение иной оплачиваемой работы муниципальным служащим Жижериной Е.П. не является нарушением требований к служебному поведению и не влечет за собой конфликт интересов.</w:t>
      </w:r>
    </w:p>
    <w:p>
      <w:pPr>
        <w:pStyle w:val="NormalWeb"/>
        <w:spacing w:before="280" w:after="28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ЛОСОВАЛИ:</w:t>
      </w:r>
    </w:p>
    <w:p>
      <w:pPr>
        <w:pStyle w:val="NormalWeb"/>
        <w:spacing w:before="280" w:after="28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За» -3 ; «Против» -нет; «Воздержались» -нет.</w:t>
      </w:r>
    </w:p>
    <w:p>
      <w:pPr>
        <w:pStyle w:val="NormalWeb"/>
        <w:spacing w:before="280" w:after="28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                                                         И.В.Жидкова                </w:t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Е.П.Жижерина</w:t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Web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21d7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21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1d73"/>
    <w:pPr>
      <w:spacing w:beforeAutospacing="1" w:afterAutospacing="1"/>
    </w:pPr>
    <w:rPr/>
  </w:style>
  <w:style w:type="paragraph" w:styleId="Default" w:customStyle="1">
    <w:name w:val="Default"/>
    <w:uiPriority w:val="99"/>
    <w:semiHidden/>
    <w:qFormat/>
    <w:rsid w:val="00621d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21d7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8:00Z</dcterms:created>
  <dc:creator>user</dc:creator>
  <dc:description/>
  <dc:language>en-US</dc:language>
  <cp:lastModifiedBy>Екатерина</cp:lastModifiedBy>
  <dcterms:modified xsi:type="dcterms:W3CDTF">2023-04-24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