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комиссии по соблюдению требований к служебному поведению муниципальных служащих и урегулированию конфликта интересов 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0  мая 2021  года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. Коломыцево, Администрация Коломыц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        -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Величко И.Н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–    заместитель  председатель                                            Совета  народных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ссии - депутат  Совета народных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              - Жижерина Е.П. - специалист   администрации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Члены комиссии: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Жуйкова Л.В.  - депутат  Совета народных                     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даче сведений о доходах, расходах об имуществе, принадлежащем на праве собственности об вкладах в банковских счетах, ценных бумагах, об обязательствах имущественного характера   депу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вому вопросу повестки дн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 Жижерину Е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кретаря комиссии, которая сообщил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ведения о доходах, расходах об имуществе, принадлежащем на праве собственности об вкладах в банковских счетах, ценных бумагах, об обязательствах имущественного характера   депутатами, а вернее сообщения об отсутствии сделок в соответствии с частью 4 статьи 12 Федерального закона 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сообщаю, что в течении отчетного периода (с 1 января по 31 декабря  2020 года)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ось депутатами поданы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информацию принять к сведению, провести разъяснительную работу с кандидатами в депутаты Совета народных депутатов Коломыц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3; «Против» -нет; «Воздержались» -н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                                                        И.Н. Вели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 председателя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 комиссии                                                              Е.П.Жиж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                                                                    Л.В.Жу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cd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c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0:00Z</dcterms:created>
  <dc:creator>Екатерина</dc:creator>
  <dc:description/>
  <dc:language>en-US</dc:language>
  <cp:lastModifiedBy>Екатерина</cp:lastModifiedBy>
  <dcterms:modified xsi:type="dcterms:W3CDTF">2021-10-2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