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комиссии по соблюдению требований к служебному поведению  гражданских служащих Коломыцевского сельского поселения Лискинского муниципального района Воронежской области и директора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ломыцевский СДК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  апреля     2022 года                                                          село Коломыцево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: Жидкова И.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кретарь:  Жижерина Е.П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лина А.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глашенные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вченко Т.В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еличко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ЕСТКА ДНЯ: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О проблемах антикоррупционной пропаганды в Коломыцевском сельском поселении , формирование антикоррупционного мировоззрения граждан сельского поселения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ab/>
        <w:t>О контроле за надлежащим использованием  муниципального имущества, переданного в хозяйственное ведение и  оперативное управление.</w:t>
      </w:r>
    </w:p>
    <w:p>
      <w:pPr>
        <w:pStyle w:val="Normal"/>
        <w:spacing w:beforeAutospacing="1" w:afterAutospacing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 первому вопросу выступили:</w:t>
      </w:r>
    </w:p>
    <w:p>
      <w:pPr>
        <w:pStyle w:val="Normal"/>
        <w:spacing w:beforeAutospacing="1" w:afterAutospacing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 xml:space="preserve"> Жидкова И.В. -  глава Коломыцевского сельского поселения, </w:t>
      </w:r>
      <w:r>
        <w:rPr>
          <w:rFonts w:eastAsia="Calibri"/>
          <w:sz w:val="28"/>
          <w:szCs w:val="28"/>
          <w:lang w:eastAsia="en-US"/>
        </w:rPr>
        <w:t>председатель комиссии</w:t>
      </w:r>
      <w:r>
        <w:rPr>
          <w:rFonts w:eastAsia="Calibri"/>
          <w:iCs/>
          <w:sz w:val="28"/>
          <w:szCs w:val="28"/>
          <w:lang w:eastAsia="en-US"/>
        </w:rPr>
        <w:t xml:space="preserve">  –</w:t>
      </w:r>
      <w:r>
        <w:rPr>
          <w:rFonts w:eastAsia="Calibri"/>
          <w:sz w:val="28"/>
          <w:szCs w:val="28"/>
          <w:lang w:eastAsia="en-US"/>
        </w:rPr>
        <w:t xml:space="preserve"> Необходимо активнее сообщать гражданам о  «Горячей» линии   для обращения по фактам коррупции, разместить в стендах информации материалы наглядной агитации. Также разъяснять гражданам признаки коррупции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ab/>
        <w:t>Предлагаю в дальнейшем сделать упор по пропаганде антикоррупционной деятельности в профилактических мероприятиях, проводимых собраниях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Участковый уполномоченный полиции, сообщил – Хочу сказать в дополнение, что определенную категорию людей обратиться в правоохранительные органы останавливает мысль о том, что за дачу взятки для них самих последует уголовное наказание. Но если гражданин заранее сообщит в правоохранительные органы о предстоящей даче взятки, то он освобождается от уголовной ответственности. Предлагаю больше уделить этому внимания при пропаганде антикоррупционного поведения. 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ЕШИЛА: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Информацию принять к сведению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Разместить на информационных стендах и в каждом учреждении  плакаты и памятки сведения о  «Горячей» линии  для обращения по фактам коррупции. Обратить внимание, что данная линия </w:t>
      </w:r>
      <w:r>
        <w:rPr>
          <w:rFonts w:eastAsia="Calibri"/>
          <w:bCs/>
          <w:sz w:val="28"/>
          <w:szCs w:val="28"/>
          <w:lang w:eastAsia="en-US"/>
        </w:rPr>
        <w:t>не является «телефоном доверия» и предназначена только для приема сообщений, содержащих факты коррупционных проявлений</w:t>
      </w:r>
      <w:r>
        <w:rPr>
          <w:rFonts w:eastAsia="Calibri"/>
          <w:sz w:val="28"/>
          <w:szCs w:val="28"/>
          <w:lang w:eastAsia="en-US"/>
        </w:rPr>
        <w:t xml:space="preserve"> согласно определению коррупции.  Анонимные обращения рассматриваются только в случае, если в указан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ответ на обращение не дается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торому вопросу выступили:</w:t>
      </w:r>
    </w:p>
    <w:p>
      <w:pPr>
        <w:pStyle w:val="Normal"/>
        <w:spacing w:beforeAutospacing="1" w:afterAutospacing="1"/>
        <w:ind w:first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дкова И.В. – </w:t>
      </w:r>
      <w:r>
        <w:rPr>
          <w:rFonts w:eastAsia="Calibri"/>
          <w:iCs/>
          <w:sz w:val="28"/>
          <w:szCs w:val="28"/>
          <w:lang w:eastAsia="en-US"/>
        </w:rPr>
        <w:t xml:space="preserve">О контроле за надлежащим использованием  муниципального имущества, переданного в хозяйственное ведение и  оперативное управление которая сообщила, что при создании  Муниципальных казённых учреждений  часть муниципального имущества передано в  хозяйственное ведение и оперативное управление. Ответственность за сохранность переданного имущества лежит на руководителях учреждений. </w:t>
      </w:r>
    </w:p>
    <w:p>
      <w:pPr>
        <w:pStyle w:val="Normal"/>
        <w:spacing w:beforeAutospacing="1" w:afterAutospacing="1"/>
        <w:ind w:first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декабре  2021</w:t>
      </w:r>
      <w:bookmarkStart w:id="0" w:name="_GoBack"/>
      <w:bookmarkEnd w:id="0"/>
      <w:r>
        <w:rPr>
          <w:rFonts w:eastAsia="Calibri"/>
          <w:iCs/>
          <w:sz w:val="28"/>
          <w:szCs w:val="28"/>
          <w:lang w:eastAsia="en-US"/>
        </w:rPr>
        <w:t xml:space="preserve"> года проведена проверка использования муниципального имущества (инвентаризация) в администрации Коломыцевского сельского поселения, МКУК «Коломыцевский СДК» и МКУ «Сервис». </w:t>
      </w:r>
    </w:p>
    <w:p>
      <w:pPr>
        <w:pStyle w:val="Normal"/>
        <w:spacing w:beforeAutospacing="1" w:afterAutospacing="1"/>
        <w:ind w:first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рушений не выявлено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ЕШИЛА: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Информацию принять к сведению.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                                                         И.В.Жидкова                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Е.П.Жижерина</w:t>
      </w:r>
    </w:p>
    <w:p>
      <w:pPr>
        <w:pStyle w:val="Normal"/>
        <w:spacing w:beforeAutospacing="1" w:afterAutospac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01f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7:00Z</dcterms:created>
  <dc:creator>Екатерина</dc:creator>
  <dc:description/>
  <dc:language>en-US</dc:language>
  <cp:lastModifiedBy>Екатерина</cp:lastModifiedBy>
  <dcterms:modified xsi:type="dcterms:W3CDTF">2022-08-09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