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 комиссии по соблюдению требований к служебному поведению муниципальных служащих и урегулированию конфликта интересов  Коломыц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2  апреля 2020  года                                                 №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. Коломыцево, Администрация Коломыц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ссии         - 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 xml:space="preserve">Величко И.Н.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–    заместитель  председатель                                            Совета  народных депутатов Коломыце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комиссии- Горелова О.И.- депутат  Совета народных депутатов Коломыце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              - Жижерина Е.П. - специалист   администрации Коломыце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Члены комиссии: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Жуйкова Л.В.  - депутат  Совета народных                      депутатов Коломыце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ВЕСТКА ДНЯ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казе Президента РФ от 17 апреля 2020 г. N 272 “О представлении сведений о доходах, расходах, об имуществе и обязательствах имущественного характера за отчетный период с 1 января по 31 декабря 2019 г.”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О размещение в сети Интернет на официальном сайте сельского поселения сведений о доходах, об имуществе и обязательствах имущественного характера, представляемых лицами, замещающими муниципальные должности сельского поселения, должности муниципальной  службы, включенные в перечни, установленные нормативными правовыми актами сельского поселения, а также сведений о доходах, об имуществе и обязательствах имущественного характера, представляемых руководителями муниципальных 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ервому вопросу повестки дн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 Величко И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дседателя комиссии, которая сообщила что в соответствии с Указом Президента РФ от 17 апреля 2020 г. N 272 “О представлении сведений о доходах, расходах, об имуществе и обязательствах имущественного характера за отчетный период с 1 января по 31 декабря 2019 г.”  и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 вирусной инфекции (COVID-19),  установлено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Президента Российской Федерации, представляются до 1 августа 2020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вступил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информацию принять к сведению и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-4; «Против» -нет; «Воздержались» -не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втором у вопросу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луш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 1 категории (секретаря комиссии) Жижерину Е.П., которая сообщила, что сведения о доходах, расходах, об имуществе и обязательствах имущественного характера подаются депутатами Совета народных депутатов и подлежат размещению   на официальном сайте администрации Коломыцевского сельского поселения в сети Интернет.В связи с переносом срока подачи сведений по Указу Президента до 01.08.2020 года. В срок  до 10.08.2020 сведения будут размещены на официальном сай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Уставу  Коломыцевского сельского поселения 7 депутатов, 2 депутата прекратили свои полномочия 28.12.2017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при не совершении сделок в соответствии с частью 4 статьи 12 Федерального закона «О противодействии коррупции» депутаты сообщают на имя Губернатора Воронежской области А.В.Гусева   об отсутствии сделок, что в течении отчетного периода (с 1 января по 31 декабря  2019 года) сделок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омиссии                                                        И.Н. Вели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 председателя                                                   О.И.Гор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ь комиссии                                                              Е.П.Жиж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комиссии                                                                    Л.В.Жуй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8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43</Words>
  <Characters>3670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0:00Z</dcterms:created>
  <dc:creator>Екатерина</dc:creator>
  <dc:description/>
  <dc:language>en-US</dc:language>
  <cp:lastModifiedBy>Екатерина</cp:lastModifiedBy>
  <dcterms:modified xsi:type="dcterms:W3CDTF">2021-01-20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