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комиссии по соблюдению требований к служебному поведению муниципальных служащих и урегулированию конфликта интересов  Коломыце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01» июня  2022  года                                                           № 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Коломыцево, Администрация Коломыцевского 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: Жидкова И.В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екретарь:  Жижерина Е.П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илина А.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глашенные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вченко Т.В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еличко И.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ЕСТКА ДН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</w:p>
    <w:p>
      <w:pPr>
        <w:pStyle w:val="Normal"/>
        <w:spacing w:beforeAutospacing="1" w:afterAutospac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Об исполнении законодательства о муниципальной службе  в части своевременности и достоверности представления муниципальными служащими и руководителями подведомственных учреждений  сведений о доходах, расходах об имуществе и обязательствах имущественного характера муниципального  служащего, его супруги (супруга) и несовершеннолетних детей,  предоставленных за 2021 год и проведении анализа представленных сведени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rFonts w:eastAsia="Calibri" w:eastAsiaTheme="minorHAnsi"/>
          <w:sz w:val="28"/>
          <w:szCs w:val="28"/>
          <w:lang w:eastAsia="en-US"/>
        </w:rPr>
        <w:t>Жижерину Е.П. – ведущего специалиста  администрации Коломыцевского сельского поселения.</w:t>
      </w:r>
    </w:p>
    <w:p>
      <w:pPr>
        <w:pStyle w:val="Normal"/>
        <w:spacing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«Сведения о доходах, расходах, об имуществе и обязательствах имущественного характера за 2021 год предоставили:</w:t>
      </w:r>
    </w:p>
    <w:p>
      <w:pPr>
        <w:pStyle w:val="Normal"/>
        <w:spacing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муниципальные служащие – 1 чел. ( член семьи);</w:t>
      </w:r>
    </w:p>
    <w:p>
      <w:pPr>
        <w:pStyle w:val="Normal"/>
        <w:spacing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руководители муниципальных учреждений  - 2 чел. (3 члена семьи), что составило 100% от числа лиц, обязанных предоставлять сведения о доходах, расходах об имуществе и обязательствах имущественного характера на себя и членов своей семьи. Сведения предоставлены в срок.</w:t>
      </w:r>
    </w:p>
    <w:p>
      <w:pPr>
        <w:pStyle w:val="Normal"/>
        <w:spacing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сего предоставлено 6 справок   по форме БК.</w:t>
      </w:r>
    </w:p>
    <w:p>
      <w:pPr>
        <w:pStyle w:val="Normal"/>
        <w:spacing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</w:t>
      </w:r>
      <w:r>
        <w:rPr>
          <w:rFonts w:eastAsia="Calibri" w:eastAsiaTheme="minorHAnsi"/>
          <w:sz w:val="28"/>
          <w:szCs w:val="28"/>
          <w:lang w:eastAsia="en-US"/>
        </w:rPr>
        <w:t>Проверка Сведений проводилась с целью выявления полноты и достоверности сравнительного  анализа и сопоставления представленных Сведений с аналогичными Сведениями за предыдущий год.</w:t>
      </w:r>
    </w:p>
    <w:p>
      <w:pPr>
        <w:pStyle w:val="Normal"/>
        <w:spacing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Фактов отказа в предоставлении Сведений нет.</w:t>
      </w:r>
    </w:p>
    <w:p>
      <w:pPr>
        <w:pStyle w:val="Normal"/>
        <w:spacing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>Сведения о доходах, расходах, об имуществе и обязательствах имущественного характера  размещены на официальном сайте  администрации Коломыцевского сельского поселения в сети «Интернет» до 10 мая 2022 года.</w:t>
      </w:r>
    </w:p>
    <w:p>
      <w:pPr>
        <w:pStyle w:val="Normal"/>
        <w:spacing w:before="0" w:after="200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РЕШИЛИ: </w:t>
      </w:r>
    </w:p>
    <w:p>
      <w:pPr>
        <w:pStyle w:val="Normal"/>
        <w:spacing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1. Информацию Жижериной Е.П.  принять к сведению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комиссии                                                         И.В.Жидкова               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комиссии                                                              Е.П.Жижерина</w:t>
      </w:r>
    </w:p>
    <w:p>
      <w:pPr>
        <w:pStyle w:val="Normal"/>
        <w:spacing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c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0d0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f13c0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uiPriority w:val="99"/>
    <w:qFormat/>
    <w:rsid w:val="00380f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b8602c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0d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BEE50-4D78-4D56-B82B-6594F897F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6:00Z</dcterms:created>
  <dc:creator>user</dc:creator>
  <dc:description/>
  <dc:language>en-US</dc:language>
  <cp:lastModifiedBy>Екатерина</cp:lastModifiedBy>
  <cp:lastPrinted>2022-06-15T11:02:00Z</cp:lastPrinted>
  <dcterms:modified xsi:type="dcterms:W3CDTF">2022-06-15T11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