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 комиссии по соблюдению требований к служебному поведению муниципальных служащих и урегулированию конфликта интересов  Коломыц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0  сентября 2020  года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. Коломыцево, Администрация Коломыц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комиссии         - </w:t>
      </w: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  <w:t xml:space="preserve">Величко И.Н.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–    заместитель  председатель                                            Совета  народных депутатов Коломыце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аместитель председателя комиссии- Горелова О.И.- депутат  Совета народных депутатов Коломыце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              - Жижерина Е.П. - специалист   администрации Коломыце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Члены комиссии: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Жуйкова Л.В.  - депутат  Совета народных                      депутатов Коломыце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ВЕСТКА ДНЯ: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даче сведений о доходах, расходах об имуществе, принадлежащем на праве собственности об вкладах в банковских счетах, ценных бумагах, об обязательствах имущественного характера вновь избранным депут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ервому вопросу повестки дня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 Жижерину Е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кретаря комиссии, которая сообщила, Государственной Думой внесены поправки в Федеральный закон «О противодействии коррупции» в части упрощения порядка декларирования доходов депутатов сельских поселений, осуществляющих полномочия на непостоянной основе. Он был инициирован группой депутатов ГД и членов Совета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ы представительного органа сельского поселения должны будут в течение четырех месяцев (пункт 4.2 статьи 12.1 Федерального закона от 25 декабря 2008 года № 273-ФЗ «О противодействии коррупции») со дня избрания предоставить сведения о своих доходах, имуществе и обязательствах имущественного характера, а также о доходах и имуществе супругов и несовершеннолетних детей. При этом от повторной подачи декларации, в соответствии с законом, они будут освобожден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 декларация будет подаваться только в том случае, если в течение года сельский депутат приобрел недвижимость, землю, автомобиль или ценные бумаги на крупную су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 информацию принять к сведению, провести разъяснительную работу с кандидатами в депутаты Совета народных депутатов Коломыц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» -4; «Против» -нет; «Воздержались» -нет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комиссии                                                        И.Н. Вели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 председателя                                                   О.И.Гор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кретарь комиссии                                                              Е.П.Жиж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комиссии                                                                    Л.В.Жуй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f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4f1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41</Words>
  <Characters>2516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8:00Z</dcterms:created>
  <dc:creator>Екатерина</dc:creator>
  <dc:description/>
  <dc:language>en-US</dc:language>
  <cp:lastModifiedBy>Екатерина</cp:lastModifiedBy>
  <dcterms:modified xsi:type="dcterms:W3CDTF">2021-01-2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