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седания  комиссии по соблюдению требований к служебному поведению муниципальных служащих и урегулированию конфликта интересов 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1  декабря  2022  года                                                           № 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. Коломыцево, Администрация Коломыц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ь: Жидкова И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кретарь:  Жижерина Е.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на А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вченко Т.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личко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рганизации работы по антикоррупционному просвещению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филактика коррупции в деятельност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 2023-2024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 организации работы по антикоррупционному просвещению в 202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дня</w:t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Жижерину Екатерину Петровну – ведущего специалиста администрации, которая в своем выступлении сказала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обходимо активнее сообщать гражданам о  «Горячей» линии   для обращения по фактам коррупции, разместить в стендах информации материалы наглядной агитации. Также разъяснять гражданам признаки коррупции.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ab/>
        <w:t>Предлагаю в дальнейшем сделать упор по пропаганде антикоррупционной деятельности в профилактических мероприятиях, проводимых собраниях.</w:t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течении 2022 года проводилась работа по информированию населения о необходимости сообщать по «горячей линии»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подготавливаемом, совершаемом или совершенном противоправном деянии, а также о лице, его подготавливающем, совершающем или совершивш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Жижериной Е.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филактика коррупции в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овестки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Жидкову Ирину Викторовну – главу Коломыцевского сельского поселения, которая сообщила, что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02.03.2007 N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 –ФЗ «О контроле за соответствием расходов лиц, замещающих государственные должности, и иных лиц их доходам»,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, администрации  Коломыцевского сельского поселения Лискинского муниципального района Воронежской области необходимо утвердить нормативный правовой акт о Перечне должностей муниципальной службы, замещение которых связано с коррупционными рисками до 30.12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Жидковой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ормативный правовой акт о Перечне должностей муниципальной службы, замещение которых связано с коррупционными рисками  (срок: до 30.12.2022, отв. Жижерина Е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сти до сведения муниципальных служащих   сельского поселения обзор практик привлечения к ответственности муниципальных служащих и возможность приобретения ценных бумаг, разработанных Минтруда и социальной защиты РФ. (срок: до 01.02.2022, отв. Жижерина Е.П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                                                        И.В.Жидков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                                                             Е.П.Жиж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30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0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30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1486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37E00-5A6E-41E1-A57D-5BCEA5C84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522</Words>
  <Characters>2980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Ярцева Ирина Н.</dc:creator>
  <dc:description/>
  <dc:language>en-US</dc:language>
  <cp:lastModifiedBy>Екатерина</cp:lastModifiedBy>
  <cp:lastPrinted>2022-12-20T13:20:00Z</cp:lastPrinted>
  <dcterms:modified xsi:type="dcterms:W3CDTF">2022-12-21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