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ведущего специалиста    администрации  Коломыцевского сельского поселения Лискинского муниципального района  Воронежской области, и членов ее семь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4"/>
        <w:gridCol w:w="1172"/>
        <w:gridCol w:w="1392"/>
        <w:gridCol w:w="839"/>
        <w:gridCol w:w="1186"/>
        <w:gridCol w:w="1084"/>
        <w:gridCol w:w="902"/>
        <w:gridCol w:w="1647"/>
        <w:gridCol w:w="1400"/>
        <w:gridCol w:w="1269"/>
        <w:gridCol w:w="1412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ство лица, чьи сведения размещаются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Объекты недвижимости, находящиеся в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Транс</w:t>
              <w:softHyphen/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портные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 xml:space="preserve">средства 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Деклариро</w:t>
              <w:softHyphen/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  <w:lang w:eastAsia="ru-RU"/>
              </w:rPr>
              <w:t xml:space="preserve">ванный 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 xml:space="preserve">годовой </w:t>
            </w:r>
            <w:r>
              <w:rPr>
                <w:rFonts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  <w:t xml:space="preserve">доход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Пло-щадь 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на 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асположе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Пло-щадь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 xml:space="preserve">Страна 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расположе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ния            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жерина Екатерина Петро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ший специалист администрации Коломыцевского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700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" w:asciiTheme="minorHAnsi" w:cstheme="minorBidi" w:hAnsiTheme="minorHAnsi"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гковой автомобиль ВАЗ-2105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Автоприцеп ВАРЗ 500 ½ дол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426842,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77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3:00Z</dcterms:created>
  <dc:creator>Екатерина</dc:creator>
  <dc:description/>
  <dc:language>en-US</dc:language>
  <cp:lastModifiedBy>Екатерина</cp:lastModifiedBy>
  <dcterms:modified xsi:type="dcterms:W3CDTF">2022-04-2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