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ЛОМЫЦ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С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 23  марта  2016  г.   № 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ло Коломыце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проведения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тикоррупционной экспертизы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х правовых актов и проектов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х правовых актов администрации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омыцевского  сельского поселения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кинского  муниципального района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12.2008 № 273-ФЗ «О противодействии коррупции», Федеральным законом от 17.07.2009               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администрация Коломыцевского сельского поселения Лискинского муниципального района Воронежской области 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проведения антикоррупционной экспертизы нормативных правовых актов и проектов нормативных правовых актов администрации Коломыцевского  сельского поселения Лискинского муниципального района Воронеж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: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от 12.04.2010 № 13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рядка проведения  антикоррупционной экспертизы  нормативных правовых актов (проектов нормативных правовых актов) администрации Коломыцевского сельского поселения.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                                                                                                 И.В.Жидков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омыцевского сельского поселения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кинского муниципального район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омыцевского  сель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кинского муниципальн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3.03.2016 № 14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29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ведения антикоррупционной экспертизы нормативных правовых актов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 проектов нормативных правовых актов администраци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ломыце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скинского  муниципального района Воронеж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орядок проведения антикоррупционной экспертизы нормативных правовых актов и проектов нормативных правовых актов администрации  Коломыцевского сельского поселения Лискинского муниципального района Воронежской области (далее - Порядок) разработан в соответствии с Федеральным законом 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ий Порядок определяет процедуру проведения антикоррупционной экспертизы нормативных правовых актов и проектов нормативных правовых актов администрации Коломыцевского сельского поселения Лискинского муниципального района Воронежской области (далее - администрац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Антикоррупционная экспертиза нормативных правовых актов и проектов нормативных правовых актов администрации проводится специалистом администрации, на которого возложена обязанность по проведению антикоррупционной экспертизы (далее – специалист администрации), согласно Методике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№ 96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роки проведения антикоррупционной экспертиз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ых правовых актов - в течение 5 рабочих дней со дня получения поручения главы Коломыцевского сельского поселения Лискинского муниципального района Воронеж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ов нормативных правовых актов - в течение 5 рабочих дней со дня поступления проекта нормативного правового акта на экспертиз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о результатам антикоррупционной экспертизы нормативных правовых актов и проектов нормативных правовых актов администрации составляется заключение по форме согласно приложению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Не проводится антикоррупционная экспертиза отмененных или признанных утратившими силу нормативных правовых актов, а также нормативных правовых актов, в отношении которых проводилась антикоррупционная экспертиза, если в дальнейшем в эти акты не вносились изме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проведения антикоррупционной экспертиз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х правовых ак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Антикоррупционная экспертиза действующих нормативных правовых актов осуществляется специалистом администрации по поручению главы Коломыцевского сельского поселения Лискинского  муниципального района Воронеж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ыявленные в нормативном правовом акте коррупциогенные факторы отражаются в заключении, составляемом по результатам антикоррупционной экспертиз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заключении отражаются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и регистрационный номер заклю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визиты нормативного правового акта (вид акта, дата, номер и наименовани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выявленных коррупциогенных факторов с указанием их призна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я по устранению коррупциогенных факто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Заключение подписывается главой Коломыцевского сельского поселения Лискинского муниципального района Воронеж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оложения действующего нормативного правового акта, содержащие коррупциогенные факторы, выявленные при проведении антикоррупционной экспертизы, устраняются посредством внесения изменений в нормативный правовой ак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орядок проведения антикоррупционной экспертиз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в нормативных правовых акт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Антикоррупционная экспертиза проектов нормативных правовых актов осуществляется специалистом администрации при проведении их правовой экспертиз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случае выявления в проекте нормативного правового акта коррупциогенных факторов составляется заключение, в котором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и регистрационный номер заклю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визиты проекта нормативного правового акта (вид и наименование проекта нормативного правового акт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выявленных коррупциогенных факто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я по устранению коррупциогенных факто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Заключение оформляется на бланке администрации и подписывается главой Коломыцевского сельского поселения Лискинского   муниципального района Воронеж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4. Проекты нормативных правовых актов, содержащие коррупциогенные факторы, подлежат доработке специалистами администрации, являющимися их разработчик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устранения выявленных коррупциогенных факторов проекты нормативных правовых актов направляются для проведения повторной антикоррупционной экспертиз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86"/>
      <w:bookmarkEnd w:id="1"/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антикоррупционной экспертиз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___ 20__                                                          № 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4 статьи 3 Федерального закона от 17 июля  2009 № 172-ФЗ «Об антикоррупционной экспертизе нормативных правовых актов и проектов нормативных правовых актов», статьей 6 Федерального  закона от 25.12.2008 № 273-ФЗ «О противодействии коррупции» и постановлением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Коломыцевского сельского поселения Лискинского муниципального района Воронежской области № 14 от 23.03.2016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ей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Коломыцевского сельского поселения Лискинского муниципального района Воронежской области </w:t>
      </w:r>
      <w:r>
        <w:rPr>
          <w:rFonts w:cs="Times New Roman" w:ascii="Times New Roman" w:hAnsi="Times New Roman"/>
          <w:sz w:val="28"/>
          <w:szCs w:val="28"/>
        </w:rPr>
        <w:t>проведена антикоррупционная экспертиза _________________________________________________________</w:t>
      </w:r>
    </w:p>
    <w:p>
      <w:pPr>
        <w:pStyle w:val="ConsPlusNonformat"/>
        <w:ind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ид, дата, номер и наименование нормативного правового акта (проекта нормативного правового акта)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м______________________________________________</w:t>
      </w:r>
    </w:p>
    <w:p>
      <w:pPr>
        <w:pStyle w:val="ConsPlusNonformat"/>
        <w:ind w:left="297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нормативного правового акта (проекта нормативного правового акта)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огенные факторы не выявлен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м _____________________________________________</w:t>
      </w:r>
    </w:p>
    <w:p>
      <w:pPr>
        <w:pStyle w:val="ConsPlusNonformat"/>
        <w:ind w:left="297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нормативного правового акта (проекта нормативного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ы коррупциогенные факторы </w:t>
      </w:r>
      <w:r>
        <w:rPr>
          <w:rFonts w:cs="Times New Roman" w:ascii="Times New Roman" w:hAnsi="Times New Roman"/>
          <w:i/>
          <w:sz w:val="28"/>
          <w:szCs w:val="28"/>
        </w:rPr>
        <w:t>&lt;1&gt;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странения выявленных коррупциогенных факторов предлагается_______________________________________________________</w:t>
      </w:r>
    </w:p>
    <w:p>
      <w:pPr>
        <w:pStyle w:val="ConsPlusNonformat"/>
        <w:ind w:left="15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или иной способ устранения коррупциогенных факторов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)                          (подпись)                                                             (инициалы, фамили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bookmarkStart w:id="2" w:name="P127"/>
      <w:bookmarkEnd w:id="2"/>
      <w:r>
        <w:rPr>
          <w:rFonts w:cs="Times New Roman" w:ascii="Times New Roman" w:hAnsi="Times New Roman"/>
          <w:i/>
          <w:sz w:val="24"/>
          <w:szCs w:val="24"/>
        </w:rPr>
        <w:t>&lt;1&gt; Отражаются все положения нормативного правового акта, его проекта или иного документа, в которых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.02.2010 № 96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3" w:name="_GoBack"/>
      <w:bookmarkStart w:id="4" w:name="_GoBack"/>
      <w:bookmarkEnd w:id="4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4ef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ed4efc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Nonformat" w:customStyle="1">
    <w:name w:val="ConsPlusNonformat"/>
    <w:qFormat/>
    <w:rsid w:val="00ed4efc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qFormat/>
    <w:rsid w:val="00ed4efc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295</Words>
  <Characters>7383</Characters>
  <CharactersWithSpaces>8661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48:00Z</dcterms:created>
  <dc:creator>user</dc:creator>
  <dc:description/>
  <dc:language>en-US</dc:language>
  <cp:lastModifiedBy>user</cp:lastModifiedBy>
  <dcterms:modified xsi:type="dcterms:W3CDTF">2019-03-14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