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ЛОМЫЦЕ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 xml:space="preserve">РЕШЕНИЕ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 апреля  2023 год         №  11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Село  Коломыц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4210685" cy="368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1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Совета народных депутатов Коломыцевского сельского поселения Лискинского муниципального района Воронежской области  от 14.04.2016 № 43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ломыцев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Коломыцев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289.8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1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631" w:type="dxa"/>
                            <w:tcBorders/>
                          </w:tcPr>
                          <w:p>
                            <w:pPr>
                              <w:pStyle w:val="Normal"/>
                              <w:ind w:right="-115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народных депутатов Коломыцевского сельского поселения Лискинского муниципального района Воронежской области  от 14.04.2016 № 43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ломыцев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Коломыцев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144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 xml:space="preserve">В соответствии со статьей 12.1 Федерального закона от 25 декабря 2008 года 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целях приведения нормативных правовых актов в соответствие действующему законодательству, </w:t>
      </w:r>
      <w:r>
        <w:rPr>
          <w:b w:val="false"/>
          <w:sz w:val="28"/>
          <w:szCs w:val="28"/>
        </w:rPr>
        <w:t xml:space="preserve">Совет народных депутатов Коломыцевского сельского поселения Лискинского муниципального района Воронежской области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Коломыцевского сельского поселения Лискинского муниципального района Воронежской области  от 14.04.2016 № 43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ломыцев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Коломыцев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 (далее – Положение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Дополнить настоящее решение пунктом 1.1.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1.1. Действие настоящего решения не распространяется на лиц, замещающих муниципальные должности депутатов Совета народных депутатов Коломыцевского сельского поселения Лискинского муниципального района, осуществляющих свои полномочия на непостоянной основе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ункт 1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м Положением устанавливаются обязанности администрации Коломыцевского сельского поселения Лискинского муниципального района Воронежской области  по размещению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ломыцевского сельского поселения Лискинского муниципального района Воронежской области, их супругов и несовершеннолетних детей в информационно-телекоммуникационной сети «Интернет» на официальном сайте администрации Коломыцевского сельского поселения Лискинского муниципального района Воронежской области (далее –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 лицам, замещающим муниципальные должности депутата Совета народных депутатов Коломыцевского сельского поселения Лискинского муниципального района Воронежской области, правила  настоящего Положения не применяются.</w:t>
      </w:r>
      <w:r>
        <w:rPr>
          <w:sz w:val="28"/>
          <w:szCs w:val="28"/>
        </w:rPr>
        <w:t xml:space="preserve">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   Дополнить Положение   пунктом 1.1.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1.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ом сайте администрации Коломыцевского сельского поселения Лискинского муниципального района Воронежской области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одпункт г) пункта 2 Положения 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ункт 5 Положения изложить в следующей редакции: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енных лицами, замещающими муниципальные должности, обеспечивается ведущим специалистом администрации Коломыцевского поселения Лискинского муниципального района Воронежской области (далее – специалист), в должностные обязанности которого входит работа с такими сведениями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официального опубликования и распространяется на правоотношения, возникшие с                  1 марта 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 xml:space="preserve">Глава  Коломыцевского сельского поселения             </w:t>
        <w:tab/>
        <w:tab/>
        <w:t xml:space="preserve">       И.В.Жидков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Nobr">
    <w:name w:val="nobr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53:00Z</dcterms:created>
  <dc:creator>Марина</dc:creator>
  <dc:description/>
  <cp:keywords/>
  <dc:language>en-US</dc:language>
  <cp:lastModifiedBy>Екатерина</cp:lastModifiedBy>
  <cp:lastPrinted>2023-04-19T08:10:00Z</cp:lastPrinted>
  <dcterms:modified xsi:type="dcterms:W3CDTF">2023-04-20T08:49:00Z</dcterms:modified>
  <cp:revision>7</cp:revision>
  <dc:subject/>
  <dc:title>                                                                                                                              </dc:title>
</cp:coreProperties>
</file>