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ОЛОМЫЦЕВСКОГО СЕЛЬСКОГО ПОСЕЛЕНИЯ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СКИНСКОГО 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 марта    2016 г.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о  Коломыц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авовых актов и проектов норматив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авовых актов Совета народных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омыце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Коломыцевского сельского поселения Лискинского муниципального района Воронежской области р е ш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Коломыце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Уполномочить администрацию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омыцев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роведение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ломыцевс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Коломыцевского                                                 И.В.Жид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ельского поселения Лиск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right"/>
        <w:outlineLvl w:val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right"/>
        <w:outlineLvl w:val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Утвержден   решением Совета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right"/>
        <w:outlineLvl w:val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Коломыце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right"/>
        <w:outlineLvl w:val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right"/>
        <w:outlineLvl w:val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Воронежской области от 28.03.2016 №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</w:t>
      </w:r>
      <w:bookmarkStart w:id="0" w:name="P29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>Коломыцев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ломыцевского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омыцев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овет народных депутат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и проведения антикоррупционной экспертиз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х правовых актов - в течение 5 рабочих дней со дня получения поручения глав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ломыцев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проведения антикоррупционной экспертиз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х правовых ак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ломыцевского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заключении отражаются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регистрационный номер заключ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нормативного правового акта (вид акта, дата, номер и наименовани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выявленных коррупциогенных факторов с указанием их призна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по устранению коррупциогенных факт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ключение подписывается главо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ломыцевского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орядок проведения антикоррупционной экспертиз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нормативных правовых ак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регистрационный номер заключ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выявленных коррупциогенных факто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по устранению коррупциогенных факт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ключение оформляется на бланке администрации и подписывается главо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ломыцев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правляется в Совет народных депутатов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8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 20__                                                         № 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омыцевского сельского поселения Лискинского муниципального района Воронежской области №32 от 28.03.2016 г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ломыцевского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антикоррупционная экспертиза 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1418" w:right="4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ом______________________________________________</w:t>
      </w:r>
    </w:p>
    <w:p>
      <w:pPr>
        <w:pStyle w:val="Normal"/>
        <w:widowControl w:val="false"/>
        <w:spacing w:lineRule="auto" w:line="240" w:before="0" w:after="0"/>
        <w:ind w:left="29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ом _____________________________________________</w:t>
      </w:r>
    </w:p>
    <w:p>
      <w:pPr>
        <w:pStyle w:val="Normal"/>
        <w:widowControl w:val="false"/>
        <w:spacing w:lineRule="auto" w:line="240" w:before="0" w:after="0"/>
        <w:ind w:left="297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ы коррупциогенные факто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&lt;1&gt;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" w:name="P127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3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5</Words>
  <Characters>7273</Characters>
  <CharactersWithSpaces>85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4:00Z</dcterms:created>
  <dc:creator>user</dc:creator>
  <dc:description/>
  <dc:language>en-US</dc:language>
  <cp:lastModifiedBy>user</cp:lastModifiedBy>
  <dcterms:modified xsi:type="dcterms:W3CDTF">2019-03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