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ОЛОМЫЦЕВСКОГО СЕЛЬСКОГО ПОСЕЛЕНИЯ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ШЕНИЕ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  апреля     2016 г.                                           №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о  Коломыце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муществе и обязательствах имущественного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а лиц, замещающих муниципальные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и в органах местного самоуправления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омыцевского сельского поселения Лискинского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Воронежской области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членов их семей на официальном сайте Коломыцевского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Лискинского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Воронежской области и предоставления этих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й средствам  массовой информации для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7.2013 N 613 "Вопросы противодействия коррупции" Совет народных депутатов Коломыцевского сельского поселения Лискинского муниципального района Воронеж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ломыц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и членов их семей на официальном сайте Коломыцевского сельского поселения Лискинского муниципального района Воронежской области и предоставления этих сведений средствам  массовой информации для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Коломыцевского сельского поселения                          И.В.Жид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ыц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6 г. №4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орядке размещения сведений о доходах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а лиц, замещающих муниципальные должности  в органах местного самоуправления Коломыц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муниципального района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членов их семей на официальном сайте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омыц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едоставления этих сведений средствам  массовой информации для опубликов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 Коломыцевского сельского поселения Лискинского муниципального района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органов местного самоуправления Коломыцевского сельского поселения Лискинского муниципального района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3"/>
      <w:bookmarkEnd w:id="2"/>
      <w:r>
        <w:rPr>
          <w:rFonts w:cs="Times New Roman" w:ascii="Times New Roman" w:hAnsi="Times New Roman"/>
          <w:sz w:val="28"/>
          <w:szCs w:val="28"/>
        </w:rPr>
        <w:t>2. На официальном сайте Коломыцевского сельского посе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мещаемых на официальном сайте </w:t>
      </w:r>
      <w:r>
        <w:rPr>
          <w:rFonts w:cs="Times New Roman" w:ascii="Times New Roman" w:hAnsi="Times New Roman"/>
          <w:sz w:val="28"/>
          <w:szCs w:val="28"/>
        </w:rPr>
        <w:t>Коломыц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змещаются на официальном сайте органов местного самоуправления Коломыцевского сельского  поселения Лискинского муниципального района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ных лицами, замещающими муниципальные должности, обеспечивается специалистом администрации Коломыцевского сельского поселения  Лискинского муниципального района, в должностные обязанности которого входит работа с такими све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 администрации Коломыцевского сельского поселения Лискинского муниципального района, в должностные обязанности которого входит работа с такими сведен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53">
        <w:r>
          <w:rPr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ы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1bf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448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4448c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1b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yperlink" Target="consultantplus://offline/ref=D4B5548EE3FEDBD3B3008876766738FEA5B0887B2DE86122E79B25C3DA9883B5FF9EDB13197AC521oAF1L" TargetMode="External"/><Relationship Id="rId4" Type="http://schemas.openxmlformats.org/officeDocument/2006/relationships/hyperlink" Target="consultantplus://offline/ref=D4B5548EE3FEDBD3B3008876766738FEADBB82732EE23C28EFC229C1DD97DCA2F8D7D712197AC5o2F7L" TargetMode="External"/><Relationship Id="rId5" Type="http://schemas.openxmlformats.org/officeDocument/2006/relationships/hyperlink" Target="consultantplus://offline/ref=D4B5548EE3FEDBD3B3008876766738FEA5B0897C2DED6122E79B25C3DA9883B5FF9EDB13197AC525oAF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98</Words>
  <Characters>6831</Characters>
  <CharactersWithSpaces>80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1:00Z</dcterms:created>
  <dc:creator>user</dc:creator>
  <dc:description/>
  <dc:language>en-US</dc:language>
  <cp:lastModifiedBy>user</cp:lastModifiedBy>
  <cp:lastPrinted>2016-05-03T07:33:00Z</cp:lastPrinted>
  <dcterms:modified xsi:type="dcterms:W3CDTF">2016-05-03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