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 мая     2020  г.                                           № 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о  Коломыц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3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внесении изменений   в решение Совета народных депутатов Коломыцевского сельского поселения Лискинского муниципального района Воронежской области  от 14.04.2016 № 46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увольнения (освобождения от должности) в связ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3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утратой доверия лиц, замещающих муниципальные должности, и применения к лицам, замещающим должности муниципальной службы в органах мес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3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амоуправления  Коломыц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3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Лискинского муниципального района Воронежской области, взысканий за несоблюдение ограничений и запретов, 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3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826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  25.12.2008 № 273-ФЗ «О противодействии коррупции»,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рядок применения к лицам,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Коломыцевского  сельского поселения Лискинского муниципального района Воронежской области от 14.04.2016 № 46 «Об утверждении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4 Порядка (приложение 2) изложить в следующей редакции:</w:t>
      </w:r>
    </w:p>
    <w:p>
      <w:pPr>
        <w:pStyle w:val="Normal"/>
        <w:spacing w:before="0" w:after="0"/>
        <w:ind w:firstLine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ломыцевского сельского поселения                             И.В.Жид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7:00Z</dcterms:created>
  <dc:creator>user</dc:creator>
  <dc:description/>
  <dc:language>en-US</dc:language>
  <cp:lastModifiedBy>user</cp:lastModifiedBy>
  <cp:lastPrinted>2020-05-19T13:48:00Z</cp:lastPrinted>
  <dcterms:modified xsi:type="dcterms:W3CDTF">2020-05-19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