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О Правилах организации и осуществления государственного надзора в области обращения с животны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20 года вступило в законную силу Постановление Правительства Российской Федерации от 30.11.2019 № 1560 «Об утверждении Правил организации и осуществления государственного надзора в области обращения с животными», которое устанавливает порядок организации и осуществления федерального государственного надзора в области обращения с животными.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надзор осуществляется Федеральной службой по надзору в сфере природопользования, Федеральной службой по ветеринарному и фитосанитарному надзору и их территориальными органами.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надзор в отношении юридических лиц и индивидуальных предпринимателей осуществляется посредством организации и проведения:</w:t>
        <w:br/>
        <w:t>- мероприятий по профилактике нарушений обязательных требований;</w:t>
        <w:br/>
        <w:t>- мероприятий по контролю без взаимодействия с юридическими лицами и индивидуальными предпринимателями;</w:t>
        <w:br/>
        <w:t>- плановых (документарных и выездных) проверок;</w:t>
        <w:br/>
        <w:t>- внеплановых (документарных и выездных) проверок.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надзор в отношении физических лиц осуществляется путем организации и проведения плановых (рейдовых) осмотров и внеплановых документарных и (или) выездных проверок.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проверки должностными лицами органов государственного надзора выявляется случай жестокого обращения с животным, признаваемый преступлением в соответствии с Уголовным кодексом Российской Федерации, в акте проверки делается соответствующая запись и копия акта направляется в правоохранительные органы для принятия мер в рамках установленно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                                         Е.М. Рощуп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35:00Z</dcterms:created>
  <dc:creator>Internet</dc:creator>
  <dc:description/>
  <cp:keywords/>
  <dc:language>en-US</dc:language>
  <cp:lastModifiedBy>Рощупкина Елена Михайловна</cp:lastModifiedBy>
  <cp:lastPrinted>2020-06-16T15:58:00Z</cp:lastPrinted>
  <dcterms:modified xsi:type="dcterms:W3CDTF">2020-06-16T12:58:00Z</dcterms:modified>
  <cp:revision>3</cp:revision>
  <dc:subject/>
  <dc:title>Об утверждении Правил организации и осуществления государственного надзора в области обращения с животными</dc:title>
</cp:coreProperties>
</file>