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законодательства по вопросам исчисления налога на имущество физических лиц в отношении хозяйственных строений или 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 32 Налогового кодекса Российской Федерации (далее - Налоговый кодекс) в отношении хозяйственных строений и сооружений, площадь которых не превышает 50 кв. метров, расположенных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предусмотрены особенности налогообложения, заключающиеся в установлении пониженных налоговых ставок по налогу на имущество физических лиц и предоставлении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тем Налоговым кодексом не определяются понятия «хозяйственное строение» и «хозяйственное сооруж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 учетом положений статьи 11 Налогового кодекса при определении указанных понятий следует исходить из общепринятого их содержания, а также руководствоваться нормами иных отрасле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 и 6 Федерального закона от 7 июля 2003 г. № 112-ФЗ «О личном подсобном хозяйстве» на земельных участках, предоставленных для ведения личного подсобного хозяйства, предусматривается возведение жилого дома, производственных, бытовых и иных зданий, строе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1 и 19 Федерального закона от 15 апреля 1998 г. № 66-ФЗ «О садоводческих, огороднических и дачных некоммерческих объединениях граждан» на земельных участках, предоставленных для ведения садоводства, огородничества, дачного хозяйства, предусматривается возведение жилого дома, жилого строения, хозяйственных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 Градостроительного кодекса Российской Федерации на земельных участках разрешается возведение строений и сооружений вспомогате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разрешается возведение как объектов жилого назначения (жилой дом, жилое строение), так и объектов хозяйственного назначения (хозяйственных, производственных, бытовых строений и сооружений, хозяйственных построек, строений и сооружений вспомогательного использования и иных аналогичных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и определении хозяйственных строений и сооружений в целях применения главы 32 Налогового кодекса необходимо также учитывать, что постановка на государственный кадастровый учет и регистрация прав на такие объекты могут осуществляться как с указанием конкретных наименований объектов вспомогательного назначения (например, баня, сарай, летняя кухня), так и без указания таких наименований (например, хозяйственное стро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личное оформление документов на такие объекты, они, по существу, являются хозяйственными строениями и соору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объекты недвижимого имущества, возведенные на земельных участках, предоставленных для ведения личного подсобного, дачного хозяйства, огородничества и садоводства или индивидуального жилищного строительства, не являющиеся домами и жилыми строениями, могут быть отнесены к хозяйственным строениям и соору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иметь во внимание и то, что главой 32 Налогового кодекса гаражи выделены в качестве самостоятельного объекта налогообложения, отличного от хозяйственных строений и сооружени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 xml:space="preserve">                    </w:t>
        <w:tab/>
        <w:tab/>
        <w:tab/>
        <w:tab/>
        <w:t xml:space="preserve">                   </w:t>
        <w:tab/>
        <w:t xml:space="preserve">        Е.М.Конопл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1" w:right="839" w:gutter="0" w:header="0" w:top="1134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0:00Z</dcterms:created>
  <dc:creator>User</dc:creator>
  <dc:description/>
  <cp:keywords/>
  <dc:language>en-US</dc:language>
  <cp:lastModifiedBy>konoplin.e</cp:lastModifiedBy>
  <cp:lastPrinted>2014-05-15T17:19:00Z</cp:lastPrinted>
  <dcterms:modified xsi:type="dcterms:W3CDTF">2018-05-24T14:30:00Z</dcterms:modified>
  <cp:revision>2</cp:revision>
  <dc:subject/>
  <dc:title>Текст</dc:title>
</cp:coreProperties>
</file>