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мыцевского сельского поселения Лискинского муниципального района на 2022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Коломыцевского сельского поселения Лиски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1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мыцевского сельского поселения Лискинского муниципального района на 2022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ен на официальном сайте Коломыцевского сельского поселения Лискинского муниципального района в информационно-телекоммуникационной сети "Интернет" https://www.</w:t>
      </w:r>
      <w:r>
        <w:rPr>
          <w:rFonts w:eastAsia="Calibri"/>
          <w:sz w:val="28"/>
          <w:szCs w:val="28"/>
          <w:lang w:val="en-US" w:eastAsia="en-US"/>
        </w:rPr>
        <w:t>kolomic</w:t>
      </w:r>
      <w:r>
        <w:rPr>
          <w:rFonts w:eastAsia="Calibri"/>
          <w:sz w:val="28"/>
          <w:szCs w:val="28"/>
          <w:lang w:eastAsia="en-US"/>
        </w:rPr>
        <w:t>.ru в разделе Муниципальный контро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: 397921, Воронежская область, Лискинский муниципальный район, с. Коломыцево, ул. Кольцова,1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чным: Воронежская область, Лискинский муниципальный район, с. Коломыцево, ул. Кольцова,1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kolomyc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liski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 </w:t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Коломыцевского сельского поселения    № 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  на 2022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ломыце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ломыцевского сельского поселения осуществлялись мероприятия по профилактике таких нарушений. Обеспечено размещение на официальном сайте Коломыце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ломыцев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оломыцев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Коломыцев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оломыце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 и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Екатерина</cp:lastModifiedBy>
  <cp:lastPrinted>2021-09-10T14:26:00Z</cp:lastPrinted>
  <dcterms:modified xsi:type="dcterms:W3CDTF">2021-09-30T13:40:00Z</dcterms:modified>
  <cp:revision>11</cp:revision>
  <dc:subject/>
  <dc:title/>
</cp:coreProperties>
</file>