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7   апреля  2023 год         №  1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Коломы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Коломыцевского сельского поселения Лискинского муниципального района Воронежской области «О внесении  изменений и дополнений в Устав Коломыце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Коломыцевского сельского поселения Лискинского муниципального района Воронежской области  «О внесении изменений и дополнений в Устав Коломыцевского сельского поселения Лискинского  муниципального района Воронежской области   на  03.05.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 ч в здании администрации, расположенном по адресу: Воронежская область, Лискинский район, Коломыцевское сельское поселение, с. Коломыцево, ул. Кольцова,1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Рабочей группе по подготовке и проведению публичных слушаний, утвержденной распоряжением администрации Коломыцевского сельского поселения от 27.05.2021 года №17-р, приступить к подготовке и проведению публичных слушаний по обсуждению проекта Устав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лава Коломыцевского сельского поселения   </w:t>
        <w:tab/>
        <w:tab/>
        <w:t xml:space="preserve">              И.В.Жидкова       </w:t>
      </w:r>
      <w:r>
        <w:rPr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____________ №  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____________ №  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 «   »              20     г.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№   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pacing w:val="-4"/>
          <w:sz w:val="20"/>
          <w:szCs w:val="20"/>
          <w:lang w:eastAsia="ar-SA"/>
        </w:rPr>
        <w:t>с. Коломыцево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ломыце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Коломыце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ломыце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ломыцевского сельского поселения</w:t>
        <w:tab/>
        <w:tab/>
        <w:tab/>
        <w:t xml:space="preserve">      И.В.Жидкова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1. Часть 6.3. статьи 33 Устава признать утратившей силу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2. Дополнить статью 33 Устава частью 9.1.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9.1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депутата Совета народных депутатов Коломыцевского сельского поселения прекращаются досрочно решением Совета народных депутатов Коломыцевского сельского поселения в случае отсутствия депутата без уважительных причин на всех заседаниях Совета народных депутатов Коломыцев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___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___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ломыцев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3.05.2023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Коломыцевское сельское поселение, с. Коломыцево, ул. Кольцова, 1А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kolomyc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lo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ломыце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Коломыцев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Коломыце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Коломыц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Коломыц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ломыцев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lom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Екатерина</cp:lastModifiedBy>
  <cp:lastPrinted>2022-06-28T13:34:00Z</cp:lastPrinted>
  <dcterms:modified xsi:type="dcterms:W3CDTF">2023-04-18T07:44:00Z</dcterms:modified>
  <cp:revision>7</cp:revision>
  <dc:subject/>
  <dc:title>СОВЕТ НАРОДНЫХ ДЕПУТАТОВ</dc:title>
</cp:coreProperties>
</file>