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 мая      2020 г.                                           № 2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ло  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 xml:space="preserve">утверждении </w:t>
      </w:r>
      <w:r>
        <w:rPr>
          <w:b/>
          <w:bCs/>
          <w:color w:val="000000"/>
          <w:sz w:val="28"/>
          <w:szCs w:val="28"/>
        </w:rPr>
        <w:t xml:space="preserve">проекта реш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в Коломыцев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Коломыцевского сельского поселения Лискинского муниципального района Воронежской области в соответствие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Postbody1"/>
          <w:sz w:val="28"/>
          <w:szCs w:val="28"/>
        </w:rPr>
        <w:t>Совет народных депутатов Коломыц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Style w:val="Postbody1"/>
          <w:rFonts w:cs="Courier New" w:ascii="Courier New" w:hAnsi="Courier New"/>
          <w:b/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spacing w:lineRule="auto" w:line="276"/>
        <w:rPr>
          <w:rStyle w:val="Postbody1"/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ект решения о внесении изменений и дополнений в Устав Коломыцевского сельского поселения Лискинского муниципального района Воронежской области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учета предложений по проекту изменений и дополнений в Устав Коломыцев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Назначить публичные слушания по обсуждению проекта изменений и дополнений в Устав Коломыцевского сельского поселения Лискинского муниципального района Воронежской области на  5  июня   2020 года в  15-00 в здании  Коломыцевского сельского дома культуры расположенного по адресу: село Коломыцево, улица Солнечная, 4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Коломыцевского сельского поселения Лискинского муниципального района Воронежской области «О внесении изменений и дополнений в Устав Коломыцевского сельского поселения Лискинского муниципального района Воронежской области» путем опубликования настоящего решения в «Коломыцевском муниципальном вестнике» и размещения на официальном сайте администрации Коломыце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lom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Утвердить рабочую группу по подготовке и проведению публичных слушаний в составе:</w:t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Жидкова И.В. – глава Коломыцевского сельского поселения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Жижерина Е.П.- специалист 1 категории администрации Коломыцевского сельского поселения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еличко И.Н.- депутат    Совета народных депутатов Коломыцевского сельского поселения Лискинского муниципального района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Горелова О.И.- депутат Коломыцевского Совета народных депутатов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Жуйкова Л.В. – депутат Коломыцевского Совета народных депутатов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решения возложить на </w:t>
      </w:r>
      <w:r>
        <w:rPr>
          <w:sz w:val="28"/>
          <w:szCs w:val="28"/>
        </w:rPr>
        <w:t>рабочую группу по подготовке и проведению публичных слушан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омыцевского сельского поселения                                  И.В.Жидк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color w:val="000000"/>
        </w:rPr>
        <w:t xml:space="preserve">Коломыцевского сельского поселения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</w:rPr>
      </w:pPr>
      <w:r>
        <w:rPr>
          <w:color w:val="000000"/>
        </w:rPr>
        <w:t xml:space="preserve">Лискинского муниципального района                                                                                         Воронежской области  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u w:val="single"/>
        </w:rPr>
      </w:pPr>
      <w:r>
        <w:rPr>
          <w:color w:val="000000"/>
          <w:u w:val="single"/>
        </w:rPr>
        <w:t>от 15.05.2020 г. № 240</w:t>
      </w:r>
    </w:p>
    <w:p>
      <w:pPr>
        <w:pStyle w:val="Normal"/>
        <w:shd w:fill="FFFFFF" w:val="clear"/>
        <w:autoSpaceDE w:val="false"/>
        <w:ind w:left="4956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изменений и дополнений в Устав Коломыцевского сельского поселения Лискинского муниципального района Воронежской области и участия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раждан в его обсужден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изменений и дополнений в Устав Коломыцевского  сельского поселения Лискинского муниципального района Воронежской области (далее проект изменений и дополнений в Устав) могут быть направлены жителями Коломыцевс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изменений и дополнений в Устав представляются в письменной форме на имя главы Коломыцевского сельского поселения Лискинского муниципального района Воронежской области в администрацию Коломыцевского сельского поселения Лискинского муниципального района Воронежской области в рабочие дни с 8.00 до 12.00 и с 13.45 до 17.00 по 4 июня 2020 года включительно по адресу: 397921, Воронежская область, Лискинский район, село Коломыцево, улица Кольцова,1А (телефон для справок 8-47391-94-1-94), либо могут быть направлены по поч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проекту изменений и дополнений в Устав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ие предложения предварительно рассматриваются на заседании постоянной комиссии Совета народных депутатов Коломыцевского  сельского поселения Лискинского муниципального района Воронежской области (далее - комисс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Устав либо об отклонении пред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редставляет в Совет народных депутатов Коломыцевского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 изменений и дополнений в Устав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Коломыцевского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/>
      </w:pPr>
      <w:r>
        <w:rPr>
          <w:color w:val="000000"/>
          <w:sz w:val="20"/>
          <w:szCs w:val="20"/>
        </w:rPr>
        <w:t>Коломыц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.05.2020 г. № 240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</w:t>
      </w:r>
      <w:r>
        <w:rPr>
          <w:b/>
          <w:sz w:val="28"/>
          <w:szCs w:val="28"/>
          <w:lang w:eastAsia="ar-SA"/>
        </w:rPr>
        <w:t xml:space="preserve">РЕШЕНИЕ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     2020 г.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ло  Коломыцево</w:t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й и дополнений в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Устав Коломыцев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Коломыцевского сельского поселения Лискинского муниципального района Воронежской области в соответствие действующему законодательству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Коломыц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rStyle w:val="Postbody1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Внести в Устав Коломыцев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омыцевского сельского поселения                                  И.В.Жидк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к решению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омыцев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 года № 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Коломыце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 w:before="20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 статьи 33 Устава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numPr>
          <w:ilvl w:val="0"/>
          <w:numId w:val="2"/>
        </w:numPr>
        <w:spacing w:lineRule="auto" w:line="360" w:before="20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части 12 статьи 34 Устава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администрации Коломыцевского сельского поселения» заменить словами: «должностное лицо местного самоуправления, уполномоченное Советом народных депутатов Коломыцев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4:00Z</dcterms:created>
  <dc:creator>user</dc:creator>
  <dc:description/>
  <cp:keywords/>
  <dc:language>en-US</dc:language>
  <cp:lastModifiedBy>user</cp:lastModifiedBy>
  <cp:lastPrinted>2015-04-01T15:42:00Z</cp:lastPrinted>
  <dcterms:modified xsi:type="dcterms:W3CDTF">2020-05-22T11:57:00Z</dcterms:modified>
  <cp:revision>14</cp:revision>
  <dc:subject/>
  <dc:title>СОВЕТ НАРОДНЫХ ДЕПУТАТОВ</dc:title>
</cp:coreProperties>
</file>