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ОЛОМЫЦЕВСКОГО СЕЛЬСКОГО ПОСЕЛЕНИЯ  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 сентября 2021 г.</w:t>
        <w:tab/>
        <w:tab/>
        <w:tab/>
        <w:tab/>
        <w:tab/>
        <w:tab/>
        <w:t>№ 5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Село  Коломыце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о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м контроле в сфер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лагоустройства на территории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ломыц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Коломыцевского сельского поселения Лискинского муниципального района, </w:t>
      </w:r>
      <w:r>
        <w:rPr>
          <w:i/>
          <w:i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Совет народных депутатов Коломыцевского сельского поселения Лискинского муниципального район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 муниципальном контроле в сфере благоустройства на территории Коломыцевского сельского поселения Лискин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Признать утратившим  силу: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шение Совета народных депутатов Коломыцевского сельского поселения Лискинского муниципального района Воронежской области  от 27.08.2019 года №199 «Об утверждении Положения о муниципальном контроле за соблюдением  правил благоустройства территории Коломыцевского сельского поселения Лискинского муниципального района Воронежской области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Коломыцевского сельского поселения Лискин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я раздела 5 Положения о муниципальном контроле в сфере благоустройства на территории Коломыцевского сельского поселения Лискинского муниципального района вступают в силу с 1 марта 2022 год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>Глава  Коломыцевского сельского поселения</w:t>
        <w:tab/>
        <w:t xml:space="preserve">                    </w:t>
        <w:tab/>
        <w:t xml:space="preserve">И.В.Жидкова   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Совета народных депутатов  Коломыцевского сельского поселения Лискинского муниципального района </w:t>
      </w:r>
      <w:r>
        <w:rPr>
          <w:sz w:val="28"/>
          <w:szCs w:val="28"/>
        </w:rPr>
        <w:t>от 30.09.2021 г. № 55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ломыцевского сельского поселения Лискинского муниципального района</w:t>
      </w:r>
    </w:p>
    <w:p>
      <w:pPr>
        <w:pStyle w:val="Normal"/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Коломыцевского сельского поселения Лискинского муниципального района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 благоустройства территории Коломыцевского сельского поселения Лискин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оломыцевского сельского поселения Лискинского муниципального райо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Должностными лицами администрации, уполномоченными осуществлять контроль в сфере благоустройства, являютс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глава Коломыцевского сельского поселения Лискинского муниципального района Воронеж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няющий полномочия главы администрации Коломыцев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должностные лица органа муниципального контроля)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органов местного самоуправления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Коломыцевского сельского поселения</w:t>
      </w:r>
      <w:r>
        <w:rPr>
          <w:i/>
          <w:iCs/>
        </w:rPr>
        <w:t xml:space="preserve"> 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Коломыцевского сельского поселе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Коломыцевского сельского поселения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Коломыцевского сельского поселения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 объявление предостере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) консультир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 Коломыцевского сельского поселения 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7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Коломыце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Коломыце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Коломыце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Коломыце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Коломыце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едварительным информированием главы Коломыце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Жалоба на решение администрации, действия (бездействие) его должностных лиц рассматривается главой Коломыце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Коломыцевского сельского поселения не более чем на 20 рабочих дней.</w:t>
      </w:r>
    </w:p>
    <w:p>
      <w:pPr>
        <w:pStyle w:val="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7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ом народных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оломыце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75" w:right="849" w:gutter="0" w:header="72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3:00Z</dcterms:created>
  <dc:creator>User</dc:creator>
  <dc:description/>
  <cp:keywords/>
  <dc:language>en-US</dc:language>
  <cp:lastModifiedBy>Екатерина</cp:lastModifiedBy>
  <cp:lastPrinted>2021-09-30T16:10:00Z</cp:lastPrinted>
  <dcterms:modified xsi:type="dcterms:W3CDTF">2021-09-30T13:12:00Z</dcterms:modified>
  <cp:revision>21</cp:revision>
  <dc:subject/>
  <dc:title/>
</cp:coreProperties>
</file>