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КОЛОМЫЦЕВ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3 марта  2021       г.  № 12    </w:t>
      </w:r>
      <w:r>
        <w:rPr/>
        <w:t xml:space="preserve">              </w:t>
      </w:r>
    </w:p>
    <w:tbl>
      <w:tblPr>
        <w:tblW w:w="74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5"/>
        <w:gridCol w:w="3115"/>
      </w:tblGrid>
      <w:tr>
        <w:trPr>
          <w:trHeight w:val="299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 xml:space="preserve">С.Коломыцево 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Style17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rFonts w:cs="Tahoma"/>
          <w:b/>
          <w:b/>
          <w:bCs/>
          <w:szCs w:val="28"/>
        </w:rPr>
      </w:pPr>
      <w:r>
        <w:rPr>
          <w:b/>
          <w:szCs w:val="28"/>
        </w:rPr>
        <w:t>О внесении изменений в постановление администрации Коломыцевского сельского поселения Лискинского муниципального района Воронежской области от 27.08.2019            № 78 «Об утверждении административного регламента по осуществлению муниципального контроля за соблюдением правил благоустройства на территории  Коломыце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</w:t>
      </w:r>
      <w:r>
        <w:rPr>
          <w:rFonts w:eastAsia="Times New Roman"/>
          <w:color w:val="212121"/>
          <w:szCs w:val="28"/>
          <w:lang w:eastAsia="ru-RU"/>
        </w:rPr>
        <w:t xml:space="preserve"> целях приведения муниципальных нормативных правовых актов в соответствие с действующим законодательством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/>
          <w:color w:val="000000"/>
          <w:szCs w:val="28"/>
          <w:lang w:eastAsia="ru-RU"/>
        </w:rPr>
        <w:t>постановлением Правительства Российской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 проверок в 2021 году и внесении изменений  в пункт 7  Правил подготовки органами государственного контроля (надзора) и органами  муниципального контроля ежегодных планов проведения плановых проверок юридических лиц и индивидуальных предпринимателей»</w:t>
      </w:r>
      <w:r>
        <w:rPr/>
        <w:t xml:space="preserve">, Уставом Коломыцевского сельского поселения Лискинского муниципального района Воронежской области, </w:t>
      </w:r>
      <w:r>
        <w:rPr>
          <w:szCs w:val="28"/>
        </w:rPr>
        <w:t xml:space="preserve">администрация Коломыцевского сельского поселения Лискинского муниципального района Воронежской области  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3" w:hRule="atLeast"/>
        </w:trPr>
        <w:tc>
          <w:tcPr>
            <w:tcW w:w="9464" w:type="dxa"/>
            <w:tcBorders/>
          </w:tcPr>
          <w:p>
            <w:pPr>
              <w:pStyle w:val="Style21"/>
              <w:tabs>
                <w:tab w:val="clear" w:pos="708"/>
                <w:tab w:val="left" w:pos="9355" w:leader="none"/>
              </w:tabs>
              <w:spacing w:lineRule="auto" w:line="360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1. Внести </w:t>
            </w:r>
            <w:r>
              <w:rPr>
                <w:bCs/>
                <w:color w:val="000E06"/>
                <w:sz w:val="28"/>
                <w:szCs w:val="28"/>
              </w:rPr>
              <w:t xml:space="preserve">в </w:t>
            </w:r>
            <w:r>
              <w:rPr>
                <w:color w:val="06170F"/>
                <w:sz w:val="28"/>
                <w:szCs w:val="28"/>
                <w:lang w:bidi="he-IL"/>
              </w:rPr>
              <w:t>административный регламент по осуществлению муниципального контроля за соблюдением правил благоустройства на территории Коломыцевского сельского поселения  Лискинско</w:t>
            </w:r>
            <w:r>
              <w:rPr>
                <w:color w:val="1F2F26"/>
                <w:sz w:val="28"/>
                <w:szCs w:val="28"/>
                <w:lang w:bidi="he-IL"/>
              </w:rPr>
              <w:t>г</w:t>
            </w:r>
            <w:r>
              <w:rPr>
                <w:color w:val="06170F"/>
                <w:sz w:val="28"/>
                <w:szCs w:val="28"/>
                <w:lang w:bidi="he-IL"/>
              </w:rPr>
              <w:t xml:space="preserve">о муниципального района Воронежской области, утвержденный </w:t>
            </w:r>
            <w:r>
              <w:rPr>
                <w:bCs/>
                <w:color w:val="000E06"/>
                <w:sz w:val="28"/>
                <w:szCs w:val="28"/>
              </w:rPr>
              <w:t xml:space="preserve">постановлением администрации Коломыцевского сельского поселения Лискинского муниципального района Воронежской области от 27.08.2019 № 78 </w:t>
            </w:r>
            <w:r>
              <w:rPr>
                <w:color w:val="06170F"/>
                <w:sz w:val="28"/>
                <w:szCs w:val="28"/>
                <w:lang w:bidi="he-IL"/>
              </w:rPr>
              <w:t>«Об утверждении административного регламента по осуществлению муниципального контроля за соблюдением правил благоустройства на территории Коломыцевского сельского поселения  Лискинско</w:t>
            </w:r>
            <w:r>
              <w:rPr>
                <w:color w:val="1F2F26"/>
                <w:sz w:val="28"/>
                <w:szCs w:val="28"/>
                <w:lang w:bidi="he-IL"/>
              </w:rPr>
              <w:t>г</w:t>
            </w:r>
            <w:r>
              <w:rPr>
                <w:color w:val="06170F"/>
                <w:sz w:val="28"/>
                <w:szCs w:val="28"/>
                <w:lang w:bidi="he-IL"/>
              </w:rPr>
              <w:t>о муниципального района Воронежской области» 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1. Абзац 11 подраздела 1.3 «Перечень нормативных правовых актов, непосредственно регулирующих осуществление муниципального контроля за соблюдением правил благоустройства» изложить в следующей редакц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шением</w:t>
            </w:r>
            <w:r>
              <w:rPr/>
              <w:t xml:space="preserve"> Совета народных депутатов Коломыцевского сельского поселения Лискинского муниципального района Воронежской области от 23.11.2020 № 19 "О внесении изменений в решение Совета народных депутатов Коломыцевского сельского поселения Лискинского муниципального района Воронежской области от 28.02.2011 №42 «Об утверждении Правил благоустройства территорий Коломыцевского сельского поселения Лискинского муниципального района "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2. Подраздел 1.3 «Перечень нормативных правовых актов, непосредственно регулирующих осуществление муниципального контроля за соблюдением правил благоустройства» после абзаца девятого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остановлением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равительства Российской  Федерации от 30.11.2020 № 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 проверок в 2021 году и внесении изменений  в пункт 7  Правил подготовки органами государственного контроля (надзора) и органами  муниципального контроля ежегодных планов проведения плановых проверок юридических лиц и индивидуальных предпринимателей»;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3. Пункт 1.5.1 подраздела 1.5 «Права и обязанности должностных лиц, осуществляющих муниципальный контроль» изложить в следующей редакции: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«1.5.1. Должностными лицами органа, уполномоченного на осуществление муниципального контроля, обладающими полномочиями исполнять функцию по контролю в установленной сфере деятельности, являются: глава Коломыцевского сельского поселения Лискинского муниципального района Воронежской области, исполняющий полномочия главы администрации Коломыцевского сельского поселения Лискинского муниципального района Воронежской области.».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4. Пункт 2.2.2 подраздела 2.2 «Срок осуществления муниципального контроля» дополнить абзацем следующего содержания: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«Срок проведения плановых проверок, дата начала которых наступает позже 30 июня 2021 г., не может превышать 10 рабочих дней с учетом особенностей исчисления предельных сроков проведения проверок, установленных </w:t>
            </w:r>
            <w:hyperlink r:id="rId2">
              <w:r>
                <w:rPr>
                  <w:rStyle w:val="InternetLink"/>
                  <w:color w:val="000000"/>
                </w:rPr>
                <w:t>частью 7 статьи 72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00"/>
                </w:rPr>
                <w:t>частью 7 статьи 73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.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5. Подпункт 1 пункта 3.2.6 подраздела 3.2 «Разработка ежегодного плана проведения плановых проверок» дополнить абзацем следующего: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8"/>
              </w:rPr>
              <w:t>« - в связи с признанием утратившими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;».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1.6. П</w:t>
            </w:r>
            <w:r>
              <w:rPr/>
              <w:t>ункт 3.2.6 подраздела 3.2 «Разработка ежегодного плана проведения плановых проверок» дополнить подпунктом 3 следующего содержания: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«3) в связи с необходимостью изменения вида муниципального контроля, в рамках которого проводится плановая проверка, если это предусмотрено положением о виде муниципального контроля.».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0" w:name="sub_3027"/>
            <w:bookmarkEnd w:id="0"/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1.7. Пункт 3.2.7 подраздела 3.2 «Разработка ежегодного плана проведения плановых проверок»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3.2.7. </w:t>
            </w:r>
            <w:r>
              <w:rPr>
                <w:rFonts w:cs="Roboto;Times New Roman" w:ascii="Roboto;Times New Roman" w:hAnsi="Roboto;Times New Roman"/>
                <w:color w:val="000000"/>
                <w:szCs w:val="28"/>
              </w:rPr>
              <w:t>Внесение изменений в ежегодный план осуществляется решением органа, уполномоченного на осуществление муниципального контроля, в</w:t>
            </w:r>
            <w:r>
              <w:rPr>
                <w:color w:val="000000"/>
                <w:szCs w:val="28"/>
              </w:rPr>
              <w:t xml:space="preserve"> соответствии с </w:t>
            </w:r>
            <w:hyperlink w:anchor="sub_3021">
              <w:r>
                <w:rPr>
                  <w:rStyle w:val="InternetLink"/>
                  <w:color w:val="000000"/>
                  <w:szCs w:val="28"/>
                </w:rPr>
                <w:t>пунктами 3.2.1 - 3.2.5</w:t>
              </w:r>
            </w:hyperlink>
            <w:r>
              <w:rPr>
                <w:color w:val="000000"/>
                <w:szCs w:val="28"/>
              </w:rPr>
              <w:t xml:space="preserve">  настоящего Административного регламента.».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bookmarkStart w:id="1" w:name="sub_3027"/>
            <w:bookmarkEnd w:id="1"/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1.8. Пункт 3.2.8 подраздела 3.2 «Разработка ежегодного плана проведения плановых проверок»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3.2.8. Сведения о внесенных в ежегодный план изменениях направляются в течение 3 рабочих дней со дня их внесения в Лискинскую межрайонную прокуратуру Воронежской области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«Интернет» в порядке, предусмотренном пунктом 6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20 № 489, в течение 5 рабочих дней со дня внесения изменений.».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1.9. Дополнить подраздел 3.2 «Разработка ежегодного плана проведения плановых проверок» пунктами 3.2.10 - 3.2.11 следующего содержания:</w:t>
            </w:r>
          </w:p>
          <w:p>
            <w:pPr>
              <w:pStyle w:val="Style20"/>
              <w:spacing w:lineRule="auto" w: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«3.2.10. В </w:t>
            </w:r>
            <w:r>
              <w:rPr>
                <w:color w:val="000000"/>
                <w:szCs w:val="28"/>
              </w:rPr>
              <w:t>2021 году подлежат исключению из ежегодного плана,</w:t>
            </w:r>
            <w:r>
              <w:rPr>
                <w:szCs w:val="28"/>
              </w:rPr>
              <w:t xml:space="preserve"> плановые проверки, включенные в ежегодный план, </w:t>
            </w:r>
            <w:r>
              <w:rPr>
                <w:color w:val="000000"/>
                <w:szCs w:val="28"/>
              </w:rPr>
              <w:t>в отношении юридических лиц, индивидуальных предпринимателей, отнесенных в соответствии с положениями статьи 4 Федерального закона от 24.07.2007 N 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за исключением случаев, установленных пунктом 8 постановления Правительства Российской Федерации от 30.11.2020 № 1969 «Об особенностях формирования ежегодных планов проведения проверок юридических лиц и индивидуальных предпринимателей на 2021 год, проведения проверок в 2021 году и внесения изменений в пункт 7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3.2.11. Включенные в ежегодны</w:t>
            </w:r>
            <w:r>
              <w:rPr/>
              <w:t>й план плановые проверки, дата начала которых наступает позже 30 июня 2021 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.10. Пункт 3.3.8 подраздела 3.3 «Проведение плановой проверки»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«3.3.8. Проведение плановых проверок юридических лиц и индивидуальных предпринимателей осуществляется в сроки, указанные в пунктах 2.2.2 – 2.2.4  настоящего Административного регламента.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.11. Пункт 3.3.9 подраздела 3.3 «Проведение плановой проверки» дополнить абзацем следующего содержа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 2021 плановые проверки юридических лиц и индивидуальных предпринимателей проводятся с использованием средств дистанционного взаимодействия, в том числе аудио- или видеосвязи.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12. Пункт 3.3.10 подраздела 3.3 «Проведение плановой проверки»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«3.3.10. </w:t>
            </w:r>
            <w:r>
              <w:rPr>
                <w:color w:val="000000"/>
                <w:szCs w:val="28"/>
              </w:rPr>
              <w:t xml:space="preserve">В случае представления должностному лицу органа, уполномоченного на осуществление муниципального контроля,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      </w:r>
            <w:hyperlink w:anchor="sub_3023">
              <w:r>
                <w:rPr>
                  <w:rStyle w:val="InternetLink"/>
                  <w:color w:val="000000"/>
                  <w:szCs w:val="28"/>
                </w:rPr>
                <w:t>пункте 3.2.2</w:t>
              </w:r>
            </w:hyperlink>
            <w:r>
              <w:rPr>
                <w:color w:val="000000"/>
                <w:szCs w:val="28"/>
              </w:rPr>
              <w:t xml:space="preserve"> настоящего Административного регламента, и при отсутствии оснований, предусмотренных </w:t>
            </w:r>
            <w:hyperlink w:anchor="sub_30232">
              <w:r>
                <w:rPr>
                  <w:rStyle w:val="InternetLink"/>
                  <w:color w:val="000000"/>
                  <w:szCs w:val="28"/>
                </w:rPr>
                <w:t>пунктом 3.2.3</w:t>
              </w:r>
            </w:hyperlink>
            <w:r>
              <w:rPr>
                <w:color w:val="000000"/>
                <w:szCs w:val="28"/>
              </w:rPr>
              <w:t xml:space="preserve"> настоящего Административного регламента, проведение плановой проверки прекращается, о чем составляется соответствующий акт.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Опубликовать настоящее постановл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Настоящее постановление вступает в силу с момента его официального опубликования и распространяется на правоотношения, возникшие с 1 января 2021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4.   Контроль за исполнением настоящего постановления оставляю за собой.       </w:t>
            </w:r>
          </w:p>
        </w:tc>
      </w:tr>
      <w:tr>
        <w:trPr>
          <w:trHeight w:val="543" w:hRule="atLeast"/>
        </w:trPr>
        <w:tc>
          <w:tcPr>
            <w:tcW w:w="9464" w:type="dxa"/>
            <w:tcBorders/>
          </w:tcPr>
          <w:p>
            <w:pPr>
              <w:pStyle w:val="Style21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Глава  Коломыцевского  сельского поселения</w:t>
      </w:r>
      <w:r>
        <w:rPr>
          <w:lang w:val="ru-RU"/>
        </w:rPr>
        <w:t xml:space="preserve">                            И.В.Жидкова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985" w:right="84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449814/7207" TargetMode="External"/><Relationship Id="rId3" Type="http://schemas.openxmlformats.org/officeDocument/2006/relationships/hyperlink" Target="http://mobileonline.garant.ru/document/redirect/74449814/7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2:00Z</dcterms:created>
  <dc:creator>XTreme</dc:creator>
  <dc:description/>
  <cp:keywords/>
  <dc:language>en-US</dc:language>
  <cp:lastModifiedBy>Екатерина</cp:lastModifiedBy>
  <cp:lastPrinted>2021-02-26T14:34:00Z</cp:lastPrinted>
  <dcterms:modified xsi:type="dcterms:W3CDTF">2021-03-03T13:41:00Z</dcterms:modified>
  <cp:revision>8</cp:revision>
  <dc:subject/>
  <dc:title/>
</cp:coreProperties>
</file>