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7 декабря   2019 года    № 220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о Коломыцево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 бюджете Коломыцевского </w:t>
        <w:softHyphen/>
        <w:softHyphen/>
        <w:softHyphen/>
        <w:softHyphen/>
        <w:softHyphen/>
        <w:t>сель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йона Воронежской области на  2020 год  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овый период 2021 и 2022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Коломыцевского сельского поселения Лискинского муниципального района Воронежской области, Положения «О бюджетном процессе в Коломыцевском сельском поселении Лискинского муниципального района Воронежской области», утвержденного Решением Совета народных депутатов Коломыцевского сельского поселения Лискинского муниципального района Воронежской области  от 30.05.2016г. №55,  в целях осуществления бюджетного процесса в Коломыцевском сельском поселении  Лискинского муниципального района Воронежской области в 2020году  и плановом периоде 2021 и 2022 годов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нять бюджет  Коломыцевского  сельского  поселения 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ные характеристики бюджета Коломыцевского сельского поселения Лискинского муниципального района Воронежской области на 2020 год  и плановый период 2021 и 2022 год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​ Утвердить основные характеристики бюджета Коломыцевского сельского поселения Лискинского муниципального района Воронежской области  на 2020 год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​ прогнозируемый общий объем доходов бюджета Коломыцевского сельского поселения Лискинского муниципального района Воронежской области  в сумме 8718,6 тыс. рублей, в том числе объём безвозмездных поступлений в сумме 6997,6 тыс. рублей, из них объём межбюджетных трансфертов, получаемых из областного бюджета в сумме 80,8  тыс. рублей, из бюджета Лискинского муниципального района Воронежской области  в сумме 6916,8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Коломыцевского сельского поселения Лискинского муниципального района Воронежской области  в сумме 8751,6 тыс. рубле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огнозируемый дефицит бюджета Коломыцевского сельского поселения Лискинского муниципального района Воронежской области  в сумме 33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) источники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Утвердить основные характеристики бюджета Коломыцевского сельского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Лискинского муниципального района Воронежской области на 2021 год и 2022 год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)прогнозируемый общий объем </w:t>
      </w:r>
      <w:r>
        <w:rPr>
          <w:color w:val="000000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1 год в сумме 7844,0 тыс. рублей, в том числе объём безвозмездных поступлений в сумме </w:t>
      </w:r>
      <w:r>
        <w:rPr>
          <w:color w:val="000000"/>
          <w:sz w:val="20"/>
          <w:szCs w:val="20"/>
        </w:rPr>
        <w:t>6115,0 тыс. рублей, из них объём межбюджетных трансфертов, получаемых   из областного бюджета в сумме 81,3 тыс. рублей, из бюджета муниципального района  в сумме 6033,7 тыс. рублей и на 2022 год</w:t>
      </w:r>
      <w:r>
        <w:rPr>
          <w:sz w:val="20"/>
          <w:szCs w:val="20"/>
        </w:rPr>
        <w:t xml:space="preserve"> сумме 8073,7 тыс. рублей, в том числе объём безвозмездных поступлений в сумме </w:t>
      </w:r>
      <w:r>
        <w:rPr>
          <w:color w:val="000000"/>
          <w:sz w:val="20"/>
          <w:szCs w:val="20"/>
        </w:rPr>
        <w:t>6315,7 тыс. рублей, из них объём межбюджетных трансфертов, получаемых   из областного бюджета в сумме 84 тыс. рублей, из бюджета муниципального района  в сумме 6231,7 тыс. рублей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) общий объем </w:t>
      </w:r>
      <w:r>
        <w:rPr>
          <w:color w:val="000000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1 год в сумме 7877,0 тыс. рублей, в том числе условно-утвержденные расходы в сумме 139,0 тыс. рублей, и на 2022 год в сумме 8106,7 тыс. рублей, в том числе условно-утвержденные расходы в сумме 276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</w:t>
      </w:r>
      <w:r>
        <w:rPr>
          <w:color w:val="000000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1 год в сумме 33 тыс. рублей и на 2022 год в сумме 33,0 тыс. рублей;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ступление доходов в бюджет Коломыцевского сельского поселения Лискинского муниципального района Воронежской области по кодам видов доходов, подвидов доходов на 2020 и плановый период 2021 и 2022 годов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0"/>
          <w:szCs w:val="20"/>
        </w:rPr>
        <w:t xml:space="preserve">Утвердить поступление доходов в бюджет Коломыцевского сельского поселения Лискинского муниципального района Воронежской области по кодам видов доходов, подвидов доходов  на 2020  и  плановый период 2021 и 2021 годов согласно приложению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лавные администраторы доходов и главных администраторов источников внутреннего финансирования дефицита бюджета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перечень главных администраторов доходов бюджета Коломыцевского сельского поселения Лискинского муниципального района Воронежской области - органов местного самоуправления согласно приложению 3 к настоящему Решению Совета народных депутатов бюджета Коломыце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перечень главных администраторов доходов бюджета Коломыцевского сельского поселения Лискинского муниципального района Воронежской области – органы государственной власти Российской Федерации согласно приложению 4 к настоящему Решению Совета народных депутатов бюджета Коломыце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твердить перечень главных администраторов  источников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5 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Бюджетные ассигнования бюджета Коломыцевского сельского поселения Лискинского муниципального района Воронежской области  на 2020 год  и плановый период 2021 и 2022годов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Утвердить ведомственную структуру расходов бюджета Коломыцевского сельского поселения Лискинского муниципального района  Воронежской области на 2020  и  плановый период 2021 и 2022 годов согласно приложению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распределение бюджетных ассигнований по разделам и подразделам, целевым статьям (муниципальным программам Коломыцевского сельского поселения Лискинского муниципального района Воронежской области и не программным направлениям деятельности), группам видам расходов классификации расходов бюджета Коломыцевского сельского поселения Лискинского муниципального района Воронежской области  на 2020и  плановый период 2021 и 2022 годов согласно приложению</w:t>
      </w:r>
      <w:r>
        <w:rPr>
          <w:color w:val="FF0000"/>
          <w:sz w:val="20"/>
          <w:szCs w:val="20"/>
        </w:rPr>
        <w:t xml:space="preserve"> 7</w:t>
      </w:r>
      <w:r>
        <w:rPr>
          <w:sz w:val="20"/>
          <w:szCs w:val="20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Коломыцевского сельского поселения Лискинского муниципального района Воронежской области  и не программным направлениям деятельности), группам видов расходов, разделам, подразделам классификации расходов Коломыцевского сельского поселения Лискинского муниципального района Воронежской области на 2020 и плановый период 2021 и 2022 годов согласно приложению 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Утвердить объём бюджетных ассигнований дорожного фонда Коломыцевского сельского поселения  Лискинского муниципального района Воронежской области  на 2020 год  и плановый период 2021-2022 годов в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азмере прогнозируемого объёма установленных действующим законодательством источников формирования дорожного фонда Коломыцевского сельского поселения Лискинского муниципального района Воронежской области  согласно приложению </w:t>
      </w:r>
      <w:r>
        <w:rPr>
          <w:color w:val="FF0000"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ить, что средства дорожного фонда Коломыцевского сельского поселения Лискинского муниципального района Воронежской области 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ьзование средств дорожного фонда Коломыцевского сельского поселения Лискинского муниципального района Воронежской области  осуществляется в порядке, установленном представительным органом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Органы местного самоуправления Коломыцевского сельского поселения Лискинского муниципального района Воронежской области   не вправе принимать решения, приводящие к увеличению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 законами  и законами Воронежской области  случаев передачи отдельных  государственных полномочий 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униципальные внутренние заимствования, муниципальный внутренний долг, обслуживание муниципального внутреннего долга и представление муниципальных гарантий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Установить верхний предел муниципального долга Коломыцевского сельского поселения Лискинского муниципального района Воронежской области  на 01 января 2021 года в сумме 100,0 рублей, 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, на 01 января 2022 года в сумме 100,0 рублей, 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, на 01 января 2023 года в сумме 100,0 рублей, 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становить объем расходов на обслуживание муниципального долга Коломыцевского сельского поселения Лискинского муниципального района Воронежской области  на 2020 год в сумме 1,0 тыс. рублей, на 2021 год в сумме 1,0 тыс. рублей, на 2022 год в сумме 1,0 тыс. рубле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твердить программу внутренних муниципальных заимствований Коломыцевского сельского поселения Лискинского муниципального района Воронежской области  на 2020 год и на плановый период 2021 и 2022 годов согласно приложению 10 к настоящему Решению 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м осуществления муниципальных внутренних заимствований от имени Коломыцевского сельского поселения Лискинского муниципального района Воронежской области  в рамках программы внутренних муниципальных заимствований, является администрация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Утвердить программу муниципальных гарантий Коломыцевского сельского поселения Лискинского муниципального района Воронежской области  на 2020 год и плановый 2021 и 2022 годов согласно приложению №11 к настоящему Решению 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исполнения бюджета Коломыцевского сельского поселения Лискинского муниципального района Воронежской области  в 2020 год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править остатки средств бюджета поселения на счетах бюджета Коломыцевского сельского поселения Лискинского муниципального района Воронежской области по состоянию на 1 января 2019 года, образовавшиеся в связи с неполным использованием бюджетных ассигнований по средствам, поступившим в 2019 году из областного бюджета, направляются в 2020 год в соответствии со статьей 242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становить, что в соответствии с пунктом статьи 34 положения «О бюджетном процессе в Коломыцевском сельском поселении Лискинского муниципального района Воронежской области 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ломыцевского сельского поселения Лискинского муниципального района Воронежской области по состоянию на 1 января 2020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оломыцевского сельского поселения Лискинского муниципального района 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атья 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тановить, что заключение и оплата получателями средств бюджета Коломыц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ломыц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9. Вступление в силу настоящего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ее Решение распространяет свое действие на      правоотношения,  возникшие с  1 января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 Контроль осуществляет контрольно-счетная палата Лискинского муниципального района Воронежской обла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Жидкова И.В.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 декабря 2019 г. № 220 «О  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0 год 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ломыце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Сумма 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3"/>
        <w:gridCol w:w="2725"/>
        <w:gridCol w:w="987"/>
        <w:gridCol w:w="987"/>
        <w:gridCol w:w="988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3,7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3,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7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7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Коломыц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 год и плановый период 2021-2022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134"/>
        <w:gridCol w:w="1134"/>
        <w:gridCol w:w="8298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5,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5,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 доходов бюджета Коломыцев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мыце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7 0503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 Коломыц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61"/>
      </w:tblGrid>
      <w:tr>
        <w:trPr>
          <w:trHeight w:val="234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 декабря 2019 г. № 220 «О  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0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1 и 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Коломыцевского сельского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еления Лискинского муниципального района Воронежской области – органов  государственной власти Российской Федерации на 2020год и плановый период 2021 и 2022 годов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3831"/>
        <w:gridCol w:w="4865"/>
      </w:tblGrid>
      <w:tr>
        <w:trPr>
          <w:trHeight w:val="5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00 00 0000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4050 10 0000 110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sz w:val="20"/>
          <w:szCs w:val="20"/>
        </w:rPr>
        <w:t xml:space="preserve">Коломыцевского сельского поселения </w:t>
      </w:r>
      <w:r>
        <w:rPr>
          <w:bCs/>
          <w:sz w:val="20"/>
          <w:szCs w:val="20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 год и плановый период 2021-2022годы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en-US"/>
              </w:rPr>
              <w:t>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92"/>
        <w:gridCol w:w="416"/>
        <w:gridCol w:w="461"/>
        <w:gridCol w:w="1416"/>
        <w:gridCol w:w="516"/>
        <w:gridCol w:w="832"/>
        <w:gridCol w:w="825"/>
        <w:gridCol w:w="849"/>
      </w:tblGrid>
      <w:tr>
        <w:trPr>
          <w:tblHeader w:val="true"/>
          <w:trHeight w:val="1048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1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B11"/>
            <w:r>
              <w:rPr>
                <w:sz w:val="20"/>
                <w:szCs w:val="20"/>
              </w:rPr>
              <w:t>Рз</w:t>
            </w:r>
            <w:bookmarkEnd w:id="3"/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C11"/>
            <w:r>
              <w:rPr>
                <w:sz w:val="20"/>
                <w:szCs w:val="20"/>
              </w:rPr>
              <w:t>П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D11"/>
            <w:r>
              <w:rPr>
                <w:sz w:val="20"/>
                <w:szCs w:val="20"/>
              </w:rPr>
              <w:t>ЦСР</w:t>
            </w:r>
            <w:bookmarkEnd w:id="5"/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E11"/>
            <w:r>
              <w:rPr>
                <w:sz w:val="20"/>
                <w:szCs w:val="20"/>
              </w:rPr>
              <w:t>В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 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7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7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7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7</w:t>
            </w:r>
          </w:p>
        </w:tc>
      </w:tr>
      <w:tr>
        <w:trPr>
          <w:trHeight w:val="60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8</w:t>
            </w:r>
          </w:p>
        </w:tc>
      </w:tr>
      <w:tr>
        <w:trPr>
          <w:trHeight w:val="31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2676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>
          <w:trHeight w:val="61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8</w:t>
            </w:r>
          </w:p>
        </w:tc>
      </w:tr>
      <w:tr>
        <w:trPr>
          <w:trHeight w:val="178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6</w:t>
            </w:r>
          </w:p>
        </w:tc>
      </w:tr>
      <w:tr>
        <w:trPr>
          <w:trHeight w:val="49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49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52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(«Развитие территории поселения» 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3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подпрограммы «Создание условий для обеспечения качественными услугами ЖКХ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 работ и услуг для муниципальных нужд)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0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плановый период 2021-2020 г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16"/>
        <w:gridCol w:w="461"/>
        <w:gridCol w:w="1416"/>
        <w:gridCol w:w="516"/>
        <w:gridCol w:w="844"/>
        <w:gridCol w:w="835"/>
        <w:gridCol w:w="867"/>
      </w:tblGrid>
      <w:tr>
        <w:trPr>
          <w:tblHeader w:val="true"/>
          <w:trHeight w:val="104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7</w:t>
            </w:r>
          </w:p>
        </w:tc>
      </w:tr>
      <w:tr>
        <w:trPr>
          <w:trHeight w:val="60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,8</w:t>
            </w:r>
          </w:p>
        </w:tc>
      </w:tr>
      <w:tr>
        <w:trPr>
          <w:trHeight w:val="3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2676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>
          <w:trHeight w:val="61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8</w:t>
            </w:r>
          </w:p>
        </w:tc>
      </w:tr>
      <w:tr>
        <w:trPr>
          <w:trHeight w:val="178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расходы на осуществление части полномоч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6 4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6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52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(«Развитие территории поселения» 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подпрограммы «Создание условий для обеспечения качественными услугами ЖКХ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 работ и услуг для муниципальных нужд)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0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33"/>
        <w:gridCol w:w="1221"/>
        <w:gridCol w:w="1242"/>
        <w:gridCol w:w="1709"/>
        <w:gridCol w:w="1197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 расходов бюджета 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2020 год и плановый период 2021 и 2022 годов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6"/>
        <w:gridCol w:w="516"/>
        <w:gridCol w:w="416"/>
        <w:gridCol w:w="461"/>
        <w:gridCol w:w="839"/>
        <w:gridCol w:w="831"/>
        <w:gridCol w:w="859"/>
      </w:tblGrid>
      <w:tr>
        <w:trPr>
          <w:tblHeader w:val="true"/>
          <w:trHeight w:val="817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7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5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37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65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8,8</w:t>
            </w:r>
          </w:p>
        </w:tc>
      </w:tr>
      <w:tr>
        <w:trPr>
          <w:trHeight w:val="365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1246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 1 01 0000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215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>
          <w:trHeight w:val="539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8</w:t>
            </w:r>
          </w:p>
        </w:tc>
      </w:tr>
      <w:tr>
        <w:trPr>
          <w:trHeight w:val="539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2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8</w:t>
            </w:r>
          </w:p>
        </w:tc>
      </w:tr>
      <w:tr>
        <w:trPr>
          <w:trHeight w:val="1781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</w:t>
            </w:r>
          </w:p>
        </w:tc>
      </w:tr>
      <w:tr>
        <w:trPr>
          <w:trHeight w:val="186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2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>
          <w:trHeight w:val="264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«Повышение устойчивости бюджета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 « 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4 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104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69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спорта»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9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,6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,6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,6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«Развитие сети уличного освещ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3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Реконструкция сетей объектов водоснабж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7.Подпрограмма «Осуществление муниципального земельного контроля в границах поселения»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земельного контрол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в рамках подпрограммы «Осуществление полномочий по муниципальному земельному контролю в границах поселений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              «Развитие градостроительной деятельности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7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роприятия по развитию градостроительной деятель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"Создание условий для обеспечения качественными услугами ЖКХ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Развитие территории поселения"(Закупка товаров работ и услуг для коммунальных нуж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поддержка малого и среднего предпринимательства 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ограммные расходы органов местного самоуправления, расходы на обеспечение деятельности избирательной комисс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межбюджетные ассигн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627" w:hRule="atLeast"/>
          <w:cantSplit w:val="true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autoSpaceDE w:val="false"/>
              <w:ind w:firstLine="72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 декабря 2019 г. № 220 «О  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0 год 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жный фонд Коломыцевского сельского  поселения                                                                                         Лискинского муниципального района на 2020 год и на плановый период 2021 и 2022 годов                                                                               </w:t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172"/>
        <w:gridCol w:w="956"/>
        <w:gridCol w:w="956"/>
      </w:tblGrid>
      <w:tr>
        <w:trPr>
          <w:trHeight w:val="51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бюджетных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rHeight w:val="56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237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й фонд Коломыцевского сельского                поселения    Лискинского  муниципального                                                                          района  Воронежской области на 2020 год и плановый период 2021 и 2022 г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37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 программа Коломыцевского сельского поселения  «Развитие территории поселения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  <w:tr>
        <w:trPr>
          <w:trHeight w:val="73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Мероприятия по развитию сети автомобильных дорог общего пользования  в границах поселения, 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рамма внутренних муниципальных заимствований  Коломыцевского сельского  поселения                                                                                         Лиски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2020год и на плановый период 2021 и 2022 годов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 декабря 2019 г. № 22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Коломыцевского сельского поселения Лискинского муниципального района Воронежской области на 2020год и на плановый период 2021 и 2022 годов</w:t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Коломыцевского сельского поселения  Лискинского муниципального района Воронежской области в 2020 году  плановом периоде 2021 и 2022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38"/>
        <w:gridCol w:w="1261"/>
        <w:gridCol w:w="1466"/>
        <w:gridCol w:w="1441"/>
        <w:gridCol w:w="207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оломыцевского сельского поселения Лискинского муниципального района Воронежской области по возможным гарантийным  случаям в 2020 и плановом периоде 2021 и 2022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12"/>
        <w:gridCol w:w="1984"/>
        <w:gridCol w:w="212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оломыц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0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источников финансирования дефицита муниципаль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27  декабря 2019 года                         № 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 Коломыце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   решение Коломыцевского сель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от  28.12.2018г.  №17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бюджете Коломыцевского сель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йона Воронежской области на  2019 год  и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лановый период 2020 и 2021 годов.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Коломыцевского сельского поселения Лискинского муниципального района Воронежскойобласти, Положения «О бюджетном процессе в Коломыцевском сельском поселении Лискинского муниципального района Воронежской области», утвержденного Решением Совета народных депутатов Коломыцевского сельского поселения Лискинского муниципального района Воронежской области  от 30.05.2016 г. №55,  в целях осуществления бюджетного процесса в Коломыцевском сельском поселении  Лискинского муниципального района Воронежской области в 2019году  и плановом периоде 2020 и 2021 годов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 Внести в бюджет  Коломыцевского  сельского  поселения Лискинского муниципального района  Воронежской области</w:t>
      </w:r>
      <w:r>
        <w:rPr>
          <w:bCs/>
          <w:sz w:val="20"/>
          <w:szCs w:val="20"/>
        </w:rPr>
        <w:t xml:space="preserve"> на  2019 год  и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0"/>
          <w:szCs w:val="20"/>
        </w:rPr>
        <w:t xml:space="preserve">плановый период 2020 и 2021 годов утвержденного решение   </w:t>
      </w:r>
      <w:r>
        <w:rPr>
          <w:sz w:val="20"/>
          <w:szCs w:val="20"/>
        </w:rPr>
        <w:t>Совета народных депутатов Коломыцевского сельского поселения</w:t>
      </w:r>
      <w:r>
        <w:rPr>
          <w:bCs/>
          <w:sz w:val="20"/>
          <w:szCs w:val="20"/>
        </w:rPr>
        <w:t xml:space="preserve"> от  28.12.2018г.  №170 «О  бюджете Коломыцевского сельского поселения  Лискинского муниципального района Воронежской области на  2019 год  и плановый период 2020 и 2021 годов.» </w:t>
      </w:r>
      <w:r>
        <w:rPr>
          <w:sz w:val="20"/>
          <w:szCs w:val="20"/>
        </w:rPr>
        <w:t xml:space="preserve">(в редакции от 28.02.2019 г. №178; от 29.03.2019 г. №187; от 28.06.2019 г. №193; от 31.07.2019 г. №197;  от 30.10.2019 г. №202;от 15.11.2019 г. №215) </w:t>
      </w:r>
      <w:r>
        <w:rPr>
          <w:bCs/>
          <w:sz w:val="20"/>
          <w:szCs w:val="20"/>
        </w:rPr>
        <w:t xml:space="preserve"> следующие изменения и дополнен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  Пункт 1. Статьи 1.  «Основные характеристики бюджета Коломыцевского сельского поселения Лискинского муниципального района Воронежской области на 2019 год и на плановый период 2020 и 2021 годов» изложить в новой редакции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ные характеристики бюджета Коломыцевского сельского поселения Лискинского муниципального района Воронежской области на 2019год  и плановый период 2020 и 2021 годо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​ Утвердить основные характеристики бюджета Коломыцевского сельского поселения Лискинского муниципального района Воронежской области  на 2019 год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)​ прогнозируемый общий объем доходов бюджета Коломыцевского сельского поселения Лискинского муниципального района Воронежской области  в сумме 7632,0  тыс. рублей, в том числе объём безвозмездных поступлений в сумме 6295,3 тыс. рублей, из них объём межбюджетных трансфертов, получаемых из областного бюджета в сумме 78,8 тыс. рублей, из бюджета Лискинского муниципального района Воронежской области  в сумме 6216,5  тыс. рублей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Коломыцевского сельского поселения Лискинского муниципального района Воронежской области  в сумме 7632,0 тыс. рублей;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3) источники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 Приложение № 2 «Поступление доходов в  бюджет Коломыцевского сельского поселения по кодам видов доходов, подвидов доходов на 2019 год и плановый период 2020 и 2021 годов» изложить в новой редакции согласно  Приложения № 2 настоящего реше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3. Приложение  №6  " Ведомственная структура расходов бюджета Коломыцевского сельского поселения Лискинского муниципального района  Воронежской области на 2019 год и плановый  период 202-2021годы" изложить в новой редакции   согласно приложения  №3 к настоящему решению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4. Приложение № 7 «Распределение бюджетных ассигнований по разделам, подразделам, целевым статьям (муниципальным программам поселения и не программным направлениям деятельности), группам видам расходов бюджета Коломыцевско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я № 4 к настоящему решению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5. Приложение № 8 «Распределение бюджетных ассигнований по целевым статьям (муниципальным программам и не программным направлениям деятельности),  группам видам расходов, разделам, подразделам  классификации  расходов бюджета Коломыцевско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я № 5 к настоящему решению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1.6.  Приложение №9 «Дорожный фонд  Коломыцевского сельского  поселения  Лискинского муниципального района Воронежской области на </w:t>
      </w:r>
      <w:r>
        <w:rPr>
          <w:sz w:val="20"/>
          <w:szCs w:val="20"/>
        </w:rPr>
        <w:t xml:space="preserve">2019 год и плановый период 2020 и 2021 годов»  </w:t>
      </w:r>
      <w:r>
        <w:rPr>
          <w:bCs/>
          <w:sz w:val="20"/>
          <w:szCs w:val="20"/>
        </w:rPr>
        <w:t>изложить в новой редакции  согласно приложению № 6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Контроль осуществляет контрольно-счетная палата Лискинского муниципального района Воронежской обла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/>
      </w:pPr>
      <w:r>
        <w:rPr>
          <w:sz w:val="20"/>
          <w:szCs w:val="20"/>
        </w:rPr>
        <w:t>Глава Коломыцевского сельского поселения                                          И.В.Жид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 2019 года №22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  сельского   поселения   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28.12.2018 г.  №17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 бюджете Коломыцевского  сельского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 Лискинского муниципальн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Воронежской области на  2019 год 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0 и 2021 годов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ломыце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  2019 год и на  плановый период 2020 и 2021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умма 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3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ода №221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  сельского   поселения   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8.12.2018 г.  №17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бюджете Коломыцевского  сель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йона Воронежской области на  2019 год  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плановый период 2020 и 2021 годов.»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Коломыц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 год и плановый период 2020-2021годы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7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7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ода №221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  сельского   поселения   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8.12.2018 г.  №17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бюджете Коломыцевского  сель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йона Воронежской области на  2019 год  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плановый период 2020 и 2021 годов.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3"/>
        <w:gridCol w:w="1341"/>
        <w:gridCol w:w="1343"/>
        <w:gridCol w:w="1732"/>
        <w:gridCol w:w="1293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 год и на плановый период 2020-2021год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92"/>
        <w:gridCol w:w="416"/>
        <w:gridCol w:w="461"/>
        <w:gridCol w:w="1465"/>
        <w:gridCol w:w="516"/>
        <w:gridCol w:w="857"/>
        <w:gridCol w:w="825"/>
        <w:gridCol w:w="849"/>
      </w:tblGrid>
      <w:tr>
        <w:trPr>
          <w:tblHeader w:val="true"/>
          <w:trHeight w:val="104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19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379,3</w:t>
            </w:r>
          </w:p>
        </w:tc>
      </w:tr>
      <w:tr>
        <w:trPr>
          <w:trHeight w:val="239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</w:t>
            </w:r>
          </w:p>
        </w:tc>
      </w:tr>
      <w:tr>
        <w:trPr>
          <w:trHeight w:val="178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</w:t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на осуществление части полномочий, передаваемые   в бюджет муниципального района в соответствии с заключенными соглашениями в рамках подпрограммы ««Повышение устойчивости бюджета поселения» муниципальной программы «Муниципальное управление и гражданское общество» (расходы на осуществление части полномоч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03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9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расходы на выплаты персонал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</w:t>
            </w:r>
          </w:p>
        </w:tc>
      </w:tr>
      <w:tr>
        <w:trPr>
          <w:trHeight w:val="9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sz w:val="20"/>
                <w:szCs w:val="20"/>
                <w:lang w:eastAsia="en-US"/>
              </w:rPr>
              <w:t>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</w:tr>
      <w:tr>
        <w:trPr>
          <w:trHeight w:val="9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1</w:t>
            </w:r>
          </w:p>
        </w:tc>
      </w:tr>
      <w:tr>
        <w:trPr>
          <w:trHeight w:val="489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9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«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89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19 2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19 3 01 </w:t>
            </w:r>
            <w:r>
              <w:rPr>
                <w:sz w:val="20"/>
                <w:szCs w:val="20"/>
                <w:lang w:val="en-US" w:eastAsia="en-US"/>
              </w:rPr>
              <w:t>S8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01 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 4 02  9788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  2019 года №22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498"/>
      </w:tblGrid>
      <w:tr>
        <w:trPr>
          <w:trHeight w:val="3129" w:hRule="atLeast"/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  сельского   поселения   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28.12.2018 г.  № 17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 бюджете Коломыцевского  сельского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 Лискинского муниципальн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Воронежской области на  2019 год 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0 и 2021 годов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9 год и плановый период 2020  и 2021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16"/>
        <w:gridCol w:w="461"/>
        <w:gridCol w:w="1416"/>
        <w:gridCol w:w="516"/>
        <w:gridCol w:w="844"/>
        <w:gridCol w:w="835"/>
        <w:gridCol w:w="867"/>
      </w:tblGrid>
      <w:tr>
        <w:trPr>
          <w:tblHeader w:val="true"/>
          <w:trHeight w:val="104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1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,3</w:t>
            </w:r>
          </w:p>
        </w:tc>
      </w:tr>
      <w:tr>
        <w:trPr>
          <w:trHeight w:val="60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</w:t>
            </w:r>
          </w:p>
        </w:tc>
      </w:tr>
      <w:tr>
        <w:trPr>
          <w:trHeight w:val="3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</w:tr>
      <w:tr>
        <w:trPr>
          <w:trHeight w:val="2676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61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</w:t>
            </w:r>
          </w:p>
        </w:tc>
      </w:tr>
      <w:tr>
        <w:trPr>
          <w:trHeight w:val="178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</w:tr>
      <w:tr>
        <w:trPr>
          <w:trHeight w:val="49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</w:tr>
      <w:tr>
        <w:trPr>
          <w:trHeight w:val="52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(«Развитие территории поселения» 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 работ и услуг для муниципальных нужд)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01 0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ода №22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498"/>
      </w:tblGrid>
      <w:tr>
        <w:trPr>
          <w:trHeight w:val="3129" w:hRule="atLeast"/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  сельского   поселения    Лиск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28.12.2018 г.  № 17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 бюджете Коломыцевского  сельского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 Лискинского муниципальн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Воронежской области на  2019 год 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0 и 2021 годов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33"/>
        <w:gridCol w:w="1221"/>
        <w:gridCol w:w="1242"/>
        <w:gridCol w:w="1709"/>
        <w:gridCol w:w="1197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 расходов бюджета Коломыц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2019 год и плановый период 2020 и 2021 годов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15"/>
        <w:gridCol w:w="895"/>
        <w:gridCol w:w="504"/>
        <w:gridCol w:w="407"/>
        <w:gridCol w:w="450"/>
        <w:gridCol w:w="774"/>
        <w:gridCol w:w="774"/>
        <w:gridCol w:w="387"/>
        <w:gridCol w:w="388"/>
      </w:tblGrid>
      <w:tr>
        <w:trPr>
          <w:tblHeader w:val="true"/>
          <w:trHeight w:val="817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1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,3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7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65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5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,3</w:t>
            </w:r>
          </w:p>
        </w:tc>
      </w:tr>
      <w:tr>
        <w:trPr>
          <w:trHeight w:val="365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</w:tr>
      <w:tr>
        <w:trPr>
          <w:trHeight w:val="1246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 1 01 00000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</w:tr>
      <w:tr>
        <w:trPr>
          <w:trHeight w:val="2758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539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</w:t>
            </w:r>
          </w:p>
        </w:tc>
      </w:tr>
      <w:tr>
        <w:trPr>
          <w:trHeight w:val="539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2 01 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</w:t>
            </w:r>
          </w:p>
        </w:tc>
      </w:tr>
      <w:tr>
        <w:trPr>
          <w:trHeight w:val="1781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</w:tr>
      <w:tr>
        <w:trPr>
          <w:trHeight w:val="186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2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264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64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«Повышение устойчивости бюджета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 « 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4  02 978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sz w:val="20"/>
                <w:szCs w:val="20"/>
                <w:lang w:eastAsia="en-US"/>
              </w:rPr>
              <w:t>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10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69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спорта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«Развитие сети уличного освещ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«Благоустройство территории поселения» муниципальной  программы «Развитие территории поселения» (Иные бюджетные ассигнова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Реконструкция сетей объектов водоснабж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«Осуществление муниципального земельного контроля в границах поселения»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существление муниципального земельного контрол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в рамках подпрограммы «Осуществление полномочий по муниципальному земельному контролю в границах поселений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              «Развитие градостроительной деятельности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7 00 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роприятия по развитию градостроительной деятель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поддержка малого и среднего предпринимательства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7" w:hRule="atLeast"/>
          <w:cantSplit w:val="true"/>
        </w:trPr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  2019 года № 2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5"/>
              <w:gridCol w:w="4493"/>
            </w:tblGrid>
            <w:tr>
              <w:trPr>
                <w:trHeight w:val="3129" w:hRule="atLeast"/>
                <w:cantSplit w:val="true"/>
              </w:trPr>
              <w:tc>
                <w:tcPr>
                  <w:tcW w:w="79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9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мыцевского   сельского   поселения   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  28.12.2018 г.  № 17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«О  бюджете Коломыцевского  сельского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ления  Лискинского муниципального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айона Воронежской области на  2019 год  и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новый период 2020 и 2021 годов.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рожный фонд Коломыцевского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                                                                                       Лискинского муниципального района на 2019 год и на плановый период 2020 и 2021 годов                                                                               </w:t>
      </w:r>
    </w:p>
    <w:p>
      <w:pPr>
        <w:pStyle w:val="Normal"/>
        <w:spacing w:lineRule="auto" w:line="276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(тыс. рублей)</w:t>
      </w:r>
    </w:p>
    <w:p>
      <w:pPr>
        <w:pStyle w:val="Normal"/>
        <w:spacing w:lineRule="auto" w:line="276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72"/>
        <w:gridCol w:w="956"/>
        <w:gridCol w:w="956"/>
      </w:tblGrid>
      <w:tr>
        <w:trPr>
          <w:trHeight w:val="5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rHeight w:val="5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2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ый фонд Коломыцевского сельского                поселения    Лискинского  муниципального                                                                          района  Воронежской области на  плановый период 2019 и 2020 г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 программа Коломыцевского сельского поселения  «Развитие территории поселения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«Ремонт и содержание муниципальных дорог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, 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1,  Воронежская область, Лискинский район, с. Коломыцево, ул. Кольцова,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0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1,  Воронежская область, Лискинский район, с. Коломыцево, ул. Кольцова,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80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OLE_LINK38"/>
      <w:bookmarkStart w:id="9" w:name="OLE_LINK38"/>
      <w:bookmarkEnd w:id="9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 муниципальный вестник» ---------------------------------- 30 декабря  2019  года      №</w:t>
    </w:r>
    <w:r>
      <w:rPr>
        <w:b/>
        <w:bCs/>
        <w:i/>
        <w:iCs/>
        <w:sz w:val="20"/>
      </w:rPr>
      <w:t xml:space="preserve">  1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user</cp:lastModifiedBy>
  <cp:lastPrinted>2020-01-10T15:46:00Z</cp:lastPrinted>
  <dcterms:modified xsi:type="dcterms:W3CDTF">2020-01-10T12:49:00Z</dcterms:modified>
  <cp:revision>26</cp:revision>
  <dc:subject/>
  <dc:title>24</dc:title>
</cp:coreProperties>
</file>