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.7pt;margin-top:-24.8pt;width:280.4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-352425</wp:posOffset>
                </wp:positionV>
                <wp:extent cx="152400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36.5pt;mso-wrap-distance-left:9.05pt;mso-wrap-distance-right:9.05pt;mso-wrap-distance-top:0pt;mso-wrap-distance-bottom:0pt;margin-top:-27.75pt;mso-position-vertical-relative:text;margin-left:370.2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  июня   2020 года                                           № 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ind w:right="52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выборов депутато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основании  статьи 13  Закона Воронежской области «Избирательный Кодекс Воронежской области» и статьи  14 Устава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Назначить выборы депутатов Совета народных депутатов Коломыцевского сельского поселения на 13 сентября 2020 год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 Опубликовать настоящее решение 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 не позднее чем через 5 дней со дня его принят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  Настоящее постановл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ломыцевского сельского поселения                              И.В.Жидкова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  <w:bookmarkStart w:id="2" w:name="OLE_LINK38"/>
      <w:bookmarkStart w:id="3" w:name="OLE_LINK38"/>
      <w:bookmarkEnd w:id="3"/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 июня   2020года                                           № 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ло  Коломыцево</w:t>
      </w:r>
    </w:p>
    <w:p>
      <w:pPr>
        <w:pStyle w:val="Normal"/>
        <w:ind w:right="52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2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полнительного соглашения №1 к Соглашению о передаче осуществления полномочий по решению вопросов местного значения от 03.06.2011 г.»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 Утвердить Дополнительное соглашение № 1 к Соглашению о передаче осуществления полномочий по решению вопросов местного значения от 03.06.2011 г., заключенному между органами местного самоуправления Лискинского муниципального района Воронежской области и органам местного самоуправления Коломыцевского  сельского поселения Лискинского муниципального района Воронежской области, о внесении изменений в соглашение о передаче осуществления полномочий по решению вопросов местного значения.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публикованию в газете «Коломыцевский муниципальный вестник» и размещению на официальном сайте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Коломыцевского сельского поселения                                  И.В.Жи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128905</wp:posOffset>
                </wp:positionV>
                <wp:extent cx="2359025" cy="1032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42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Коломыцевского сельского поселения 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3.06.2020 г.  № 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1.3pt;mso-wrap-distance-left:9pt;mso-wrap-distance-right:9pt;mso-wrap-distance-top:0pt;mso-wrap-distance-bottom:0pt;margin-top:10.1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9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42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 решению Совета народных депутатов Коломыцевского сель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3.06.2020 г.  № 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Е СОГЛАШ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соглашению о передаче полномочий по решению вопросов местного значения от 03. 06.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Лиски                                                             « </w:t>
      </w:r>
      <w:r>
        <w:rPr>
          <w:sz w:val="20"/>
          <w:szCs w:val="20"/>
          <w:u w:val="single"/>
        </w:rPr>
        <w:t>29 »       мая    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, именуемая в дальнейшем «Администрация района», в лице Главы Лискинского муниципального района Воронежской области Кирноса Игоря Олеговича, действующего на основании Устава Лискинского муниципального района Воронежской области, с одной стороны, и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Коломыцевского сельского поселения Лискинского муниципального района Воронежской области, именуемая в дальнейшем «Администрация поселения», в лице Главы Коломыцевского сельского поселения Воронежской области Жидковой Ирины Викторовны, действующего на основании Устава Коломыцевского сельского поселения Воронежской области, с другой стороны, вместе именуемые «Стороны», руководствуясь частью 4 статья 15 Федерального закона от 06.10.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. Пункт 1.1 соглашения о передаче осуществления полномочий по решению вопросов местного значения от 03.06.2011 года изложить в следующей редакции: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1.1. В соответствии с ч. 4 ст. 15 ФЗ «Об общих принципах организации местного самоуправления в Российской Федерации» от 06.10.2003 г. № 131-ФЗ и настоящим Соглашением Коломыцевского сельское поселение Лискинского муниципального района Воронежской области передает Лискинскому муниципальному району, а Лискинский муниципальный район принимает на себя осуществление части полномочий Коломыцевского сельского поселения Лискинского муниципального района Воронежской области, возложенных п.п. 6, 20 ч. 1 ст. 14 ФЗ от 06.10.2003 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строительство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разрешений на ввод объекта в эксплуатацию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решения о согласовании архитектурно-градостроительного облика объект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градостроительного плана земельного участ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69" w:after="85"/>
        <w:ind w:left="426" w:hanging="426"/>
        <w:contextualSpacing/>
        <w:jc w:val="both"/>
        <w:textAlignment w:val="baseline"/>
        <w:rPr/>
      </w:pPr>
      <w:r>
        <w:rPr>
          <w:sz w:val="20"/>
          <w:szCs w:val="20"/>
        </w:rPr>
        <w:t xml:space="preserve">Направление </w:t>
      </w:r>
      <w:r>
        <w:rPr>
          <w:color w:val="000000"/>
          <w:spacing w:val="2"/>
          <w:sz w:val="20"/>
          <w:szCs w:val="20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</w:t>
      </w:r>
      <w:r>
        <w:rPr>
          <w:b/>
          <w:color w:val="3C3C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Дополнительное соглашение вступает в силу со дня его подписания сторонами, распространяет свое действие на правоотношения Сторон, сложившиеся с 01.01.2020 г. и действует по 31.12.2020 г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Все ранее достигнутые договоренности между Сторонами, противоречащие настоящему Дополнительному соглашению, прекращают свое действие с момента вступления соглашения в силу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Во всем остальном, что не предусмотрено настоящим Дополнительным соглашением, Стороны руководствуются положениями Соглашения о передаче осуществления полномочий по решению вопросов местного значения от 03.06.2011 г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.06.2011 года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7. Настоящее Дополнительное соглашение подписано Сторонами в двух экземплярах, имеющих равную юридическую силу – по одному экземпляру для каждой из Сторон.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3934"/>
      </w:tblGrid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Лискинского муниципального района</w:t>
            </w:r>
          </w:p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И. О. Кирнос</w:t>
            </w:r>
          </w:p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оломыцевского сельского поселения</w:t>
            </w:r>
          </w:p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spacing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И.В.Жидко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 июня    2020 года           № 3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несении изменений в постановление администрации Коломыцевского сельского поселения Лискинского муниципального района Воронежской области от 28.06.2019 г.            № 67 «Об утверждении Порядка формирования, ведения, обязательного опубликования перечня муниципального имущества Коломыцевского сельского поселения Лискинского муниципального района Воронежской области, свободного от прав третьих лиц (за исключением имущественных прав субъектов малого и среднего предпринимательства),  предназначенного для передачи во  владение и (или) в  пользование субъектам малого и среднего предпринимательства и организациям, образующим инфраструктуру поддержки субъектов малого и  среднего предпринимательства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целях приведения муниципальных нормативных правовых актов в соответствие с Уставом Коломыцевского сельского поселения Лискинского муниципального района Воронежской области, администрация Коломыцевского сельского поселения Лискинского муниципального района Воронежской области  </w:t>
      </w:r>
      <w:r>
        <w:rPr>
          <w:rFonts w:eastAsia="Calibri"/>
          <w:b/>
          <w:bCs/>
          <w:spacing w:val="60"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pacing w:val="60"/>
          <w:sz w:val="20"/>
          <w:szCs w:val="20"/>
          <w:lang w:eastAsia="en-US"/>
        </w:rPr>
      </w:pPr>
      <w:r>
        <w:rPr>
          <w:rFonts w:eastAsia="Calibri"/>
          <w:b/>
          <w:bCs/>
          <w:spacing w:val="6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ти в Порядок формирования, ведения, обязательного опубликования перечня муниципального имущества Коломыцев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ломыцевского сельского поселения Лискинского муниципального района Воронежской области от 28.06.2019 г. № 67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1. Раздел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«Порядок опубликования Перечн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>III. Порядок опубликования Перечн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Перечень, а также изменения, вносимые в него, подлежат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бязательному опубликованию в газете «Коломыцевский муниципальный вестник»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размещению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 (в том числе в форме открытых данных).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Опубликовать настоящее постановление 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оломыцевского сельского поселения                                И.В.Жидкова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Коломыцево, ул.Кольцова, д.1 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4-1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Коломыцево, ул.Кольцова, д.1 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4-1-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Коломыцевский муниципальный вестник» ----------------------- 26  июня  2020  года     №</w:t>
    </w:r>
    <w:r>
      <w:rPr>
        <w:b/>
        <w:bCs/>
        <w:i/>
        <w:iCs/>
        <w:sz w:val="20"/>
      </w:rPr>
      <w:t xml:space="preserve"> 10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6-27T11:08:00Z</cp:lastPrinted>
  <dcterms:modified xsi:type="dcterms:W3CDTF">2020-07-03T06:12:00Z</dcterms:modified>
  <cp:revision>28</cp:revision>
  <dc:subject/>
  <dc:title>24</dc:title>
</cp:coreProperties>
</file>