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СКИНСКОГО  МУНИЦИПАЛЬНОГО РАЙО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23  июля   2020 г.   </w:t>
        <w:tab/>
        <w:tab/>
        <w:tab/>
        <w:t xml:space="preserve">  №  44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с. Коломыцево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назначении публичных слушаний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проекту внесения изменений в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енеральный план Коломыцевского сельского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еления Лискинского муниципального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 Воронежской обла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ст.9, 24, 25, 28 Градостроительного кодекса Российской Федерации, руководствуясь Положением о порядке организации и проведения публичных слушаний, общественных обсуждений в Коломыцевском сельском поселении Лискинского муниципального района Воронежской области, утвержденным решением Совета народных депутатов Коломыцевского сельского поселения Лискинского муниципального района Воронежской области от 28.02.2019 года № 180, администрация Коломыце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</w:t>
      </w: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значить проведение публичных слушаний по проекту внесения изменений в генеральный план Коломыц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село Коломыцево на 28  августа  2020  года  в 14-00 час.  в здании Коломыцевского  ДК, расположенного по адресу: Воронежская область, Лискинский район, с. Коломыцево, ул. Солнечная, 4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 хутор Попасное на 28 августа  2020   года в 16-00 часов на площади возле магазина по адресу: Воронежская область, Лискинский район, хутор Попасное, улица Рылеева, 2  (магазин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2.   Создать и утвердить комиссию по подготовке и проведению публичных  слушаний в состав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седатель оргкомитета  Жидкова Ирина Викторовна  - глава Коломыцевского сельского посел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екретарь оргкомитета Жижерина Екатерина Петровна – специалист 1 категории  администрации Коломыцевского сельского посел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Члены оргкомитет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релова Ольга Ивановна – депутат Совета народных депутатов  Коломыцевского сельского поселени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еличко Ирина Николаевна – депутат Совета народных депутатов Коломыцевского сельского поселения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 Жуйкова Людмила Васильевна -  заведующая  Коломыцевского детского сад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3. Местонахождение комиссии по подготовке  и проведению публичных слушаний Коломыцевское сельского поселения Лискинского муниципального района Воронежской области: Воронежская область, Лискинский район, с. Коломыцево, ул. Кольцова, д. 1а, тел. (47391) 94-1-94, приемные часы с понедельник - пятница: с 08.00 до 17.00; перерыв: с 12.00 до 14.00, понедельник  с 12-00 до 13-00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Регистрация жителей  Коломыцевского сельского поселения Лискинского муниципального района Воронежской области, желающих выступать на публичных слушаниях, производится по месту нахождения комиссии   Коломыц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Замечания и предложения по проекту внесения изменений в Генеральный план Коломыцевского сельского поселения Лискинского муниципального района Воронежской области для включения их в обсуждение на публичных слушаниях принимаются комиссией по подготовке и проведению  публичных слушаний  Коломыцевского сельского поселения Лискинского муниципального района Воронежской области по 28 августа 2020 г. включительн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4. Комиссии по подготовке и проведению публичных слушаний Коломыцевского сельского поселения Лискинского муниципального района Воронежской области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Организовать проведение публичных слушаний и разместить экспозицию демонстрационных материалов по проекту внесения изменений в Генеральный план Коломыцевского сельского поселения Лискинского муниципального района Воронежской области в здании администрации Коломыцевского сельского поселения Лискинского муниципального района Воронежской области по адресу: Воронежская область, Лискинский район,  с. Коломыцево, ул. Кольцова, д. 1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Утвердить текст оповещения о начале публичных слушаний согласно приложению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3. Опубликовать   настоящее постановление в газете «Коломыцевский муниципальный вестник», оповещение о начале публичных слушаний, проект внесения изменений в Генеральный план Коломыцевского сельского поселения Лискинского муниципального района Воронежской области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Разместить указанные акты на официальном сайте администрации Коломыце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оломыцевского сельского поселения                           И.В.Жидк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ломыцев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3.07.2020 г.  № 44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ОВЕЩЕНИЕ О НАЧАЛЕ ПУБЛИЧНЫХ СЛУШАНИЙ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На публичные слушания, назначенные на  28  августа 2020 г., представляется проект внесения изменений в Генеральный план Коломыц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спозиция проекта открыта с 24  июля 2020 г. по 27 августа 2020 г. в здании администрации Коломыцевского сельского поселения Лискинского муниципального района Воронежской области по адресу: Воронежская область, Лискинский район,  с. Коломыцево, ул. Кольцова, д. 1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работы экспозиции: в рабочие дни с 9.00 до 17.00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е участников публичных слушаний состоится 28  августа 2020 г.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ело Коломыцево на 28  августа  2020  года  в 14-00 час.  в здании Коломыцевского  ДК, расположенного по адресу: Воронежская область, Лискинский район, с. Коломыцево, ул. Солнечная, 4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 хутор Попасное на 28 августа  2020   года в 16-00 часов на площади возле магазина по адресу: Воронежская область, Лискинский район, хутор Попасное, улица Рылеева, 2  (магазин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В период размещения проекта на официальном сайте администрации Коломыцевского сельского поселения Лискинского муниципального района Воронежской области в сети «Интернет»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форме в адрес организатора публичных слушани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редством записи в книге учета посетителей экспозиции проект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Организацию и проведение публичных слушаний осуществляет комиссия по подготовке и проведению публичных слушаний Коломыцевского сельского поселения Лискинского муниципального района Воронежской области: Воронежская область, Лискинский район,   с. Коломыцево, ул. Кольцова, д. 1а, приемные часы в рабочие дни: понедельник - пятница: с 08.00 до 17.00;перерыв: с 12.00 до 14.00, понедельник  с 12-00 до 13-0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Материалы по проекту подлежат опубликованию в газете «Коломыцевский муниципальный вестник» и размещению на официальном сайте  администрации Коломыцевского сельского поселения Лискинского муниципального района Воронежской области в сети «Интернет» в разделе: «Деятельность»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29210</wp:posOffset>
                </wp:positionV>
                <wp:extent cx="6305550" cy="1257300"/>
                <wp:effectExtent l="28575" t="28575" r="29210" b="29845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ломыц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21 Воронежская область, Лискинский район, с.Коломыцево, ул.Кольцова, д.1 а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4-1-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3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-11.55pt;margin-top:2.3pt;width:496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ломыц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21 Воронежская область, Лискинский район, с.Коломыцево, ул.Кольцова, д.1 а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4-1-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3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---------- 24  июля 2020  года     №</w:t>
    </w:r>
    <w:r>
      <w:rPr>
        <w:b/>
        <w:bCs/>
        <w:i/>
        <w:iCs/>
        <w:sz w:val="20"/>
      </w:rPr>
      <w:t xml:space="preserve"> 12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user</cp:lastModifiedBy>
  <cp:lastPrinted>2020-07-27T13:56:00Z</cp:lastPrinted>
  <dcterms:modified xsi:type="dcterms:W3CDTF">2020-07-27T10:56:00Z</dcterms:modified>
  <cp:revision>23</cp:revision>
  <dc:subject/>
  <dc:title>24</dc:title>
</cp:coreProperties>
</file>