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76525</wp:posOffset>
                </wp:positionH>
                <wp:positionV relativeFrom="paragraph">
                  <wp:posOffset>-342900</wp:posOffset>
                </wp:positionV>
                <wp:extent cx="1714500" cy="14954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0.75pt;margin-top:-27pt;width:134.95pt;height:1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4pt;margin-top:-24.8pt;width:280.15pt;height:107.95pt;mso-wrap-style:none;v-text-anchor:middle" type="_x0000_t136">
            <v:path textpathok="t"/>
            <v:textpath on="t" fitshape="t" string="Коломыцев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14925</wp:posOffset>
                </wp:positionH>
                <wp:positionV relativeFrom="paragraph">
                  <wp:posOffset>-352425</wp:posOffset>
                </wp:positionV>
                <wp:extent cx="1390650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1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вгуста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0 год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-27.75pt;mso-position-vertical-relative:text;margin-left:402.75pt;mso-position-horizontal-relative:text">
                <v:textbox>
                  <w:txbxContent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1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августа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0 год 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КОЛОМЫЦЕВ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28  августа  2020 года        № 46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ло Коломыцево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постановление администрации Коломыцевского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Лискинского муниципального района Воронежской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области от 29.05.2020 г. №36 «Об утверждении Порядка и условий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в аренду субъектам малого и среднего предпринимательства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бъектов муниципальной собственности, включенных в Перечень муниципального имуществ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Коломыцевского сельского поселения, свободного от прав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третьих лиц (за исключением права хозяйственного ведения,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ава оперативного управления, а также имущественных прав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субъектов малого и среднего предпринимательства),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едназначенного для предоставления во владение и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(или) пользование субъектам малого и среднего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едпринимательства и организациям, образующим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инфраструктуру поддержки субъектов малого и среднего предпринимательства»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В целях приведения муниципальных нормативных правовых актов в соответствие с действующим законодательством Российской Федерации администрация Коломыцевского сельского поселения Лискинского муниципального района постановляет: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. Внести в постановление администрации Коломыцевского сельского поселения Лискинского муниципального района Воронежской области от 29.05.2020 г. № 36 «Об утверждении Порядка и условий предоставления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в аренду субъектам малого и среднего предпринимательства объектов муниципальной собственности, включенных в Перечень муниципального имущества Коломыцевского сельского поселения, свободного от прав третьих лиц (за исключением права хозяйственного ведения, права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становление) следующие изменения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.1. Пункт 3.3.  Раздела 3  Порядка изложить в новой редакции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«3.3. Арендная плата за муниципальное имущество (за исключением земельных участков), включенное в перечень, вносится в следующем порядке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первый год аренды – 40 процентов размера арендной платы;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о второй год аренды – 60 процентов арендной платы;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третий год аренды – 80 процентов арендной платы;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четвертый год аренды и далее – 100 процентов размера арендной платы.»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.2. Пункт 3.15. Раздела 3 Порядка изложить в новой редакции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«3.15. В случае, если Комиссией принято решение об отказе в предоставлении льгот субъектам малого и среднего предпринимательства, ответственный специалист Администрации уведомляет заявителя о принятом решении под личную подпись или заказным письмом с уведомлением.»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.3. Пункт 3.16.  Раздела 3.  Порядка удалить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.4. Пункт 3.17. Раздела  3. Порядка считать пунктом  3.16.     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 Настоящее постановление вступает в силу с момента его официального опубликования в газете «Коломыцевского муниципальный вестник».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И.о. главы  администрации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оломыцевского сельского поселения                                       Е.П.Жижерин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ЗАКЛЮЧ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 результатах публичных слушаний, проведённых в с. Коломыцево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проекту изменений Генерального план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оломыцевского сельского поселени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Лискинского муниципального района Воронежской област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именование муниципального образования: Коломыцевское сельское поселение Лискинского муниципального района Воронежской област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раткое описание проекта изменений Генерального плана: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корректировки границ населенного пункта с. Коломыцево, установления пересечений границ населенного пункта  с земельными участками, сведения о которых содержатся в ЕГРН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ображение существующих границ населенного пункта х. Попасное в соответствии со сведениями  ЕГРН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корректировки существующего  функционального зонирования в границах населенных пунктов и за пределами населенных пунктов (приведение в соответствие  сведениям ЕГРН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, поступивших письменных обращений физических и юридических лиц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исьменные обращения, предложения и замечания в период со дня размещения на официальный сайт и опубликования в газете «Коломыцевский муниципальный вестник» постановления о назначении публичных слушаний по проекту изменений в Генеральный план, до дня проведения публичных слушаний в администрацию Коломыцевского сельского поселения и в оргкомитет по подготовке и проведению публичных слушаний  - не поступал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ложения и замечания, поступившие в ходе публичных слушаний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)   Горелова О.И. – сказала об одобрении проекта внесения изменений в Генеральный план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)  Шумских Н.В. – предложила одобрить проект изменений Генерального плана Коломыцевского сельского поселения и рекомендовать Совету народных депутатов Коломыцевского сельского поселения Лискинского муниципального района принять и утвердить проект изменений Генерального плана Коломыцевского сельского поселения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В период публичных слушаний по вопросу проекта изменений  в правила землепользования и застройки Коломыцевского сельского  поселения, cо  дня  опубликования постановления  «О назначении публичных слушаний по проекту внесения изменений  в Генеральный план Коломыцевского сельского поселения Лискинского муниципального района Воронежской области»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23.07.2020 г.  по 28.08.2020 г.  - дня проведения публичных слушаний по проекту изменений  в  Генеральный план Коломыцевского сельского поселения  проведено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Информирование жителей о проекте изменений  в Генеральный план Коломыцевского сельского поселения Лискинского муниципального района Воронежской области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1.   размещение проекта изменений Генерального плана Коломыцевского сельского поселения в системе ФГИС ТП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2. размещение экспозиции демонстрационных материалов по проекту внесения изменений в Генеральный план Коломыцевского сельского поселения Лискинского муниципального района Воронежской области в здании администрации Коломыцевского сельского поселения Лискинского муниципального района Воронежской области по адресу: Воронежская область, Лискинский район,  с. Коломыцево, ул. Кольцова, д. 1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Обсуждение проекта изменения   генерального плана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убличные слушания 28.08.2020 г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убличные слушания состоялись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селе Коломыцево 28.08.2020 г. в 14.00 часов, присутствовало 12 человек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ходе публичных слушаний приняты к рассмотрению следующие замечания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нет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и предложения: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 xml:space="preserve">- Утвердить проект изменений Генерального плана Коломыцевского сельского поселения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ыводы по результатам публичных слушаний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Со дня обнародования проекта изменений Генерального плана Коломыцевского сельского поселения в системе  ФГИС ТП,    размещения экспозиции демонстрационных материалов по проекту внесения изменений в Генеральный план Коломыцевского сельского поселения Лискинского муниципального района Воронежской области в здании администрации Коломыцевского сельского поселения Лискинского муниципального района Воронежской области по адресу: Воронежская область, Лискинский район,  с. Коломыцево, ул. Кольцова, д. 1а  все заинтересованные лица имели возможность высказать свои замечания и предложения по проекту изменений Генерального плана  Коломыцевского сельского поселения Лискинского муниципального района Воронежской области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читать публичные слушания 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ект изменений Генерального плана Коломыцевского сельского поселения Лискинского муниципального района Воронежской области предложить к рассмотрению главой  Коломыцевского сельского поселени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Председатель рабочей группы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 xml:space="preserve">по подготовке и проведения                                   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публичных слушаний                                               И.В.Жидков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</w:p>
    <w:p>
      <w:pPr>
        <w:pStyle w:val="Normal"/>
        <w:jc w:val="both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</w:r>
    </w:p>
    <w:p>
      <w:pPr>
        <w:pStyle w:val="Normal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ЗАКЛЮЧЕНИЕ</w:t>
      </w:r>
    </w:p>
    <w:p>
      <w:pPr>
        <w:pStyle w:val="Normal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о результатах публичных слушаний, проведенных в х. Попасное</w:t>
      </w:r>
    </w:p>
    <w:p>
      <w:pPr>
        <w:pStyle w:val="Normal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по проекту изменений Генерального плана</w:t>
      </w:r>
    </w:p>
    <w:p>
      <w:pPr>
        <w:pStyle w:val="Normal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Коломыцевского сельского поселения</w:t>
      </w:r>
    </w:p>
    <w:p>
      <w:pPr>
        <w:pStyle w:val="Normal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Лискинского муниципального района Воронежской области</w:t>
      </w:r>
    </w:p>
    <w:p>
      <w:pPr>
        <w:pStyle w:val="Normal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Наименование муниципального образования: Коломыцевское сельское поселение Лискинского муниципального района Воронежской области</w:t>
      </w:r>
    </w:p>
    <w:p>
      <w:pPr>
        <w:pStyle w:val="Normal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Краткое описание проекта изменений Генерального плана: </w:t>
      </w:r>
    </w:p>
    <w:p>
      <w:pPr>
        <w:pStyle w:val="Normal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- корректировки границ населенного пункта с. Коломыцево, установления пересечений границ населенного пункта  с земельными участками, сведения о которых содержатся в ЕГРН;</w:t>
      </w:r>
    </w:p>
    <w:p>
      <w:pPr>
        <w:pStyle w:val="Normal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- отображение существующих границ населенного пункта х. Попасное в соответствии со сведениями  ЕГРН;</w:t>
      </w:r>
    </w:p>
    <w:p>
      <w:pPr>
        <w:pStyle w:val="Normal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- корректировки существующего  функционального зонирования в границах населенных пунктов и за пределами населенных пунктов (приведение в соответствие  сведениям ЕГРН).</w:t>
      </w:r>
    </w:p>
    <w:p>
      <w:pPr>
        <w:pStyle w:val="Normal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Перечень, поступивших письменных обращений физических и юридических лиц:</w:t>
      </w:r>
    </w:p>
    <w:p>
      <w:pPr>
        <w:pStyle w:val="Normal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Письменные обращения, предложения и замечания в период со дня размещения на официальный сайт и опубликования в газете «Коломыцевский муниципальный вестник» постановления о назначении публичных слушаний по проекту изменений в Генеральный план, до дня проведения публичных слушаний в администрацию Коломыцевского сельского поселения и в оргкомитет по подготовке и проведению публичных слушаний  - не поступали.</w:t>
      </w:r>
    </w:p>
    <w:p>
      <w:pPr>
        <w:pStyle w:val="Normal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Предложения и замечания, поступившие в ходе публичных слушаний</w:t>
      </w:r>
    </w:p>
    <w:p>
      <w:pPr>
        <w:pStyle w:val="Normal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1)   Горелова О.И. – сказала об одобрении проекта внесения изменений в Генеральный план.</w:t>
      </w:r>
    </w:p>
    <w:p>
      <w:pPr>
        <w:pStyle w:val="Normal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2)  Остроушко В.В. – предложила одобрить проект изменений Генерального плана Коломыцевского сельского поселения и рекомендовать Совету народных депутатов Коломыцевского сельского поселения Лискинского муниципального района принять и утвердить проект изменений Генерального плана Коломыцевского сельского поселения.</w:t>
      </w:r>
    </w:p>
    <w:p>
      <w:pPr>
        <w:pStyle w:val="Normal"/>
        <w:jc w:val="both"/>
        <w:rPr/>
      </w:pPr>
      <w:r>
        <w:rPr>
          <w:color w:val="000000"/>
          <w:spacing w:val="-4"/>
          <w:sz w:val="20"/>
          <w:szCs w:val="20"/>
        </w:rPr>
        <w:t xml:space="preserve">В период публичных слушаний по вопросу проекта изменений  в правила землепользования и застройки Коломыцевского сельского  поселения, cо  дня  опубликования постановления  «О назначении публичных слушаний по проекту внесения изменений  в Генеральный план Коломыцевского сельского поселения Лискинского муниципального района Воронежской области» </w:t>
      </w:r>
    </w:p>
    <w:p>
      <w:pPr>
        <w:pStyle w:val="Normal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с 23.07.2020 г.  по 28.08.2020 г.  - дня проведения публичных слушаний по проекту изменений  в  Генеральный план Коломыцевского сельского поселения  проведено:</w:t>
      </w:r>
    </w:p>
    <w:p>
      <w:pPr>
        <w:pStyle w:val="Normal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1.Информирование жителей о проекте изменений  в Генеральный план Коломыцевского сельского поселения Лискинского муниципального района Воронежской области:</w:t>
      </w:r>
    </w:p>
    <w:p>
      <w:pPr>
        <w:pStyle w:val="Normal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1.1.   размещение проекта изменений Генерального плана Коломыцевского сельского поселения в системе  ФГИС ТП;</w:t>
      </w:r>
    </w:p>
    <w:p>
      <w:pPr>
        <w:pStyle w:val="Normal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1.2. размещение экспозиции демонстрационных материалов по проекту внесения изменений в Генеральный план Коломыцевского сельского поселения Лискинского муниципального района Воронежской области в здании администрации Коломыцевского сельского поселения Лискинского муниципального района Воронежской области по адресу: Воронежская область, Лискинский район,  с. Коломыцево, ул. Кольцова, д. 1а.</w:t>
      </w:r>
    </w:p>
    <w:p>
      <w:pPr>
        <w:pStyle w:val="Normal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2. Обсуждение проекта изменения   генерального плана:</w:t>
      </w:r>
    </w:p>
    <w:p>
      <w:pPr>
        <w:pStyle w:val="Normal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Публичные слушания 28.08.2020 г.</w:t>
      </w:r>
    </w:p>
    <w:p>
      <w:pPr>
        <w:pStyle w:val="Normal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Публичные слушания состоялись:</w:t>
      </w:r>
    </w:p>
    <w:p>
      <w:pPr>
        <w:pStyle w:val="Normal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В хуторе Попасное 28.08.2020 г. в 16.00 часов, присутствовало 12 человек. </w:t>
      </w:r>
    </w:p>
    <w:p>
      <w:pPr>
        <w:pStyle w:val="Normal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В ходе публичных слушаний приняты к рассмотрению следующие замечания:</w:t>
      </w:r>
    </w:p>
    <w:p>
      <w:pPr>
        <w:pStyle w:val="Normal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- нет</w:t>
      </w:r>
    </w:p>
    <w:p>
      <w:pPr>
        <w:pStyle w:val="Normal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и предложения: </w:t>
      </w:r>
    </w:p>
    <w:p>
      <w:pPr>
        <w:pStyle w:val="Normal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            </w:t>
      </w:r>
      <w:r>
        <w:rPr>
          <w:color w:val="000000"/>
          <w:spacing w:val="-4"/>
          <w:sz w:val="20"/>
          <w:szCs w:val="20"/>
        </w:rPr>
        <w:t xml:space="preserve">- Утвердить проект изменений Генерального плана Коломыцевского сельского поселения. </w:t>
      </w:r>
    </w:p>
    <w:p>
      <w:pPr>
        <w:pStyle w:val="Normal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Выводы по результатам публичных слушаний:</w:t>
      </w:r>
    </w:p>
    <w:p>
      <w:pPr>
        <w:pStyle w:val="Normal"/>
        <w:jc w:val="both"/>
        <w:rPr/>
      </w:pPr>
      <w:r>
        <w:rPr>
          <w:color w:val="000000"/>
          <w:spacing w:val="-4"/>
          <w:sz w:val="20"/>
          <w:szCs w:val="20"/>
        </w:rPr>
        <w:t xml:space="preserve">Со дня обнародования проекта изменений Генерального плана Коломыцевского сельского поселения в системе  ФГИС ТП,   размещения экспозиции демонстрационных материалов по проекту внесения изменений в Генеральный план Коломыцевского сельского поселения Лискинского муниципального района Воронежской области в здании администрации Коломыцевского сельского поселения Лискинского муниципального района Воронежской области по адресу: Воронежская область, Лискинский район,  с. Коломыцево, ул. Кольцова, д. 1а  все заинтересованные лица имели возможность высказать свои замечания и предложения по проекту изменений Генерального плана  Коломыцевского сельского поселения Лискинского муниципального района Воронежской области </w:t>
      </w:r>
    </w:p>
    <w:p>
      <w:pPr>
        <w:pStyle w:val="Normal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Считать публичные слушания состоявшимися.</w:t>
      </w:r>
    </w:p>
    <w:p>
      <w:pPr>
        <w:pStyle w:val="Normal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Проект изменений Генерального плана Коломыцевского сельского поселения Лискинского муниципального района Воронежской области предложить к рассмотрению главой  Коломыцевского сельского поселения.</w:t>
      </w:r>
    </w:p>
    <w:p>
      <w:pPr>
        <w:pStyle w:val="Normal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          </w:t>
      </w:r>
      <w:r>
        <w:rPr>
          <w:color w:val="000000"/>
          <w:spacing w:val="-4"/>
          <w:sz w:val="20"/>
          <w:szCs w:val="20"/>
        </w:rPr>
        <w:t>Председатель рабочей группы</w:t>
      </w:r>
    </w:p>
    <w:p>
      <w:pPr>
        <w:pStyle w:val="Normal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           </w:t>
      </w:r>
      <w:r>
        <w:rPr>
          <w:color w:val="000000"/>
          <w:spacing w:val="-4"/>
          <w:sz w:val="20"/>
          <w:szCs w:val="20"/>
        </w:rPr>
        <w:t xml:space="preserve">по подготовке и проведения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pacing w:val="-4"/>
          <w:sz w:val="20"/>
          <w:szCs w:val="20"/>
        </w:rPr>
        <w:t xml:space="preserve">            </w:t>
      </w:r>
      <w:r>
        <w:rPr>
          <w:color w:val="000000"/>
          <w:spacing w:val="-4"/>
          <w:sz w:val="20"/>
          <w:szCs w:val="20"/>
        </w:rPr>
        <w:t>публичных слушаний                                                                             И.В.Жидкова</w:t>
      </w:r>
    </w:p>
    <w:p>
      <w:pPr>
        <w:pStyle w:val="Normal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    </w:t>
      </w:r>
    </w:p>
    <w:p>
      <w:pPr>
        <w:pStyle w:val="Normal"/>
        <w:shd w:fill="FFFFFF" w:val="clear"/>
        <w:spacing w:before="0" w:after="280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before="0" w:after="280"/>
        <w:jc w:val="center"/>
        <w:rPr/>
      </w:pPr>
      <w:r>
        <w:rPr/>
      </w:r>
    </w:p>
    <w:p>
      <w:pPr>
        <w:pStyle w:val="Normal"/>
        <w:shd w:fill="FFFFFF" w:val="clear"/>
        <w:spacing w:before="0" w:after="280"/>
        <w:jc w:val="center"/>
        <w:rPr/>
      </w:pPr>
      <w:r>
        <w:rPr/>
      </w:r>
    </w:p>
    <w:p>
      <w:pPr>
        <w:pStyle w:val="Normal"/>
        <w:shd w:fill="FFFFFF" w:val="clear"/>
        <w:spacing w:before="0" w:after="280"/>
        <w:jc w:val="center"/>
        <w:rPr/>
      </w:pPr>
      <w:r>
        <w:rPr/>
      </w:r>
    </w:p>
    <w:p>
      <w:pPr>
        <w:pStyle w:val="Normal"/>
        <w:shd w:fill="FFFFFF" w:val="clear"/>
        <w:spacing w:before="0" w:after="280"/>
        <w:jc w:val="center"/>
        <w:rPr/>
      </w:pPr>
      <w:r>
        <w:rPr/>
      </w:r>
    </w:p>
    <w:p>
      <w:pPr>
        <w:pStyle w:val="Normal"/>
        <w:shd w:fill="FFFFFF" w:val="clear"/>
        <w:spacing w:before="0" w:after="280"/>
        <w:jc w:val="center"/>
        <w:rPr/>
      </w:pPr>
      <w:r>
        <w:rPr/>
      </w:r>
    </w:p>
    <w:p>
      <w:pPr>
        <w:pStyle w:val="Normal"/>
        <w:shd w:fill="FFFFFF" w:val="clear"/>
        <w:spacing w:before="0" w:after="280"/>
        <w:jc w:val="center"/>
        <w:rPr/>
      </w:pPr>
      <w:r>
        <w:rPr/>
      </w:r>
    </w:p>
    <w:p>
      <w:pPr>
        <w:pStyle w:val="Normal"/>
        <w:shd w:fill="FFFFFF" w:val="clear"/>
        <w:spacing w:before="0" w:after="280"/>
        <w:jc w:val="center"/>
        <w:rPr/>
      </w:pPr>
      <w:r>
        <w:rPr/>
      </w:r>
    </w:p>
    <w:p>
      <w:pPr>
        <w:pStyle w:val="Normal"/>
        <w:shd w:fill="FFFFFF" w:val="clear"/>
        <w:spacing w:before="0" w:after="280"/>
        <w:jc w:val="center"/>
        <w:rPr/>
      </w:pPr>
      <w:r>
        <w:rPr/>
      </w:r>
    </w:p>
    <w:p>
      <w:pPr>
        <w:pStyle w:val="Normal"/>
        <w:shd w:fill="FFFFFF" w:val="clear"/>
        <w:spacing w:before="0" w:after="280"/>
        <w:jc w:val="center"/>
        <w:rPr/>
      </w:pPr>
      <w:r>
        <w:rPr/>
      </w:r>
    </w:p>
    <w:p>
      <w:pPr>
        <w:pStyle w:val="Normal"/>
        <w:shd w:fill="FFFFFF" w:val="clear"/>
        <w:spacing w:before="0" w:after="280"/>
        <w:jc w:val="center"/>
        <w:rPr/>
      </w:pPr>
      <w:r>
        <w:rPr/>
      </w:r>
    </w:p>
    <w:p>
      <w:pPr>
        <w:pStyle w:val="Normal"/>
        <w:shd w:fill="FFFFFF" w:val="clear"/>
        <w:spacing w:before="0" w:after="280"/>
        <w:jc w:val="center"/>
        <w:rPr/>
      </w:pPr>
      <w:r>
        <w:rPr/>
      </w:r>
    </w:p>
    <w:p>
      <w:pPr>
        <w:pStyle w:val="Normal"/>
        <w:shd w:fill="FFFFFF" w:val="clear"/>
        <w:spacing w:before="0" w:after="280"/>
        <w:jc w:val="center"/>
        <w:rPr/>
      </w:pPr>
      <w:r>
        <w:rPr/>
      </w:r>
    </w:p>
    <w:p>
      <w:pPr>
        <w:pStyle w:val="Normal"/>
        <w:shd w:fill="FFFFFF" w:val="clear"/>
        <w:spacing w:before="0" w:after="280"/>
        <w:jc w:val="center"/>
        <w:rPr/>
      </w:pPr>
      <w:r>
        <w:rPr/>
      </w:r>
    </w:p>
    <w:p>
      <w:pPr>
        <w:pStyle w:val="Normal"/>
        <w:shd w:fill="FFFFFF" w:val="clear"/>
        <w:spacing w:before="0" w:after="280"/>
        <w:jc w:val="center"/>
        <w:rPr/>
      </w:pPr>
      <w:r>
        <w:rPr/>
      </w:r>
    </w:p>
    <w:p>
      <w:pPr>
        <w:pStyle w:val="Normal"/>
        <w:shd w:fill="FFFFFF" w:val="clear"/>
        <w:spacing w:before="0" w:after="280"/>
        <w:jc w:val="center"/>
        <w:rPr/>
      </w:pPr>
      <w:r>
        <w:rPr/>
      </w:r>
    </w:p>
    <w:p>
      <w:pPr>
        <w:pStyle w:val="Normal"/>
        <w:shd w:fill="FFFFFF" w:val="clear"/>
        <w:spacing w:before="0" w:after="280"/>
        <w:jc w:val="center"/>
        <w:rPr/>
      </w:pPr>
      <w:r>
        <w:rPr/>
      </w:r>
    </w:p>
    <w:p>
      <w:pPr>
        <w:pStyle w:val="Normal"/>
        <w:shd w:fill="FFFFFF" w:val="clear"/>
        <w:spacing w:before="0" w:after="280"/>
        <w:jc w:val="center"/>
        <w:rPr/>
      </w:pPr>
      <w:r>
        <w:rPr/>
      </w:r>
    </w:p>
    <w:p>
      <w:pPr>
        <w:pStyle w:val="Normal"/>
        <w:shd w:fill="FFFFFF" w:val="clear"/>
        <w:spacing w:before="0" w:after="280"/>
        <w:jc w:val="center"/>
        <w:rPr/>
      </w:pPr>
      <w:r>
        <w:rPr/>
      </w:r>
    </w:p>
    <w:p>
      <w:pPr>
        <w:pStyle w:val="Normal"/>
        <w:shd w:fill="FFFFFF" w:val="clear"/>
        <w:spacing w:before="0" w:after="280"/>
        <w:jc w:val="center"/>
        <w:rPr/>
      </w:pPr>
      <w:r>
        <w:rPr/>
      </w:r>
    </w:p>
    <w:p>
      <w:pPr>
        <w:pStyle w:val="Normal"/>
        <w:shd w:fill="FFFFFF" w:val="clear"/>
        <w:spacing w:before="0" w:after="280"/>
        <w:jc w:val="center"/>
        <w:rPr/>
      </w:pPr>
      <w:r>
        <w:rPr/>
      </w:r>
    </w:p>
    <w:p>
      <w:pPr>
        <w:pStyle w:val="Normal"/>
        <w:shd w:fill="FFFFFF" w:val="clear"/>
        <w:spacing w:before="0" w:after="280"/>
        <w:jc w:val="center"/>
        <w:rPr/>
      </w:pPr>
      <w:r>
        <w:rPr/>
      </w:r>
    </w:p>
    <w:p>
      <w:pPr>
        <w:pStyle w:val="Normal"/>
        <w:shd w:fill="FFFFFF" w:val="clear"/>
        <w:spacing w:before="0" w:after="280"/>
        <w:jc w:val="center"/>
        <w:rPr/>
      </w:pPr>
      <w:r>
        <w:rPr/>
      </w:r>
    </w:p>
    <w:p>
      <w:pPr>
        <w:pStyle w:val="Normal"/>
        <w:shd w:fill="FFFFFF" w:val="clear"/>
        <w:spacing w:before="0" w:after="280"/>
        <w:jc w:val="center"/>
        <w:rPr/>
      </w:pPr>
      <w:r>
        <w:rPr/>
      </w:r>
    </w:p>
    <w:p>
      <w:pPr>
        <w:pStyle w:val="Normal"/>
        <w:shd w:fill="FFFFFF" w:val="clear"/>
        <w:spacing w:before="0" w:after="280"/>
        <w:jc w:val="center"/>
        <w:rPr/>
      </w:pPr>
      <w:r>
        <w:rPr/>
      </w:r>
    </w:p>
    <w:p>
      <w:pPr>
        <w:pStyle w:val="Normal"/>
        <w:shd w:fill="FFFFFF" w:val="clear"/>
        <w:spacing w:before="0" w:after="280"/>
        <w:jc w:val="center"/>
        <w:rPr/>
      </w:pPr>
      <w:r>
        <w:rPr/>
      </w:r>
    </w:p>
    <w:p>
      <w:pPr>
        <w:pStyle w:val="Normal"/>
        <w:shd w:fill="FFFFFF" w:val="clear"/>
        <w:spacing w:before="0" w:after="2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993140"/>
                <wp:effectExtent l="28575" t="28575" r="29845" b="838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9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Коломыцевского сельского поселения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397921 Воронежская область, Лискинский район, с.Коломыцево, ул.Кольцова, д.1а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Тел: 8(4739194-1-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5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5; бесплат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Коломыцевского сельского поселения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397921 Воронежская область, Лискинский район, с.Коломыцево, ул.Кольцова, д.1а 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Тел: 8(4739194-1-9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5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5; бесплатн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2" w:name="OLE_LINK38"/>
      <w:bookmarkStart w:id="3" w:name="OLE_LINK38"/>
      <w:bookmarkEnd w:id="3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Коломыцевский муниципальный вестник» ---------------------------- 31 августая 2020  года     №</w:t>
    </w:r>
    <w:r>
      <w:rPr>
        <w:b/>
        <w:bCs/>
        <w:i/>
        <w:iCs/>
        <w:sz w:val="20"/>
      </w:rPr>
      <w:t xml:space="preserve"> 14        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Style22">
    <w:name w:val="Оглавление_"/>
    <w:qFormat/>
    <w:rPr>
      <w:sz w:val="23"/>
      <w:szCs w:val="23"/>
      <w:shd w:fill="FFFFFF" w:val="clear"/>
    </w:rPr>
  </w:style>
  <w:style w:type="character" w:styleId="21">
    <w:name w:val="Оглавление (2)_"/>
    <w:qFormat/>
    <w:rPr>
      <w:rFonts w:ascii="Arial" w:hAnsi="Arial" w:cs="Arial"/>
      <w:sz w:val="23"/>
      <w:szCs w:val="23"/>
      <w:shd w:fill="FFFFFF" w:val="clear"/>
    </w:rPr>
  </w:style>
  <w:style w:type="character" w:styleId="12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ConsNormal">
    <w:name w:val="ConsNormal Знак"/>
    <w:qFormat/>
    <w:rPr>
      <w:rFonts w:ascii="Arial" w:hAnsi="Arial" w:cs="Arial"/>
      <w:sz w:val="16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24">
    <w:name w:val="Без интервала Знак"/>
    <w:qFormat/>
    <w:rPr>
      <w:sz w:val="28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Style26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27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</w:rPr>
  </w:style>
  <w:style w:type="character" w:styleId="S2">
    <w:name w:val="s2"/>
    <w:basedOn w:val="Style8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8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9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0">
    <w:name w:val="Заголовок таблицы"/>
    <w:basedOn w:val="Style37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2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8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Style5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z w:val="23"/>
      <w:szCs w:val="23"/>
      <w:lang w:val="en-US"/>
    </w:rPr>
  </w:style>
  <w:style w:type="paragraph" w:styleId="Style53">
    <w:name w:val="Оглавление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sz w:val="23"/>
      <w:szCs w:val="23"/>
      <w:lang w:val="en-US"/>
    </w:rPr>
  </w:style>
  <w:style w:type="paragraph" w:styleId="28">
    <w:name w:val="Оглавление (2)"/>
    <w:basedOn w:val="Normal"/>
    <w:qFormat/>
    <w:pPr>
      <w:widowControl w:val="false"/>
      <w:shd w:fill="FFFFFF" w:val="clear"/>
      <w:spacing w:lineRule="exact" w:line="550"/>
      <w:jc w:val="both"/>
    </w:pPr>
    <w:rPr>
      <w:rFonts w:ascii="Arial" w:hAnsi="Arial" w:cs="Arial"/>
      <w:sz w:val="23"/>
      <w:szCs w:val="23"/>
      <w:lang w:val="en-US"/>
    </w:rPr>
  </w:style>
  <w:style w:type="paragraph" w:styleId="17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4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5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Style5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7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29">
    <w:name w:val="2Название"/>
    <w:basedOn w:val="Normal"/>
    <w:qFormat/>
    <w:pPr>
      <w:ind w:right="4536" w:firstLine="567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7:00Z</dcterms:created>
  <dc:creator>Администрация</dc:creator>
  <dc:description/>
  <cp:keywords/>
  <dc:language>en-US</dc:language>
  <cp:lastModifiedBy>Екатерина</cp:lastModifiedBy>
  <cp:lastPrinted>2020-09-02T15:59:00Z</cp:lastPrinted>
  <dcterms:modified xsi:type="dcterms:W3CDTF">2020-09-02T13:00:00Z</dcterms:modified>
  <cp:revision>34</cp:revision>
  <dc:subject/>
  <dc:title>24</dc:title>
</cp:coreProperties>
</file>