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  мая    2020 года         № 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 отмене постановления администрации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омыцевского сельского поселен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ронежской области от 30.04.2020 г. №30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/>
          <w:bCs/>
          <w:sz w:val="20"/>
          <w:szCs w:val="20"/>
          <w:lang w:eastAsia="en-US"/>
        </w:rPr>
        <w:t xml:space="preserve">Об утверждении Положения  о Порядке 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лучения муниципальным служащим 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разрешения представителя нанимателя на 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участие  на безвозмездной основе  в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управлении некоммерческой организацией.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 xml:space="preserve">В целях  приведения нормативно правовых актов администрации Коломыцевского сельского поселения Лискинского муниципального района Воронежской области  в соответствие действующему законодательству, администрация Коломыцевского сельского поселения Лискинского муниципального района Воронежской области  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п о с т а н о в л я е т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знать утратившими силу:</w:t>
      </w:r>
    </w:p>
    <w:p>
      <w:pPr>
        <w:pStyle w:val="Normal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Постановления администрации Коломыцевского сельского поселения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Лискинского муниципального района Воронежской области о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30.04.2020 г. №30 «Об утверждении Положения  о Порядке получения муниципальным служащим разрешения представителя нанимателя на участие  на безвозмездной основе  в управлении некоммерческой организацией.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 Настоящее постановление  подлежит опубликованию  в газете «Коломыцевский муниципальный вестник» и  размещению   на официальном сайте Коломыцевского сельского поселения Лискинского муниципального района Воронежской област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Коломыцевского сельского поселения</w:t>
        <w:tab/>
        <w:tab/>
        <w:t xml:space="preserve">                   И.В.Жидкова</w:t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13  мая    2020 года         № 32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ind w:left="851" w:hanging="0"/>
        <w:rPr>
          <w:rFonts w:ascii="Arial" w:hAnsi="Arial" w:cs="Arial"/>
          <w:bCs/>
          <w:kern w:val="2"/>
          <w:sz w:val="20"/>
          <w:szCs w:val="20"/>
          <w:lang w:bidi="en-US"/>
        </w:rPr>
      </w:pPr>
      <w:r>
        <w:rPr>
          <w:rFonts w:cs="Arial" w:ascii="Arial" w:hAnsi="Arial"/>
          <w:bCs/>
          <w:kern w:val="2"/>
          <w:sz w:val="20"/>
          <w:szCs w:val="20"/>
          <w:lang w:bidi="en-US"/>
        </w:rPr>
      </w:r>
    </w:p>
    <w:p>
      <w:pPr>
        <w:pStyle w:val="Normal"/>
        <w:ind w:left="851" w:hanging="0"/>
        <w:rPr>
          <w:rFonts w:ascii="Arial" w:hAnsi="Arial" w:cs="Arial"/>
          <w:bCs/>
          <w:kern w:val="2"/>
          <w:sz w:val="20"/>
          <w:szCs w:val="20"/>
          <w:lang w:bidi="en-US"/>
        </w:rPr>
      </w:pPr>
      <w:r>
        <w:rPr>
          <w:rFonts w:cs="Arial" w:ascii="Arial" w:hAnsi="Arial"/>
          <w:bCs/>
          <w:kern w:val="2"/>
          <w:sz w:val="20"/>
          <w:szCs w:val="2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 xml:space="preserve">Об утверждении перечня   муниципального имущества,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 xml:space="preserve">свободного от прав  третьих лиц (за исключением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 xml:space="preserve">имущественных прав  субъектов малого и среднего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 xml:space="preserve">предпринимательства), предназначенного для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 xml:space="preserve">предоставления во владение и  (или)  пользование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 xml:space="preserve">субъектам малого и среднего  предпринимательства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 xml:space="preserve">и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 xml:space="preserve">субъектов малого и среднего предпринимательства в 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>Коломыцевском  сельском поселении Лискинском</w:t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outlineLvl w:val="0"/>
        <w:rPr>
          <w:bCs/>
          <w:kern w:val="2"/>
          <w:sz w:val="20"/>
          <w:szCs w:val="20"/>
          <w:lang w:bidi="en-US"/>
        </w:rPr>
      </w:pPr>
      <w:r>
        <w:rPr>
          <w:bCs/>
          <w:kern w:val="2"/>
          <w:sz w:val="20"/>
          <w:szCs w:val="20"/>
          <w:lang w:bidi="en-US"/>
        </w:rPr>
        <w:t>муниципальном районе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spacing w:lineRule="auto" w:line="276"/>
        <w:ind w:left="851" w:right="49" w:hanging="0"/>
        <w:rPr>
          <w:bCs/>
          <w:color w:val="000000"/>
          <w:kern w:val="2"/>
          <w:sz w:val="20"/>
          <w:szCs w:val="20"/>
          <w:lang w:bidi="en-US"/>
        </w:rPr>
      </w:pPr>
      <w:r>
        <w:rPr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spacing w:lineRule="auto" w:line="276"/>
        <w:ind w:left="851" w:right="49" w:hanging="0"/>
        <w:rPr/>
      </w:pPr>
      <w:r>
        <w:rPr>
          <w:color w:val="000000"/>
          <w:sz w:val="20"/>
          <w:szCs w:val="20"/>
          <w:lang w:bidi="en-US"/>
        </w:rPr>
        <w:t>В соответствии с частью 4 статьи 18 Федерального закона  от 24.07.2007 №</w:t>
      </w:r>
      <w:r>
        <w:rPr>
          <w:color w:val="000000"/>
          <w:sz w:val="20"/>
          <w:szCs w:val="20"/>
          <w:lang w:val="en-US" w:bidi="en-US"/>
        </w:rPr>
        <w:t> </w:t>
      </w:r>
      <w:r>
        <w:rPr>
          <w:color w:val="000000"/>
          <w:sz w:val="20"/>
          <w:szCs w:val="20"/>
          <w:lang w:bidi="en-US"/>
        </w:rPr>
        <w:t>209-ФЗ «О развитии малого и среднего предпринимательства в Российской Федерации»</w:t>
      </w:r>
      <w:r>
        <w:rPr>
          <w:sz w:val="20"/>
          <w:szCs w:val="20"/>
          <w:lang w:bidi="en-US"/>
        </w:rPr>
        <w:t>, руководствуясь Уставом Коломыцевского  сельского поселения, постановлением администрации Коломыцевского сельского поселения Лискинского  муниципального района от 28.06.2019 г. №67 «Об утверждении порядка формирования, ведения и обязательного опубликования перечня муниципального имущества Коломыцевского сельского поселения Лискинского муниципального района Воронежской области, свободного от</w:t>
      </w:r>
      <w:r>
        <w:rPr>
          <w:sz w:val="20"/>
          <w:szCs w:val="20"/>
          <w:lang w:val="en-US" w:bidi="en-US"/>
        </w:rPr>
        <w:t> </w:t>
      </w:r>
      <w:r>
        <w:rPr>
          <w:sz w:val="20"/>
          <w:szCs w:val="20"/>
          <w:lang w:bidi="en-US"/>
        </w:rPr>
        <w:t>прав третьих лиц (за исключением имущественных прав субъектов малого и</w:t>
      </w:r>
      <w:r>
        <w:rPr>
          <w:sz w:val="20"/>
          <w:szCs w:val="20"/>
          <w:lang w:val="en-US" w:bidi="en-US"/>
        </w:rPr>
        <w:t> </w:t>
      </w:r>
      <w:r>
        <w:rPr>
          <w:sz w:val="20"/>
          <w:szCs w:val="20"/>
          <w:lang w:bidi="en-US"/>
        </w:rPr>
        <w:t xml:space="preserve">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Коломыцевского сельского поселения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spacing w:lineRule="auto" w:line="276"/>
        <w:ind w:left="851" w:right="49" w:hanging="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spacing w:lineRule="auto" w:line="276"/>
        <w:ind w:left="851" w:right="49" w:hanging="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ПОСТАНОВЛЯЕТ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spacing w:lineRule="auto" w:line="276"/>
        <w:ind w:left="851" w:right="49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76"/>
        <w:ind w:left="851" w:hanging="0"/>
        <w:rPr/>
      </w:pPr>
      <w:r>
        <w:rPr>
          <w:color w:val="000000"/>
          <w:sz w:val="20"/>
          <w:szCs w:val="20"/>
          <w:lang w:bidi="en-US"/>
        </w:rPr>
        <w:t xml:space="preserve">1. Утвердить </w:t>
      </w:r>
      <w:r>
        <w:rPr>
          <w:sz w:val="20"/>
          <w:szCs w:val="20"/>
          <w:lang w:bidi="en-US"/>
        </w:rPr>
        <w:t xml:space="preserve">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</w:t>
      </w:r>
      <w:r>
        <w:rPr>
          <w:color w:val="000000"/>
          <w:sz w:val="20"/>
          <w:szCs w:val="20"/>
          <w:lang w:bidi="en-US"/>
        </w:rPr>
        <w:t xml:space="preserve">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0"/>
          <w:szCs w:val="20"/>
          <w:lang w:bidi="en-US"/>
        </w:rPr>
        <w:t>согласно приложению № 1.</w:t>
      </w:r>
    </w:p>
    <w:p>
      <w:pPr>
        <w:pStyle w:val="Normal"/>
        <w:ind w:left="851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2.  Настоящее постановление  подлежит опубликованию  в газете «Коломыцевский муниципальный вестник» и  размещению   на официальном сайте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851" w:right="49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>3. Настоящее постановление вступает в силу с момента его официального опубликования</w:t>
      </w:r>
    </w:p>
    <w:p>
      <w:pPr>
        <w:pStyle w:val="Normal"/>
        <w:spacing w:lineRule="auto" w:line="276"/>
        <w:ind w:left="851" w:right="49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76"/>
        <w:ind w:left="851" w:hanging="0"/>
        <w:rPr>
          <w:iCs/>
          <w:sz w:val="20"/>
          <w:szCs w:val="20"/>
          <w:lang w:bidi="en-US"/>
        </w:rPr>
      </w:pPr>
      <w:r>
        <w:rPr>
          <w:iCs/>
          <w:sz w:val="20"/>
          <w:szCs w:val="20"/>
          <w:lang w:bidi="en-US"/>
        </w:rPr>
      </w:r>
    </w:p>
    <w:p>
      <w:pPr>
        <w:pStyle w:val="Normal"/>
        <w:spacing w:lineRule="auto" w:line="276"/>
        <w:ind w:left="851" w:hanging="0"/>
        <w:rPr>
          <w:bCs/>
          <w:iCs/>
          <w:sz w:val="20"/>
          <w:szCs w:val="20"/>
          <w:lang w:eastAsia="en-US" w:bidi="en-US"/>
        </w:rPr>
      </w:pPr>
      <w:r>
        <w:rPr>
          <w:bCs/>
          <w:iCs/>
          <w:sz w:val="20"/>
          <w:szCs w:val="20"/>
          <w:lang w:eastAsia="en-US" w:bidi="en-US"/>
        </w:rPr>
      </w:r>
    </w:p>
    <w:p>
      <w:pPr>
        <w:pStyle w:val="Normal"/>
        <w:ind w:left="851" w:hanging="0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Глава Коломыцевского сельского поселения                                  И.В.Жидкова</w:t>
      </w:r>
    </w:p>
    <w:p>
      <w:pPr>
        <w:pStyle w:val="Normal"/>
        <w:ind w:left="851" w:hanging="0"/>
        <w:jc w:val="right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Normal"/>
        <w:jc w:val="right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Приложение 1</w:t>
      </w:r>
    </w:p>
    <w:p>
      <w:pPr>
        <w:pStyle w:val="Normal"/>
        <w:jc w:val="center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Перечень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eastAsia="en-US" w:bidi="en-US"/>
        </w:rPr>
        <w:t xml:space="preserve">муниципального имущества </w:t>
      </w:r>
      <w:r>
        <w:rPr>
          <w:b/>
          <w:sz w:val="20"/>
          <w:szCs w:val="20"/>
          <w:lang w:eastAsia="en-US" w:bidi="en-US"/>
        </w:rPr>
        <w:t>Коломыцевского</w:t>
      </w:r>
      <w:r>
        <w:rPr>
          <w:bCs/>
          <w:sz w:val="20"/>
          <w:szCs w:val="20"/>
          <w:lang w:eastAsia="en-US" w:bidi="en-US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  <w:lang w:eastAsia="en-US" w:bidi="en-US"/>
        </w:rPr>
      </w:pPr>
      <w:r>
        <w:rPr>
          <w:rFonts w:cs="Arial" w:ascii="Arial" w:hAnsi="Arial"/>
          <w:bCs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ind w:left="-426" w:hanging="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9"/>
        <w:gridCol w:w="16"/>
        <w:gridCol w:w="818"/>
        <w:gridCol w:w="147"/>
        <w:gridCol w:w="11"/>
        <w:gridCol w:w="996"/>
        <w:gridCol w:w="278"/>
        <w:gridCol w:w="860"/>
        <w:gridCol w:w="21"/>
        <w:gridCol w:w="973"/>
        <w:gridCol w:w="573"/>
        <w:gridCol w:w="847"/>
        <w:gridCol w:w="429"/>
        <w:gridCol w:w="284"/>
        <w:gridCol w:w="706"/>
        <w:gridCol w:w="715"/>
        <w:gridCol w:w="7"/>
        <w:gridCol w:w="414"/>
        <w:gridCol w:w="283"/>
        <w:gridCol w:w="1418"/>
      </w:tblGrid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жимого имуще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921 Воронежская область Лискинский район с. Коломыцево улица Солнечная, д.4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7" w:before="0" w:after="115"/>
              <w:jc w:val="center"/>
              <w:rPr/>
            </w:pPr>
            <w:r>
              <w:rPr>
                <w:bCs/>
                <w:sz w:val="20"/>
                <w:szCs w:val="20"/>
              </w:rPr>
              <w:t>Нежилое здание –здание  Коломыцевского сельского лома куль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7" w:before="0" w:after="1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жилое помещение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9,8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921 Воронежская область Лискинский  район с. Коломыцево ул.Кольцова, 1в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, для размещения парка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7" w:before="0" w:after="1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13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Техническое состояние объекта недвижимост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Категория земель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Вид разрешенного использова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Государственный регистрационный знак (при наличии)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Марка, модель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Год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Состав (принадлежности) имущества 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(кадастровый, условный, устаревший)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20005: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ар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24:1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24:1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24:1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770" w:hRule="atLeast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и  безвозмездного пользования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ного вещного права на имуществ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равообладателя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Контактный номер телеф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Адрес электронной почты</w:t>
            </w:r>
          </w:p>
        </w:tc>
      </w:tr>
      <w:tr>
        <w:trPr>
          <w:trHeight w:val="7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6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0164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7391)9-41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myc.govvrn.ru</w:t>
            </w:r>
          </w:p>
        </w:tc>
      </w:tr>
      <w:tr>
        <w:trPr>
          <w:trHeight w:val="7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6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0164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7391)9-41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myc.govvrn.ru</w:t>
            </w:r>
          </w:p>
        </w:tc>
      </w:tr>
      <w:tr>
        <w:trPr>
          <w:trHeight w:val="7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6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0164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7391)9-41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kolomyc.govvrn.ru</w:t>
            </w:r>
          </w:p>
        </w:tc>
      </w:tr>
    </w:tbl>
    <w:p>
      <w:pPr>
        <w:pStyle w:val="Normal"/>
        <w:ind w:left="-426" w:hanging="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 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5  мая     2020  г.                                           № 237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о  Коломыцев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б   исполнении бюджет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омыцевского сельского поселения з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  квартал  2020 год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слушав информацию  об отчете, об исполнении бюджета Коломыцевского сельского поселения Лискинского муниципального района за 1 квартал  2020 года  Совет народных депутатов Коломыцевского сельского поселения  РЕШИЛ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Принять к сведению информацию об отчете,  об исполнении бюджета Коломыцевского  сельского поселения Лискинского муниципального района за 1 квартал  2020 года   согласно приложен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 Обратить внимание на строгое соблюдение бюджетной дисциплины, экономное   освоение   бюджетных средств.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      И.В.Жидко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  </w:t>
      </w:r>
    </w:p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5.05.2020 № 234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Коломыц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2020 г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Исполнение доходной части бюджета Коломыцевского сельского поселения  за 1 квартал 2020 год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22"/>
        <w:gridCol w:w="144"/>
        <w:gridCol w:w="1722"/>
      </w:tblGrid>
      <w:tr>
        <w:trPr>
          <w:trHeight w:val="31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 (тыс. рублей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1 квартал 2020 года (тыс. рублей)</w:t>
            </w:r>
          </w:p>
        </w:tc>
      </w:tr>
      <w:tr>
        <w:trPr>
          <w:trHeight w:val="318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8</w:t>
            </w:r>
          </w:p>
        </w:tc>
      </w:tr>
      <w:tr>
        <w:trPr>
          <w:trHeight w:val="227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27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нало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6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303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 и перерасчеты по отменённым налогам, сборам и иным обязательным платежа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</w:tr>
      <w:tr>
        <w:trPr>
          <w:trHeight w:val="512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03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налоговые доходы бюдже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,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1</w:t>
            </w:r>
          </w:p>
        </w:tc>
      </w:tr>
      <w:tr>
        <w:trPr>
          <w:trHeight w:val="239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7,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0</w:t>
            </w:r>
          </w:p>
        </w:tc>
      </w:tr>
      <w:tr>
        <w:trPr>
          <w:trHeight w:val="45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8,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1606,1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расходной части бюджета    Коломыцевского   сельского поселения  за 1 квартал  2020 год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9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 (тыс. рублей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1 квартал 2020 года (тыс. рублей)</w:t>
            </w:r>
          </w:p>
        </w:tc>
      </w:tr>
      <w:tr>
        <w:trPr>
          <w:trHeight w:val="293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221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286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86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6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</w:tr>
      <w:tr>
        <w:trPr>
          <w:trHeight w:val="334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6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,2</w:t>
            </w:r>
          </w:p>
        </w:tc>
      </w:tr>
      <w:tr>
        <w:trPr>
          <w:trHeight w:val="55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ЕНИЕ ДОХОДОВ НАД РАСХОДАМИ (ДЕФИЦИТ, ПРОФИЦИТ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8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5  мая     2020  г.                                           № 238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о  Коломыцев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  в решение Совета народных депутатов Коломыцевског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Лискинского муниципального района Воронежской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ласти  от 14.04.2016 № 46 «Об утверждении Порядка увольнения (освобождения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должности) в связи с утратой доверия лиц, замещающих муниципальные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и, и применения к лицам, замещающим должности муниципальной службы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органах местного самоуправления  Коломыцевского сельского посел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, взысканий з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блюдение ограничений и запретов, требований о предотвращении или об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егулировании конфликта интересов и неисполнение обязанностей,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действующему законодательству,  в соответствии с Федеральным законом от 02.03.2007 № 25-ФЗ «О муниципальной службе в Российской Федерации», Федеральным законом от   25.12.2008 № 273-ФЗ «О противодействии коррупции»,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применения к лицам, замещающим должности муниципальной службы в органах местного самоуправления Коломыце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народных депутатов Коломыцевского  сельского поселения Лискинского муниципального района Воронежской области от 14.04.2016 № 46 «Об утверждении Порядке увольнения (освобождения от 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Коломыце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 (далее – Порядок) следующие измен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1. Пункт 3.4 Порядка (приложение 2) изложить в следующей редакци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3.4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 И.В.Жидко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5  мая     2020  г.                                           № 239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о  Коломыцев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б установлении учетной  норм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 нормы предоставления площад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на территории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мотрев обращение главы Коломыцевского сельского поселения, в целях обеспечения учета граждан, нуждающихся в жилых помещениях, предоставления жилых помещений муниципального жилищного фонда по договорам социального найма, в соответствии со ст.ст.14, 50 Жилищ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Уставом Коломыцевского сельского поселения,  Совет народных  депутатов Коломыцевского  сельского поселения  Лискинского муниципального район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 е ш и л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Установить на территории Коломыцевского сельского поселения учетную норму площади  жилого помещения в целях принятия граждан на учет в качестве нуждающихся в жилых помещениях, предоставляемых по договору социального найма, в размере  14 квадратных метров общей площади на одного челове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становить на территории Коломыцевского сельского поселения норму предоставления площади жилого помещения по договору социального найма  в размере 18 квадратных метров общей площади на одного человек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Одиноко проживающим гражданам  жилое помещение может предоставляться по договору социального найма общей площадью, превышающей норму предоставления, но не более чем в два раз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Признать утратившим силу  решение Совета народных депутатов Коломыцевского сельского поселения от 13.10.2006 года № 34-1  «Об установлении учетной нормы  и нормы предоставления площади жилого помещения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    И.В.Жидко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ЕШЕНИЕ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  мая      2020 г.                                           № 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 Коломыцево</w:t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Об </w:t>
      </w:r>
      <w:r>
        <w:rPr>
          <w:b/>
          <w:color w:val="000000"/>
          <w:sz w:val="20"/>
          <w:szCs w:val="20"/>
        </w:rPr>
        <w:t xml:space="preserve">утверждении </w:t>
      </w:r>
      <w:r>
        <w:rPr>
          <w:b/>
          <w:bCs/>
          <w:color w:val="000000"/>
          <w:sz w:val="20"/>
          <w:szCs w:val="20"/>
        </w:rPr>
        <w:t xml:space="preserve">проекта реш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несении изменений и дополнений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став Коломыцев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риведения Устава Коломыцевского сельского поселения Лискинского муниципального района Воронежской области в соответствие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Postbody1"/>
        </w:rPr>
        <w:t>Совет народных депутатов Коломыцевского сельского поселения</w:t>
      </w:r>
    </w:p>
    <w:p>
      <w:pPr>
        <w:pStyle w:val="Normal"/>
        <w:jc w:val="both"/>
        <w:rPr/>
      </w:pPr>
      <w:r>
        <w:rPr>
          <w:rStyle w:val="Postbody1"/>
          <w:rFonts w:cs="Courier New" w:ascii="Courier New" w:hAnsi="Courier New"/>
          <w:b/>
        </w:rPr>
        <w:t>р е ш и л:</w:t>
      </w:r>
    </w:p>
    <w:p>
      <w:pPr>
        <w:pStyle w:val="Normal"/>
        <w:shd w:fill="FFFFFF" w:val="clear"/>
        <w:autoSpaceDE w:val="false"/>
        <w:rPr>
          <w:rStyle w:val="Postbody1"/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autoSpaceDE w:val="false"/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роект решения о внесении изменений и дополнений в Устав Коломыцевского сельского поселения Лискинского муниципального района Воронежской области согласно приложению к настоящему ре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autoSpaceDE w:val="false"/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рилагаемый Порядок учета предложений по проекту изменений и дополнений в Устав Коломыцевско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 Назначить публичные слушания по обсуждению проекта изменений и дополнений в Устав Коломыцевского сельского поселения Лискинского муниципального района Воронежской области на  5  июня   2020 года в  15-00 в здании  Коломыцевского сельского дома культуры расположенного по адресу: село Коломыцево, улица Солнечная,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 Порядок информирования населения о публичных слушаниях включает в себ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варительное ознакомление с материалами публичных слушаний: проектом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путем опубликования настоящего решения в «Коломыцевском муниципальном вестнике» и размещения на официальном сайте администрации Коломыцевского сельского поселения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kolomi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 Утвердить рабочую группу по подготовке и проведению публичных слушаний в составе: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едатель рабочей группы – Жидкова И.В. – глава Коломыцевского сельского поселения;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екретарь рабочей группы – Жижерина Е.П.- специалист 1 категории администрации Коломыцевского сельского поселения,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Величко И.Н.- депутат    Совета народных депутатов Коломыцевского сельского поселения Лискинского муниципального района,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 Горелова О.И.- депутат Коломыцевского Совета народных депутатов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 Жуйкова Л.В. – депутат Коломыцевского Совета народных депутатов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color w:val="000000"/>
          <w:sz w:val="20"/>
          <w:szCs w:val="20"/>
        </w:rPr>
        <w:t xml:space="preserve">7. Контроль за исполнением настоящего решения возложить на </w:t>
      </w:r>
      <w:r>
        <w:rPr>
          <w:sz w:val="20"/>
          <w:szCs w:val="20"/>
        </w:rPr>
        <w:t>рабочую группу по подготовке и проведению публичных слушани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ломыцевского сельского поселения                                  И.В.Жидков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Утвержден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Совета народных депутатов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омыцевского сельского поселения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                                                                                        Воронежской области  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15.05.2020 г. № 240</w:t>
      </w:r>
    </w:p>
    <w:p>
      <w:pPr>
        <w:pStyle w:val="Normal"/>
        <w:shd w:fill="FFFFFF" w:val="clear"/>
        <w:autoSpaceDE w:val="false"/>
        <w:ind w:left="4956" w:firstLine="708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та предложений по проекту изменений и дополнений в Устав Коломыцевского сельского поселения Лискинского муниципального района Воронежской области и участия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граждан в его обсуждении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по проекту изменений и дополнений в Устав Коломыцевского  сельского поселения Лискинского муниципального района Воронежской области (далее проект изменений и дополнений в Устав) могут быть направлены жителями Коломыц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по проекту изменений и дополнений в Устав представляются в письменной форме на имя главы Коломыцевского сельского поселения Лискинского муниципального района Воронежской области в администрацию Коломыцевского сельского поселения Лискинского муниципального района Воронежской области в рабочие дни с 8.00 до 12.00 и с 13.45 до 17.00 по 4 июня 2020 года включительно по адресу: 397921, Воронежская область, Лискинский район, село Коломыцево, улица Кольцова,1А (телефон для справок 8-47391-94-1-94), либо могут быть направлены по поч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я по проекту изменений и дополнений в Устав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упившие предложения предварительно рассматриваются на заседании постоянной комиссии Совета народных депутатов Коломыцевского  сельского поселения Лискинского муниципального района Воронежской области (далее - комисс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Устав либо об отклонении пред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иссия представляет в Совет народных депутатов Коломыцевско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изменений и дополнений в Устав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ители Коломыцевского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мыц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.05.2020 г. № 240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  <w:lang w:eastAsia="ar-SA"/>
        </w:rPr>
        <w:t xml:space="preserve">                          </w:t>
      </w:r>
      <w:r>
        <w:rPr>
          <w:b/>
          <w:sz w:val="20"/>
          <w:szCs w:val="20"/>
          <w:lang w:eastAsia="ar-SA"/>
        </w:rPr>
        <w:t xml:space="preserve">РЕШЕНИЕ                  </w:t>
      </w:r>
      <w:r>
        <w:rPr>
          <w:b/>
          <w:color w:val="000000"/>
          <w:sz w:val="20"/>
          <w:szCs w:val="20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     2020 г.                                          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 Коломыцево</w:t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несении  изменений и дополнений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став Коломыцев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>В целях приведения Устава Коломыцевского сельского поселения Лискинского муниципального района Воронежской области в соответствие действующему законодательству</w:t>
      </w:r>
      <w:r>
        <w:rPr>
          <w:sz w:val="20"/>
          <w:szCs w:val="20"/>
        </w:rPr>
        <w:t xml:space="preserve">, </w:t>
      </w:r>
      <w:r>
        <w:rPr>
          <w:rStyle w:val="Postbody1"/>
        </w:rPr>
        <w:t>Совет народных депутатов Коломыце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Style w:val="Postbody1"/>
          <w:b/>
        </w:rPr>
        <w:t>р е ш и л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  <w:szCs w:val="20"/>
        </w:rPr>
        <w:t>Внести в Устав Коломыцев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ломыцевского сельского поселения                                  И.В.Жидков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к решению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омыцев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 года № 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и допол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Устав Коломыце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12"/>
        </w:numPr>
        <w:suppressAutoHyphens w:val="false"/>
        <w:spacing w:lineRule="auto" w:line="360" w:before="200" w:after="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 статьи 33 Устава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«2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1"/>
        <w:numPr>
          <w:ilvl w:val="0"/>
          <w:numId w:val="3"/>
        </w:numPr>
        <w:suppressAutoHyphens w:val="false"/>
        <w:spacing w:before="200" w:after="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 части 12 статьи 34 Устава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color w:val="000000"/>
        </w:rPr>
        <w:t>специалист 1 категории администрации Коломыцевского сельского поселения» заменить словами: «должностное лицо местного самоуправления, уполномоченное Советом народных депутатов Коломыцев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ОМЫЦЕВ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  мая      2020 г.                                           № 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Коломыцевского 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Лиск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от 15.11.2019  № 2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пенсионном обеспечении лиц, замещавш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борные муниципальные должности на постоя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е в Коломыцевском  сельском посе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целях приведения муниципальных нормативных правовых актов Коломыц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ломыцевского сельского поселения Лискинского муниципального района Воронежской области 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 Внести в приложение № 1 к решению Совета народных депутатов Коломыцевского сельского поселения Лискинского муниципального района Воронежской области от 15.11.2019  № 212 «О пенсионном обеспечении лиц, замещавших  выборные муниципальные должности на постоянной  основе в Коломыцевском  сельском поселении Лискинского муниципального района Воронежской области»  (далее – Приложение 1)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</w:t>
        <w:tab/>
        <w:t xml:space="preserve">Пункт 2.2. Приложения 1 изложить в следующей редак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.2. Право на доплату к страховой пенсии по старости (инвалидности) либо к пенсии, назначаемой в соответствии со статьей 32 Закона Российской Федерации "О занятости населения в Российской Федерации" имеет лицо,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(в том числе досрочно), за исключением случаев прекращения полномочий, связанных с виновными действиями, при наличии стажа муниципальной службы, продолжительность которого для установления доплаты к страховой пенсии по старости (инвалидности) в соответствующем году, назначаемой в соответствии с Федеральным законом "О страховых пенсиях", либо к пенсии, назначаемой в соответствии со статьей 32 Закона Российской Федерации "О занятости населения в Российской Федерации", определяется согласно приложению к настоящему Закону Воронежской области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</w:t>
        <w:tab/>
        <w:t>Дополнить Приложение 1 пунктом 2.2.1.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.2.1. Лица, замещавшие выборную муниципальную должность на постоянной основе в Воронежской области, и приобретшие право на доплату к страховой пенсии по старости (инвалидности), устанавливаемую в соответствии с Законом Воронеж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назначаемой в соответствии с Федеральным законом "О страховых пенсиях", либо к пенсии, назначаемой в соответствии со статьей 32 Закона Российской Федерации "О занятости населения в Российской Федерации", и уволенные с указанной должности до 1 января 2018 года, лица, продолжающие замещать на 1 января 2018 года выборную муниципальную должность на постоянной основе в Воронежской области и имеющими на 1 января 2018 года стаж муниципальной службы для назначения доплаты к страховой пенсии по старости (инвалидности), назначаемой в соответствии с Федеральным законом "О страховых пенсиях", либо к пенсии, назначаемой в соответствии со статьей 32 Закона Российской Федерации "О занятости населения в Российской Федерации", не менее 20 лет, лица, продолжающие замещать на 1 января 2018 года выборную муниципальную должность на постоянной основе в Воронежской области, имеющими на этот день не менее 15 лет указанного стажа муниципальной службы и приобретшие до 1 января 2018 года право на страховую пенсию по старости (инвалидности), назначаемую в соответствии с Федеральным законом "О страховых пенсиях", либо пенсию, назначаемую в соответствии со статьей 32 Закона Российской Федерации "О занятости населения в Российской Федерации", сохраняют право на доплату к страховой пенсии, предусмотренную Законом Воронеж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в размере и порядке, установленными настоящим Положением, без учета продолжительности стажа муниципальной службы, предусмотренных пунктами 2.2. и 4.1. настоящего Положения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</w:t>
        <w:tab/>
        <w:t>Пункт 4.1. Приложения 1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4.1. Доплата к пенсии лицам, замещавшим выборные муниципальные должности на постоянной основе, назначается при наличии стажа муниципальной службы продолжительность которого определяется согласно приложению к Закону Воронежской области от 23.12.2008 N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размере 45 процентов их среднемесячного заработка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, установленных в соответствии с Федеральным законом "О страховых пенсиях". За каждый полный год стажа муниципальной службы сверх стажа муниципальной службы продолжительность которого определяется согласно приложению к Закону Воронежской области от 23.12.2008 N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доплата к пенсии увеличивается на 3 процента среднего заработка. При этом общая сумма доплаты к пенсии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среднего заработка лица, замещающего выборную муниципальную должность на постоянной основе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</w:t>
        <w:tab/>
        <w:t>Дополнить Приложение 1 пунктом 9.3.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9.3. Информация о назначении и выплате доплаты к пенсии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.1 Федерального закона от 17 июля 1999 года N 178-ФЗ "О государственной социальной помощи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Опубликовать настоящее решение в газете «Коломыцевский муниципальны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Коломыцевского сельского поселения                                         И.В.Жи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ломыц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21 Воронежская область, Лискинский район, с. Коломыцево, ул.Кольцова, д.1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14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ломыц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21 Воронежская область, Лискинский район, с. Коломыцево, ул.Кольцова, д.1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14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---------- 15 мая 2020  года     №</w:t>
    </w:r>
    <w:r>
      <w:rPr>
        <w:b/>
        <w:bCs/>
        <w:i/>
        <w:iCs/>
        <w:sz w:val="20"/>
      </w:rPr>
      <w:t xml:space="preserve"> 7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user</cp:lastModifiedBy>
  <cp:lastPrinted>2020-05-22T16:36:00Z</cp:lastPrinted>
  <dcterms:modified xsi:type="dcterms:W3CDTF">2020-05-22T13:37:00Z</dcterms:modified>
  <cp:revision>31</cp:revision>
  <dc:subject/>
  <dc:title>24</dc:title>
</cp:coreProperties>
</file>