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9  марта 2020  года          № 16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ло Коломыцево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б утверждении отчета о реализации   и </w:t>
      </w:r>
    </w:p>
    <w:p>
      <w:pPr>
        <w:pStyle w:val="Normal"/>
        <w:shd w:fill="FFFFFF" w:val="clear"/>
        <w:jc w:val="both"/>
        <w:rPr/>
      </w:pPr>
      <w:r>
        <w:rPr/>
        <w:t xml:space="preserve">оценке эффективности муниципальных </w:t>
      </w:r>
    </w:p>
    <w:p>
      <w:pPr>
        <w:pStyle w:val="Normal"/>
        <w:shd w:fill="FFFFFF" w:val="clear"/>
        <w:jc w:val="both"/>
        <w:rPr/>
      </w:pPr>
      <w:r>
        <w:rPr/>
        <w:t xml:space="preserve">программ Коломыцев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 Лискинского муниципального </w:t>
      </w:r>
    </w:p>
    <w:p>
      <w:pPr>
        <w:pStyle w:val="Normal"/>
        <w:shd w:fill="FFFFFF" w:val="clear"/>
        <w:jc w:val="both"/>
        <w:rPr/>
      </w:pPr>
      <w:r>
        <w:rPr/>
        <w:t>района Воронежской области  за 2019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 постановлением Администрации Коломыцевского сельского поселения Лискинского муниципального района Воронежской области от 16.03.2017 № 12 «Об утверждении Порядка разработки, реализации и оценки эффективности муниципальных программ в Коломыцевском сельском поселении Лискинского  муниципального района Воронежской области в новой редакции» администрация Коломыцев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Утвердить отчеты о реализации и оценки эффективности муниципальных программ Коломыцевского  сельского поселения  Лискинского муниципального района Воронежской области за 2019 год согласно приложению №1.</w:t>
      </w:r>
    </w:p>
    <w:p>
      <w:pPr>
        <w:pStyle w:val="Normal"/>
        <w:shd w:fill="FFFFFF" w:val="clear"/>
        <w:jc w:val="both"/>
        <w:rPr/>
      </w:pPr>
      <w:r>
        <w:rPr/>
        <w:t xml:space="preserve">1.1. Утвердить отчет о ходе реализации муниципальной программы «Развитие и сохранение  культуры Коломыцевского сельского поселения»» за 2019 год согласно приложения №2 и Оценку эффективности муниципальной программы «Развитие и сохранение  культуры Коломыцевского сельского поселения» за 2019 год согласно приложения №3. </w:t>
      </w:r>
    </w:p>
    <w:p>
      <w:pPr>
        <w:pStyle w:val="Normal"/>
        <w:shd w:fill="FFFFFF" w:val="clear"/>
        <w:jc w:val="both"/>
        <w:rPr/>
      </w:pPr>
      <w:r>
        <w:rPr/>
        <w:t xml:space="preserve">1.2. Утвердить отчет о ходе реализации муниципальной программы «Развитие территории поселения»   за 2019 год согласно приложения №4 и Оценку эффективности муниципальной программы «Развитие территории поселения»  за 2019 год согласно приложения №5. </w:t>
      </w:r>
    </w:p>
    <w:p>
      <w:pPr>
        <w:pStyle w:val="Normal"/>
        <w:shd w:fill="FFFFFF" w:val="clear"/>
        <w:jc w:val="both"/>
        <w:rPr/>
      </w:pPr>
      <w:r>
        <w:rPr/>
        <w:t xml:space="preserve">1.3. Утвердить отчет о ходе реализации муниципальной программы «Муниципальное управление и гражданское общество» за 2019 год согласно приложения №6 и Оценку эффективности муниципальной программы «Муниципальное управление и гражданское общество» за 2019 год согласно приложения №7. </w:t>
      </w:r>
    </w:p>
    <w:p>
      <w:pPr>
        <w:pStyle w:val="Normal"/>
        <w:shd w:fill="FFFFFF" w:val="clear"/>
        <w:jc w:val="both"/>
        <w:rPr/>
      </w:pPr>
      <w:r>
        <w:rPr/>
        <w:t xml:space="preserve">1.4. Утвердить отчет о ходе реализации муниципальной программы «Развитие и поддержка малого и среднего предпринимательства» за 2019 год согласно приложения №8 и Оценку эффективности муниципальной программы «Развитие и поддержка малого и среднего предпринимательства» за 2019 год согласно приложения №9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Настоящее постановление подлежит опубликования в газете «Коломыцевский муниципальный вестник»  и размещению на официальном сайте Коломыцевского  сельское поселение в сети «Интерн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Глава Коломыцевского сельского поселения                           И.В.Жидкова</w:t>
      </w:r>
      <w:r>
        <w:rPr>
          <w:color w:val="212121"/>
          <w:sz w:val="28"/>
          <w:szCs w:val="28"/>
        </w:rPr>
        <w:t xml:space="preserve">                                                                        </w:t>
      </w:r>
      <w:r>
        <w:rPr>
          <w:color w:val="212121"/>
          <w:sz w:val="29"/>
          <w:szCs w:val="29"/>
        </w:rPr>
        <w:t xml:space="preserve">                                 </w:t>
      </w:r>
      <w:r>
        <w:rPr>
          <w:color w:val="212121"/>
          <w:sz w:val="18"/>
          <w:szCs w:val="18"/>
        </w:rPr>
        <w:t>приложение 2 к постановлению №16</w:t>
      </w:r>
      <w:r>
        <w:rPr/>
        <w:drawing>
          <wp:inline distT="0" distB="0" distL="0" distR="0">
            <wp:extent cx="6285230" cy="6059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4 к постановлению №16</w:t>
      </w:r>
    </w:p>
    <w:p>
      <w:pPr>
        <w:pStyle w:val="Normal"/>
        <w:shd w:fill="FFFFFF" w:val="clear"/>
        <w:jc w:val="right"/>
        <w:rPr/>
      </w:pPr>
      <w:r>
        <w:rPr/>
        <w:drawing>
          <wp:inline distT="0" distB="0" distL="0" distR="0">
            <wp:extent cx="6280785" cy="784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 к постановлению №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drawing>
          <wp:inline distT="0" distB="0" distL="0" distR="0">
            <wp:extent cx="6283960" cy="7673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 к постановлению №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drawing>
          <wp:inline distT="0" distB="0" distL="0" distR="0">
            <wp:extent cx="6283960" cy="2922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от 25  марта   2020 года    № 18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>
          <w:sz w:val="16"/>
          <w:szCs w:val="16"/>
        </w:rPr>
        <w:t>село Коломыцево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/>
      </w:pPr>
      <w:r>
        <w:rPr/>
        <w:t xml:space="preserve">Коломыцевского сельского поселения Лискинского </w:t>
      </w:r>
    </w:p>
    <w:p>
      <w:pPr>
        <w:pStyle w:val="Normal"/>
        <w:suppressAutoHyphens w:val="true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suppressAutoHyphens w:val="true"/>
        <w:rPr/>
      </w:pPr>
      <w:r>
        <w:rPr/>
        <w:t>от 18.03.2019  № 19  «Об утверждении административного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регламента осуществления муниципального  земельного </w:t>
      </w:r>
    </w:p>
    <w:p>
      <w:pPr>
        <w:pStyle w:val="Normal"/>
        <w:suppressAutoHyphens w:val="true"/>
        <w:rPr/>
      </w:pPr>
      <w:r>
        <w:rPr/>
        <w:t xml:space="preserve">контроля на территории Коломыцевского сельского </w:t>
      </w:r>
    </w:p>
    <w:p>
      <w:pPr>
        <w:pStyle w:val="Normal"/>
        <w:suppressAutoHyphens w:val="true"/>
        <w:rPr/>
      </w:pPr>
      <w:r>
        <w:rPr/>
        <w:t xml:space="preserve">поселения Лискинского муниципального района </w:t>
      </w:r>
    </w:p>
    <w:p>
      <w:pPr>
        <w:pStyle w:val="Normal"/>
        <w:suppressAutoHyphens w:val="true"/>
        <w:rPr/>
      </w:pPr>
      <w:r>
        <w:rPr/>
        <w:t>Воронежской област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  соответствии с частью 1 статьи 1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ых правовых актов органов местного самоуправления Коломыцевского сельского поселения в соответствие с действующим законодательством, администрация  Коломыцевского сельского поселения Лискинского муниципального района Воронежской области          </w:t>
      </w:r>
    </w:p>
    <w:p>
      <w:pPr>
        <w:pStyle w:val="Normal"/>
        <w:suppressAutoHyphens w:val="true"/>
        <w:rPr/>
      </w:pPr>
      <w:r>
        <w:rPr/>
        <w:t>ПОСТАНОВЛЯЕТ:</w:t>
      </w:r>
    </w:p>
    <w:p>
      <w:pPr>
        <w:pStyle w:val="Normal"/>
        <w:suppressAutoHyphens w:val="true"/>
        <w:rPr/>
      </w:pPr>
      <w:r>
        <w:rPr/>
        <w:t>1. Внести в постановление администрации Коломыцевского сельского поселения Лискинского муниципального района Воронежской области от 18.03.2019 года № 19 «Об утверждении административного регламента осуществления муниципального земельного контроля на территории Коломыцевского сельского поселения Лискинского муниципального района» (далее - Административный регламент) следующие изменения и дополнения:</w:t>
      </w:r>
    </w:p>
    <w:p>
      <w:pPr>
        <w:pStyle w:val="Normal"/>
        <w:suppressAutoHyphens w:val="true"/>
        <w:rPr/>
      </w:pPr>
      <w:r>
        <w:rPr/>
        <w:t>Подпункт 2 пункта 3.7.1 подраздела 3.7 «Принятие мер по выявленным нарушениям:»  Административного регламента   изложить в следующей редакции: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«2) направить копию акта проверки с приложением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,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;»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center"/>
        <w:rPr/>
      </w:pPr>
      <w:r>
        <w:rPr/>
        <w:t>3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Глава Коломыцевского сельского поселения                             И.В.Жидков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ИСК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 27  марта   2020 года     № 19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село Коломыцево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оломыцевского сельского поселения Лискин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муниципального 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т 07.09.2016 года  №108  «Признание помещ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жилым помещением, жилого помещения непригодным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для проживания, многоквартирного дома аварийным 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одлежащим сносу или реконструкции, садового дом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жилым домом и жилого дома садовым домом» (в ред.   от 22.04.2019 № 32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  соответствии с постановлением Правительства РФ от 29.11.2019 №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в целях приведения нормативных правовых актов органов местного самоуправления Коломыцевского сельского поселения в соответствие с действующим законодательством, администрация Коломыцевского сельского поселения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Внести в постановление администрации Коломыцевского сельского поселения Лискинского муниципального района Воронежской области от 07 сентября 2016 года №108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22.04.2019 г. №32)  (далее - Административный регламент) следующие изменения и дополнения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1. По тексту Административного регламента слова "Портал государственных и муниципальных услуг Воронежской области" в соответствующем падеже заменить словами "Портал Воронежской области в сети Интернет" в соответствующем падеже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2. В абзаце 5  пункта 2.8.2. Административного регламента слова "проектно-изыскательской организации" заменить словами "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"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3. В пункте 3.3.4. Административного регламента слово "проектно-изыскательской организации" заменить словом "специализированной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4. Пункт 3.3.8. Административного регламента изложить в следующей редакции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3.3.8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uppressAutoHyphens w:val="true"/>
        <w:rPr/>
      </w:pPr>
      <w:r>
        <w:rPr>
          <w:lang w:eastAsia="ar-SA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ыявлении оснований для признания помещения непригодным для проживания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5. Дополнить Административный регламент пунктом 3.3.11 следующего содержания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3.3.11. Два экземпляра заключения, указанного в абзаце восьмом пункта 3.3.8. настоящего Регламента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"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6. Дополнить Административный регламент пунктом 3.3.12. следующего содержания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3.3.12. Администрация Коломыцевского сельского поселения  в 5-дневный срок со дня принятия решения, вынесенного по результатам обследования помещ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Коломыцевского сельского поселения                             И.В.Жидко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 марта     2020 г.                                           № 234</w:t>
      </w:r>
    </w:p>
    <w:p>
      <w:pPr>
        <w:pStyle w:val="Normal"/>
        <w:rPr/>
      </w:pPr>
      <w:r>
        <w:rPr/>
        <w:t xml:space="preserve">        </w:t>
      </w:r>
      <w:r>
        <w:rPr/>
        <w:t>Село  Коломыц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9.03.2019 № 181 «Об  утверждении Положения о порядке осуществления муниципального земельного контроля в границах Коломыцевского сельского поселения Лискинского муниципального района Воронежской област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соответствии с частью 1 статьи 1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ых правовых актов органов местного самоуправления Коломыцевского сельского поселения в соответствие с действующим законодательством, Совет народных депутатов Коломыцев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  <w:t>1. Внести в решение Совета народных депутатов Коломыцевского сельского поселения Лискинского муниципального района Воронежской области от 29.03.2019 года  № 181 «Об  утверждении Положения о порядке осуществления муниципального земельного контроля в границах Коломыцевского  сельского поселения Лискинского муниципального района Воронежской области» (далее - Положение) следующие изменения и дополнения:</w:t>
      </w:r>
    </w:p>
    <w:p>
      <w:pPr>
        <w:pStyle w:val="Normal"/>
        <w:rPr/>
      </w:pPr>
      <w:r>
        <w:rPr/>
        <w:t>1.1. Пункт 3.18 Положения изложить в следующей редакции:</w:t>
      </w:r>
    </w:p>
    <w:p>
      <w:pPr>
        <w:pStyle w:val="Normal"/>
        <w:rPr/>
      </w:pPr>
      <w:r>
        <w:rPr/>
        <w:t xml:space="preserve">«3.18. Копия акта проверки с указанием информации о наличии признаков выявленного нарушения с приложением (при наличии) </w:t>
      </w:r>
      <w:r>
        <w:rPr>
          <w:iCs/>
        </w:rPr>
        <w:t>результатов выполненных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iCs/>
        </w:rPr>
        <w:t xml:space="preserve">ходе проведения проверки измерений, материалов фотосъемки, объяснений проверяемого лица, </w:t>
      </w:r>
      <w:r>
        <w:rPr/>
        <w:t xml:space="preserve">документов, подтверждающих направление правообладателю объекта земельных отношений акта проверки при наступлении случая, установленного пунктом 3.16 настоящего Положения </w:t>
      </w:r>
      <w:r>
        <w:rPr>
          <w:iCs/>
        </w:rPr>
        <w:t>и иных связанных с проведением проверки документов или их копий</w:t>
      </w:r>
      <w:r>
        <w:rPr>
          <w:i/>
        </w:rPr>
        <w:t>,</w:t>
      </w:r>
      <w:r>
        <w:rPr/>
        <w:t xml:space="preserve"> имеющих отношение к проводимой проверке (далее – приложение), в течение трех рабочих дней со дня составления акта проверки направляется органом, уполномоченным на осуществление муниципального земельного контроля в Управление Федеральной службы государственной регистрации, кадастра и картографии по Воронежской области (Управление Росреестра по Воронежской области) в соответствии с порядком взаимодействия органов государственного земельного надзора с органами, осуществляющими муниципальный земельный контроль, установленным Правительством Российской Федерации.</w:t>
      </w:r>
    </w:p>
    <w:p>
      <w:pPr>
        <w:pStyle w:val="Normal"/>
        <w:rPr/>
      </w:pPr>
      <w:r>
        <w:rPr/>
        <w:t xml:space="preserve">Копия акта проверки </w:t>
      </w:r>
      <w:r>
        <w:rPr>
          <w:iCs/>
        </w:rPr>
        <w:t>с приложением</w:t>
      </w:r>
      <w:r>
        <w:rPr/>
        <w:t xml:space="preserve"> направляется в форме электронного документа, подписанного </w:t>
      </w:r>
      <w:r>
        <w:rPr>
          <w:iCs/>
        </w:rPr>
        <w:t>усиленной</w:t>
      </w:r>
      <w:r>
        <w:rPr/>
        <w:t xml:space="preserve"> квалифицированной 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 xml:space="preserve"> уполномоченного лица на осуществление муниципального земельного контроля, или в случае невозможности направления в форме электронного документа - на бумажном носителе.».</w:t>
      </w:r>
    </w:p>
    <w:p>
      <w:pPr>
        <w:pStyle w:val="Normal"/>
        <w:rPr/>
      </w:pPr>
      <w:r>
        <w:rPr/>
        <w:t>1.2. Подпункт 3 пункта 5.1 раздела 5 «</w:t>
      </w:r>
      <w:r>
        <w:rPr>
          <w:bCs/>
        </w:rPr>
        <w:t>Меры, принимаемые должностными лицами, проводившими проверку, в случае выявления фактов нарушения требований земельного законодательства, требований, установленных муниципальными правовыми актами» изложить в следующей редакции:</w:t>
      </w:r>
    </w:p>
    <w:p>
      <w:pPr>
        <w:pStyle w:val="Normal"/>
        <w:rPr/>
      </w:pPr>
      <w:r>
        <w:rPr>
          <w:bCs/>
        </w:rPr>
        <w:t xml:space="preserve">«3) </w:t>
      </w:r>
      <w:r>
        <w:rPr/>
        <w:t>направить в Управление Федеральной службы государственной регистрации, кадастра и картографии по Воронежской области (Управление Росреестра по Воронежской области) копию акта проверки с приложением в соответствии с пунктом 3.18 настоящего Положения.».</w:t>
      </w:r>
    </w:p>
    <w:p>
      <w:pPr>
        <w:pStyle w:val="Normal"/>
        <w:rPr/>
      </w:pPr>
      <w:r>
        <w:rPr/>
        <w:t xml:space="preserve">         </w:t>
      </w:r>
      <w:r>
        <w:rPr/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bCs/>
        </w:rPr>
      </w:pPr>
      <w:r>
        <w:rPr>
          <w:bCs/>
        </w:rPr>
        <w:t>3. Настоящее решение вступает в силу с момента е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                            И.В.Жи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1077595"/>
                <wp:effectExtent l="29210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 Коломыцево, ул. Кольцова, 1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4-1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1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 Коломыцево, ул. Кольцова, 1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4-1-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1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 31 марта 2020  года     №</w:t>
    </w:r>
    <w:r>
      <w:rPr>
        <w:b/>
        <w:bCs/>
        <w:i/>
        <w:iCs/>
        <w:sz w:val="20"/>
      </w:rPr>
      <w:t xml:space="preserve"> 4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3-30T15:52:00Z</cp:lastPrinted>
  <dcterms:modified xsi:type="dcterms:W3CDTF">2020-03-30T12:52:00Z</dcterms:modified>
  <cp:revision>27</cp:revision>
  <dc:subject/>
  <dc:title>24</dc:title>
</cp:coreProperties>
</file>