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Коломыц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АДМИНИСТРАЦИЯ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ОЛОМЫЦ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 О С Т А Н О В Л Е Н И 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3  апреля    2020 года        № 21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село Коломыцево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11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О временном приостановлении посещений гражданами кладбищ Коломыцевского сельского поселения Лискинского муниципального района Воронежской области</w:t>
      </w:r>
    </w:p>
    <w:p>
      <w:pPr>
        <w:pStyle w:val="Normal"/>
        <w:ind w:right="442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вязи с угрозой распространения на территории  Воронежской области новой коронавирусной инфекции (2019-</w:t>
      </w:r>
      <w:r>
        <w:rPr>
          <w:sz w:val="20"/>
          <w:szCs w:val="20"/>
          <w:lang w:val="en-US"/>
        </w:rPr>
        <w:t>nCoV</w:t>
      </w:r>
      <w:r>
        <w:rPr>
          <w:sz w:val="20"/>
          <w:szCs w:val="20"/>
        </w:rPr>
        <w:t xml:space="preserve">), в соответствии с Федеральным законом от 21 декабря 1994 года № 68-ФЗ «О защите 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Указом </w:t>
      </w:r>
      <w:r>
        <w:rPr>
          <w:i/>
          <w:iCs/>
          <w:sz w:val="20"/>
          <w:szCs w:val="20"/>
        </w:rPr>
        <w:t>Губернатора Воронежской области</w:t>
      </w:r>
      <w:r>
        <w:rPr>
          <w:sz w:val="20"/>
          <w:szCs w:val="20"/>
        </w:rPr>
        <w:t xml:space="preserve"> от 3 апреля 2020 года №</w:t>
      </w:r>
      <w:r>
        <w:rPr>
          <w:i/>
          <w:iCs/>
          <w:sz w:val="20"/>
          <w:szCs w:val="20"/>
        </w:rPr>
        <w:t>138</w:t>
      </w:r>
      <w:r>
        <w:rPr>
          <w:i/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у </w:t>
      </w:r>
      <w:r>
        <w:rPr>
          <w:sz w:val="20"/>
          <w:szCs w:val="20"/>
        </w:rPr>
        <w:t xml:space="preserve">«О мерах по обеспечению на территории Воронежской области санитарно-эпидемиологического благополучия населения в связи с распространением новой коронавирусной инфекции (COVID-19)" (в ред. от 13.04.2020 № 145-у), постановлением Главного санитарного врача по Воронежской области от 13.04.2020 года № 3 «О мерах по недопущению распространения </w:t>
      </w:r>
      <w:r>
        <w:rPr>
          <w:sz w:val="20"/>
          <w:szCs w:val="20"/>
          <w:lang w:val="en-US"/>
        </w:rPr>
        <w:t>COVID</w:t>
      </w:r>
      <w:r>
        <w:rPr>
          <w:sz w:val="20"/>
          <w:szCs w:val="20"/>
        </w:rPr>
        <w:t xml:space="preserve">-2019 в Воронежской области», Уставом Коломыцевского сельского поселения Лискинского муниципального района Воронежской области, в условиях режима повышенной готовности администрация Коломыцевского сельского поселения </w:t>
      </w:r>
      <w:r>
        <w:rPr>
          <w:b/>
          <w:sz w:val="20"/>
          <w:szCs w:val="20"/>
        </w:rPr>
        <w:t>п ос т а н о в л я е 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Временно приостановить в период с 14 апреля 2020 года по 19 апреля 2020 года включительно посещение гражданами кладбищ Коломыцевского сельского поселения Лискинского муниципального района Воронежской области, согласно перечню, указанному в приложении к настоящему постановлению, за исключением осуществления погребения усопших, как обрядовых действий по захоронению тела (останков) человека после его смерти в присутствии супруга (супруги), близких родственников, либо законного представителя умершего, либо иных лиц, взявших на себя обязанность осуществлять погреб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и посещении гражданами кладбищ, в случаях, предусмотренных п.1 настоящего постановления, требуется обеспечить выполнение соблюдения социальной дистанции (не менее 1,5 метра между гражданами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Настоящее постановление вступает в силу с даты его официального опубликования  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газете «Коломыцевский муниципальный вестник» и подлежит размещению в информационно-телекоммуникационной сети «Интернет» на официальном сайте Коломыцев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оломыцевского сельского поселения                              И.В.Жи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ломыцев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21Воронежская область, Лискинский район, с..Коломыцево, ул.Кольцова, 1А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94-1-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2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ломыцев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21Воронежская область, Лискинский район, с..Коломыцево, ул.Кольцова, 1А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94-1-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2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ломыцевский муниципальный вестник» ---------------------------------- 13 апреля 2020  года     №</w:t>
    </w:r>
    <w:r>
      <w:rPr>
        <w:b/>
        <w:bCs/>
        <w:i/>
        <w:iCs/>
        <w:sz w:val="20"/>
      </w:rPr>
      <w:t xml:space="preserve"> 5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Style26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7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29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user</cp:lastModifiedBy>
  <cp:lastPrinted>2020-04-30T13:55:00Z</cp:lastPrinted>
  <dcterms:modified xsi:type="dcterms:W3CDTF">2020-04-30T10:57:00Z</dcterms:modified>
  <cp:revision>23</cp:revision>
  <dc:subject/>
  <dc:title>24</dc:title>
</cp:coreProperties>
</file>