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-352425</wp:posOffset>
                </wp:positionV>
                <wp:extent cx="142303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36.5pt;mso-wrap-distance-left:9.05pt;mso-wrap-distance-right:9.05pt;mso-wrap-distance-top:0pt;mso-wrap-distance-bottom:0pt;margin-top:-27.75pt;mso-position-vertical-relative:text;margin-left:379.9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  мая    2020   года     №  3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0"/>
          <w:szCs w:val="20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блюдением правил благоустройства на территории</w:t>
      </w:r>
      <w:r>
        <w:rPr>
          <w:b/>
          <w:sz w:val="20"/>
          <w:szCs w:val="20"/>
        </w:rPr>
        <w:t xml:space="preserve">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в соответствии с пунктом 1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0"/>
          <w:szCs w:val="20"/>
        </w:rPr>
        <w:t>, Уставом Коломыцев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 </w:t>
      </w:r>
      <w:hyperlink r:id="rId2">
        <w:r>
          <w:rPr>
            <w:rStyle w:val="InternetLink"/>
            <w:sz w:val="20"/>
            <w:szCs w:val="20"/>
          </w:rPr>
          <w:t>Правительственной комиссии по проведению административной реформы от 18.08.2016 № 6</w:t>
        </w:r>
      </w:hyperlink>
      <w:r>
        <w:rPr>
          <w:sz w:val="20"/>
          <w:szCs w:val="20"/>
        </w:rPr>
        <w:t>)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shd w:fill="FFFFFF" w:val="clear"/>
          </w:rPr>
          <w:t>,</w:t>
        </w:r>
      </w:hyperlink>
      <w:r>
        <w:rPr>
          <w:sz w:val="20"/>
          <w:szCs w:val="20"/>
        </w:rPr>
        <w:t xml:space="preserve"> администрация Коломыцевского сельского поселения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 в сфере благоустройства на территории Коломыцев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2. </w:t>
      </w:r>
      <w:r>
        <w:rPr>
          <w:sz w:val="20"/>
          <w:szCs w:val="20"/>
        </w:rPr>
        <w:t>Опубликовать настоящее постановление в «Коломыцевском муниципальном вестнике»</w:t>
      </w:r>
      <w:r>
        <w:rPr>
          <w:rFonts w:eastAsia="Calibri"/>
          <w:sz w:val="20"/>
          <w:szCs w:val="20"/>
        </w:rPr>
        <w:t xml:space="preserve">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0"/>
          <w:szCs w:val="20"/>
        </w:rPr>
        <w:t>-</w:t>
      </w:r>
      <w:r>
        <w:rPr>
          <w:rFonts w:eastAsia="Calibri"/>
          <w:sz w:val="20"/>
          <w:szCs w:val="20"/>
        </w:rPr>
        <w:t>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Calibri"/>
          <w:sz w:val="20"/>
          <w:szCs w:val="20"/>
        </w:rPr>
        <w:t>3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  И.В.Жидкова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Коломыцевского сельского поселения Лискинского муниципального района Воронежской области от 29.05.2020  № 34</w:t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</w:t>
      </w:r>
      <w:r>
        <w:rPr>
          <w:b/>
          <w:bCs/>
          <w:sz w:val="20"/>
          <w:szCs w:val="20"/>
        </w:rPr>
        <w:t>контроля за соблюдением правил благоустройства на территории</w:t>
      </w:r>
      <w:r>
        <w:rPr>
          <w:b/>
          <w:sz w:val="20"/>
          <w:szCs w:val="20"/>
        </w:rPr>
        <w:t xml:space="preserve"> Коломыцев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Раздел I. </w:t>
      </w:r>
      <w:r>
        <w:rPr>
          <w:b/>
          <w:bCs/>
          <w:sz w:val="20"/>
          <w:szCs w:val="20"/>
        </w:rPr>
        <w:t>Федеральные закон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4"/>
        <w:gridCol w:w="3025"/>
        <w:gridCol w:w="212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 от 29.12.2004 N 190-Ф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1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 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9 части 1 статьи 14, абзац 22 ч.1 ст.2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0 января 2002 г. № 7-ФЗ "Об охране окружающей среды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3 статьи 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 статьи 38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 статьи 3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 2 статьи 44, статья 61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12.2008 № 294-ФЗ «О защите прав юридических лиц и   индивидуальных предпринимателей при осуществлении государственного контроля (надзора) и муниципального   контрол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4 статьи 2, статья 6, статья  9 часть 1, статья  10часть 1, статья  11 часть 1, статья  12 часть 1,</w:t>
            </w:r>
          </w:p>
          <w:p>
            <w:pPr>
              <w:pStyle w:val="Normal"/>
              <w:spacing w:lineRule="atLeast" w:line="225" w:before="28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 марта 1999 г. № 52-ФЗ "О санитарно-эпидемиологическом   благополучии населения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, 2 статьи 12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.06.1998 N 89-ФЗ "Об отходах производства и потребления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13.4</w:t>
            </w:r>
          </w:p>
        </w:tc>
      </w:tr>
    </w:tbl>
    <w:p>
      <w:pPr>
        <w:pStyle w:val="Normal"/>
        <w:shd w:fill="FFFFFF" w:val="clear"/>
        <w:spacing w:before="280" w:after="280"/>
        <w:ind w:firstLine="375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Раздел I</w:t>
      </w: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/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2975"/>
        <w:gridCol w:w="2126"/>
      </w:tblGrid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7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документа (обозначение) и его реквизит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7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7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 42.13330.2016 "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НиП 2.07.01-89*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Градостроительство. Планировка и застройка городских и сельских поселений" утв. Постановлением Госстроя СССР от 16.05.1989 N 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П 136.13330.2012. Свод правил. Здания и сооружения. Общие положения проектирования с учетом доступности для маломобильных групп населения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П 23-05-95*. Естественное и искусственное освещение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е лица, 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280" w:after="280"/>
        <w:ind w:firstLine="37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before="280" w:after="280"/>
        <w:ind w:firstLine="37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здел I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коны и иные нормативные правовые акты субъектов Российской Федер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2974"/>
        <w:gridCol w:w="2126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ак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 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.1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Воронежской области от 07.07.2006 №61-ОЗ "Об основах регулирования градостроительной деятельности   Воронежской области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Раздел </w:t>
      </w:r>
      <w:r>
        <w:rPr>
          <w:rFonts w:eastAsia="Calibri"/>
          <w:b/>
          <w:sz w:val="20"/>
          <w:szCs w:val="20"/>
          <w:lang w:val="en-US" w:eastAsia="en-US"/>
        </w:rPr>
        <w:t>IV</w:t>
      </w:r>
      <w:r>
        <w:rPr>
          <w:rFonts w:eastAsia="Calibri"/>
          <w:b/>
          <w:sz w:val="20"/>
          <w:szCs w:val="20"/>
          <w:lang w:eastAsia="en-US"/>
        </w:rPr>
        <w:t xml:space="preserve">. </w:t>
      </w:r>
      <w:r>
        <w:rPr>
          <w:b/>
          <w:bCs/>
          <w:sz w:val="20"/>
          <w:szCs w:val="20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830"/>
        <w:gridCol w:w="2267"/>
      </w:tblGrid>
      <w:tr>
        <w:trPr>
          <w:trHeight w:val="2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  круга лиц и (или) перечня объектов, в отношении которых устанавливаются   обязательные требован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Совета народных депутатов от 28.02.2011 г. № 42 «Об утверждении Правил благоустройства территорий Коломыцевского сельского поселения Лискинского муниципального района »(в ред. от 29.04.2016 №50)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народных депутатов от 27.08.2019 г. № 199 «Об утверждении Положения о муниципальном контроле за соблюдением правил благоустройства  территории Коломыцевского сельского поселения Лискинского муниципального  района Воронежской области» 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оломыцевского сельского поселения  от 27.08.2019 г. № 78 «Об утверждении административного регламента осуществления муниципального контроля за соблюдением Правил благоустройства на территории Коломыцевского  сельского поселения Лискинского муниципального района Воронежской области»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9  мая    2020   года     № 35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 утверждении перечня   муниципального имущества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вободного от прав  третьих лиц (за исключением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мущественных прав  субъектов малого и среднего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принимательства), предназначенного для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оставления во владение и  (или)  пользование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бъектам малого и среднего  предпринимательств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 организациям, образующим инфраструктуру поддержки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бъектов малого и среднего предпринимательства в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омыцевском  сельском поселении Лискинском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м район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 xml:space="preserve">В соответствии с частью 4 статьи 18 Федерального закона  от 24.07.2007 № 209-ФЗ «О развитии малого и среднего предпринимательства в Российской Федерации», Федеральным законом от 22.07.2008 г. №159-ФЗ «Об особенностях отчуждения недвижимого, находящегося в государственной собственности субъектов Российской Федерации или в 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 порядком управления и распоряжения  имуществом, находящимся в собственности  Коломыцевского сельского поселения Лискинского муниципального района Воронежской области администрация Коломыцевского сельского поселения утвержденным решением Совета народных депутатов Коломыцевского сельского поселения от 30.07.2018 г. № 156, администрация Коломыцевского сельского поселения, Лискинского муниципального район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2. Постановление администрации Коломыцевского сельского поселения Лискинского муниципального района Воронежской области от 13.05.2020 № 32 признать утратившим силу.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3.  Настоящее постановление  подлежит опубликованию  в газете «Коломыцевский муниципальный вестник» и  размещению   на официальном сайте Коломыцевского сельского поселения Лискинского муниципального района Воронежской област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4. Настоящее постановление вступает в силу с момента его официального опубликова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Глава Коломыцевского сельского поселения                                  И.В.Жидкова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ломыцевского сельского поселения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13.05.2020 № 35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еречень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  <w:lang w:eastAsia="en-US"/>
        </w:rPr>
        <w:t xml:space="preserve">муниципального имущества </w:t>
      </w:r>
      <w:r>
        <w:rPr>
          <w:rFonts w:eastAsia="Calibri"/>
          <w:sz w:val="20"/>
          <w:szCs w:val="20"/>
          <w:lang w:eastAsia="en-US"/>
        </w:rPr>
        <w:t>Коломыцевского</w:t>
      </w:r>
      <w:r>
        <w:rPr>
          <w:rFonts w:eastAsia="Calibri"/>
          <w:bCs/>
          <w:sz w:val="20"/>
          <w:szCs w:val="20"/>
          <w:lang w:eastAsia="en-US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14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 (место полож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ая площа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921 Воронежская область Лискинский район с. Коломыцево улица Солнечная, д.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1 кв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витее бизнеса в сфере парикмахерских услуг, педикюр, маникю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right="562"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9  мая    2020   года     №  36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и условий предоставления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ренду субъектам малого и среднего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объектов муниципальной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ости, включенных в Перечень муниципального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а Коломыцевского сельского поселения,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бодного от прав третьих лиц (за исключением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 хозяйственного ведения, права оперативного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, а также имущественных прав субъектов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ого и среднего предпринимательства),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назначенного для предоставления во владение и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ли) пользование субъектам малого и среднего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организациям, образующим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4 июля 2007г. № 209-ФЗ «О развитии малого и среднего предпринимательства Российской Федерации», Федеральным законом от 26.07.2006 №135-ФЗ «О защите конкуренции», в целях эффективного распоряжения имуществом администрация Коломыцевского сельского поселения Лискинского муниципального района постановляет: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0"/>
          <w:szCs w:val="20"/>
        </w:rPr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муниципального имущества Коломыц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И.В.Жидкова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6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right="56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 сельского поселения </w:t>
      </w:r>
    </w:p>
    <w:p>
      <w:pPr>
        <w:pStyle w:val="Normal"/>
        <w:shd w:fill="FFFFFF" w:val="clear"/>
        <w:ind w:right="56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ind w:right="56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.05.2020 г № 36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и условия</w:t>
      </w:r>
    </w:p>
    <w:p>
      <w:pPr>
        <w:pStyle w:val="Normal"/>
        <w:shd w:fill="FFFFFF" w:val="clear"/>
        <w:ind w:right="562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Коломыц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right="56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 Общие положения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азработан в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.  Настоящий Порядок устанавливает условия предоставления,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numPr>
          <w:ilvl w:val="0"/>
          <w:numId w:val="5"/>
        </w:numPr>
        <w:shd w:fill="FFFFFF" w:val="clear"/>
        <w:ind w:left="928" w:right="562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ок и условия предоставления в аренду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, определенном Приказом Федеральной антимонопольной службы от 10.02.2010 № 67.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ом торгов является администрация Коломыцев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bCs/>
          <w:sz w:val="20"/>
          <w:szCs w:val="20"/>
        </w:rPr>
        <w:t xml:space="preserve">Условия предоставления льгот по арендной плате за   </w:t>
      </w:r>
    </w:p>
    <w:p>
      <w:pPr>
        <w:pStyle w:val="Normal"/>
        <w:shd w:fill="FFFFFF" w:val="clear"/>
        <w:ind w:right="56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муниципальное имущество, включенное в Перечень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народных депутатов Коломыцевского сель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Normal"/>
        <w:numPr>
          <w:ilvl w:val="0"/>
          <w:numId w:val="6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сфера; </w:t>
      </w:r>
    </w:p>
    <w:p>
      <w:pPr>
        <w:pStyle w:val="Normal"/>
        <w:numPr>
          <w:ilvl w:val="0"/>
          <w:numId w:val="3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Normal"/>
        <w:numPr>
          <w:ilvl w:val="0"/>
          <w:numId w:val="3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питание в учреждениях социальной сфер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 Льготы по арендной плате субъектам малого и среднего предпринимательства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 Заявления о предоставлении льготы субъекты малого и среднего предпринимательства подают в администрацию  Коломыцевского сель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0"/>
          <w:szCs w:val="20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0"/>
          <w:szCs w:val="20"/>
        </w:rPr>
        <w:t>для юридических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лиц</w:t>
      </w:r>
      <w:r>
        <w:rPr>
          <w:sz w:val="20"/>
          <w:szCs w:val="20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копии учредительных документов заявителя: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ля юридических лиц):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копия устава с изменениями (если таковые имеются);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юридического лица (с изменениями,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ля индивидуального предпринимателя):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Рассмотрение заявлений о предоставлении льгот осуществляет администрация  Коломыцевского сельского поселения Лискинского муниципального района Воронежской области (далее Администрация). Срок рассмотрения заявления - 30 (тридцать) календарных дней с момента его регистраци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3. Результатом решения Комиссии могут быть следующие рекомендации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предоставлении льгот субъектам малого и среднего предпринимательства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народных депутатов Коломыцевского сельского поселения Лискинского муниципального района Воронежской области о предоставлении льгот субъектам малого и среднего предпринимательства и направляет его на рассмотрение совету народных депутатов Коломыцев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7. При установлении факта использования имущества не по целевому назначению и (или) с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 Коломыцево, ул. Кольцова, д.1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 Коломыцево, ул. Кольцова, д.1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-- 29  мая 2020  года     №</w:t>
    </w:r>
    <w:r>
      <w:rPr>
        <w:b/>
        <w:bCs/>
        <w:i/>
        <w:iCs/>
        <w:sz w:val="20"/>
      </w:rPr>
      <w:t xml:space="preserve"> 8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both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both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19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5"/>
    <w:qFormat/>
    <w:rPr/>
  </w:style>
  <w:style w:type="character" w:styleId="62">
    <w:name w:val="Заголовок 6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b/>
      <w:bCs/>
      <w:i/>
      <w:iCs/>
      <w:color w:val="9BBB59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25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26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27">
    <w:name w:val="Слабое выделение"/>
    <w:qFormat/>
    <w:rPr>
      <w:i/>
      <w:iCs/>
      <w:color w:val="5A5A5A"/>
    </w:rPr>
  </w:style>
  <w:style w:type="character" w:styleId="Style2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9">
    <w:name w:val="Слабая ссылка"/>
    <w:qFormat/>
    <w:rPr>
      <w:color w:val="000000"/>
      <w:u w:val="single" w:color="9BBB59"/>
    </w:rPr>
  </w:style>
  <w:style w:type="character" w:styleId="Style30">
    <w:name w:val="Сильная ссылка"/>
    <w:qFormat/>
    <w:rPr>
      <w:b/>
      <w:bCs/>
      <w:color w:val="76923C"/>
      <w:u w:val="single" w:color="9BBB59"/>
    </w:rPr>
  </w:style>
  <w:style w:type="character" w:styleId="Style3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1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Arial" w:hAnsi="Arial" w:cs="Arial"/>
      <w:i/>
      <w:iCs/>
    </w:rPr>
  </w:style>
  <w:style w:type="paragraph" w:styleId="214">
    <w:name w:val="Цитата 2"/>
    <w:basedOn w:val="Normal"/>
    <w:next w:val="Normal"/>
    <w:qFormat/>
    <w:pPr>
      <w:ind w:firstLine="567"/>
      <w:jc w:val="both"/>
    </w:pPr>
    <w:rPr>
      <w:rFonts w:ascii="Cambria" w:hAnsi="Cambria" w:cs="Cambria"/>
      <w:i/>
      <w:iCs/>
      <w:color w:val="5A5A5A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567"/>
      <w:jc w:val="both"/>
    </w:pPr>
    <w:rPr>
      <w:rFonts w:ascii="Cambria" w:hAnsi="Cambria" w:cs="Cambria"/>
      <w:i/>
      <w:iCs/>
      <w:color w:val="FFFFFF"/>
    </w:rPr>
  </w:style>
  <w:style w:type="paragraph" w:styleId="Style6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0" w:after="0"/>
      <w:ind w:firstLine="567"/>
      <w:jc w:val="center"/>
      <w:outlineLvl w:val="9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62556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consultantplus://offline/ref=944CE9E5A2F8E57C443E9BC19DF972764E7170BD6EB0A6E9C3A63C99ECP0UFM" TargetMode="External"/><Relationship Id="rId5" Type="http://schemas.openxmlformats.org/officeDocument/2006/relationships/hyperlink" Target="consultantplus://offline/ref=F5E616F23E7061B8EA70D4D588F92EABA2F55F4E51D774EC548CE0x7p8N" TargetMode="External"/><Relationship Id="rId6" Type="http://schemas.openxmlformats.org/officeDocument/2006/relationships/hyperlink" Target="http://docs.cntd.ru/document/8020077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6-03T10:14:00Z</cp:lastPrinted>
  <dcterms:modified xsi:type="dcterms:W3CDTF">2020-06-03T07:24:00Z</dcterms:modified>
  <cp:revision>27</cp:revision>
  <dc:subject/>
  <dc:title>24</dc:title>
</cp:coreProperties>
</file>