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в Коломыцев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от 5   июня  2020 года</w:t>
      </w:r>
    </w:p>
    <w:p>
      <w:pPr>
        <w:pStyle w:val="Normal"/>
        <w:ind w:right="5121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решением Совета народных депутатов Коломыцевского сельского поселения Лискинского муниципального района Воронежской области от 15.05.2020 года № 240 «Об утверждении проекта ре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Коломыцев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кинского муниципального района Воронежской области». Утвержден </w:t>
      </w:r>
      <w:r>
        <w:rPr>
          <w:color w:val="000000"/>
          <w:sz w:val="20"/>
          <w:szCs w:val="20"/>
        </w:rPr>
        <w:t>Порядок учета предложений по проекту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Тема публичных слушаний: обсуждение проекта решения </w:t>
      </w:r>
      <w:r>
        <w:rPr>
          <w:sz w:val="20"/>
          <w:szCs w:val="20"/>
        </w:rPr>
        <w:t>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Совет народных депутатов Коломыцев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 5  июня 2020 года. Количество участников: 1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результате обсуждения проекта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Коломыцевского сельского поселения Лискинского муниципального района Воронежской области внести изменения и дополнения в Устав Коломыце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боче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                                                       И.В.Жид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               Е.П.Жижерина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19062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 Коломыцево, ул. Кольцова, д.1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 Коломыцево, ул. Кольцова, д.1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 11 января 2020  года     №</w:t>
    </w:r>
    <w:r>
      <w:rPr>
        <w:b/>
        <w:bCs/>
        <w:i/>
        <w:iCs/>
        <w:sz w:val="20"/>
      </w:rPr>
      <w:t xml:space="preserve"> 9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6-27T11:46:00Z</cp:lastPrinted>
  <dcterms:modified xsi:type="dcterms:W3CDTF">2020-06-27T08:46:00Z</dcterms:modified>
  <cp:revision>22</cp:revision>
  <dc:subject/>
  <dc:title>24</dc:title>
</cp:coreProperties>
</file>