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ind w:left="-567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5pt;margin-top:-23.3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-342265</wp:posOffset>
                </wp:positionV>
                <wp:extent cx="134747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 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36.5pt;mso-wrap-distance-left:9.05pt;mso-wrap-distance-right:9.05pt;mso-wrap-distance-top:0pt;mso-wrap-distance-bottom:0pt;margin-top:-26.95pt;mso-position-vertical-relative:text;margin-left:389.4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  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>П О С Т А Н О В Л Е Н И 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6  декабря     2021 года                 № 56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мися в собственности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омыцев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решением Совета народных депутатов Коломыцевского сельского поселения Лискинского муниципального района Воронежской области от 29.04.2016г. №4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Коломыцевского сельского поселения Лискинского муниципального района Воронежской области», администрация Коломыцев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п о с т а н о в л я е т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Коломыцев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0"/>
          <w:szCs w:val="20"/>
        </w:rPr>
        <w:t>Постановление администрации Коломыцевского сельского поселения от 26.11.2020 №63 «Об установлении арендных ставок за пользование земельными участками, находящимися в собственности Коломыцевского сельского поселения Лискинского муниципального района Воронежской области» признать утратившим силу с 01.01.2022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оломыцевского сель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Лиски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района                                                                    И.В. Жидк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ломыце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т 16.12.2021 г. № 56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ходящиеся в муниципальной собственно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 декабря    2021 года              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омыце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5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изнании утратившими силу отдельных постановлений администрации Коломыцевского сельского поселения Лиски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sz w:val="20"/>
          <w:szCs w:val="20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0"/>
          <w:szCs w:val="20"/>
        </w:rPr>
        <w:t xml:space="preserve">, в целях приведения в соответствие с действующим законодательством РФ, </w:t>
      </w:r>
      <w:r>
        <w:rPr>
          <w:sz w:val="20"/>
          <w:szCs w:val="20"/>
        </w:rPr>
        <w:t>администрац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Style30"/>
        <w:numPr>
          <w:ilvl w:val="0"/>
          <w:numId w:val="4"/>
        </w:numPr>
        <w:shd w:fill="FFFFFF" w:val="clear"/>
        <w:spacing w:lineRule="auto" w:line="360" w:before="0" w:after="255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Признать утратившими силу: 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- постановление администрации Коломыцевского сельского поселения Лискинского муниципального района от 18.03.2019 г. № 2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Коломыцевского сельского поселения  Лискинского муниципального района Воронежской области»;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- постановление администрации Коломыцевского сельского поселения Лискинского муниципального района от 19.10.2020 г № 58 «О внесении изменений и дополнений в постановление администрации Коломыцевского сельского поселения Лискинского муниципального района от 18.03.2019 г. 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№ </w:t>
      </w:r>
      <w:r>
        <w:rPr>
          <w:spacing w:val="2"/>
          <w:sz w:val="20"/>
          <w:szCs w:val="20"/>
        </w:rPr>
        <w:t>2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Коломыцевского сельского поселения  Лискинского муниципального района Воронежской области»;</w:t>
        <w:tab/>
        <w:t xml:space="preserve"> 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72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- постановление администрации Коломыцевского сельского поселения Лискинского муниципального района 01.03.2021 г. № 8 «О внесении изменений и дополнений в постановление администрации Коломыцевского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ельского поселения Лискинского муниципального района от 18.03.2019 года №20 «Об утверждении Административного регламента осуществления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муниципального контроля за сохранностью автомобильных дорог местного значения в границах Коломыцевского  сельского поселения Лискинского муниципального района  Воронежской области»; </w:t>
        <w:tab/>
        <w:t xml:space="preserve"> 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outlineLvl w:val="1"/>
        <w:rPr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настоящее постановление в газете  «Коломыцевский муниципальный вестник».</w:t>
        <w:br/>
      </w:r>
      <w:r>
        <w:rPr>
          <w:sz w:val="20"/>
          <w:szCs w:val="20"/>
        </w:rPr>
        <w:t xml:space="preserve">          3. </w:t>
      </w:r>
      <w:r>
        <w:rPr>
          <w:spacing w:val="2"/>
          <w:sz w:val="20"/>
          <w:szCs w:val="20"/>
        </w:rPr>
        <w:t>Настоящее постановление вступает в силу с 01 января 2022 года.</w:t>
      </w:r>
    </w:p>
    <w:p>
      <w:pPr>
        <w:pStyle w:val="Style30"/>
        <w:numPr>
          <w:ilvl w:val="0"/>
          <w:numId w:val="0"/>
        </w:numPr>
        <w:shd w:fill="FFFFFF" w:val="clear"/>
        <w:spacing w:lineRule="auto" w:line="360" w:before="0" w:after="255"/>
        <w:ind w:left="0" w:hanging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Коломыцевского сельского поселения                                  И.В.Жи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096000" cy="1219200"/>
                <wp:effectExtent l="28575" t="28575" r="29210" b="2921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1,  Воронежская область, Лискинский район, с. Коломыцево, ул. Кольцова,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4  усл.печ.л.;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4.95pt;margin-top:7.9pt;width:479.95pt;height:95.9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1,  Воронежская область, Лискинский район, с. Коломыцево, ул. Кольцова,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 4  усл.печ.л.;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Тираж 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---------- 17  декабря 2021  года     №</w:t>
    </w:r>
    <w:r>
      <w:rPr>
        <w:b/>
        <w:bCs/>
        <w:i/>
        <w:iCs/>
        <w:sz w:val="20"/>
      </w:rPr>
      <w:t xml:space="preserve"> 25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Екатерина</cp:lastModifiedBy>
  <cp:lastPrinted>2020-02-28T11:24:00Z</cp:lastPrinted>
  <dcterms:modified xsi:type="dcterms:W3CDTF">2021-12-24T09:38:00Z</dcterms:modified>
  <cp:revision>26</cp:revision>
  <dc:subject/>
  <dc:title>24</dc:title>
</cp:coreProperties>
</file>