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6pt;margin-top:-21.9pt;width:269.95pt;height:105.0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0075</wp:posOffset>
                </wp:positionH>
                <wp:positionV relativeFrom="paragraph">
                  <wp:posOffset>-352425</wp:posOffset>
                </wp:positionV>
                <wp:extent cx="139700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left="-85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2"/>
                              <w:ind w:left="-85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36.5pt;mso-wrap-distance-left:9.05pt;mso-wrap-distance-right:9.05pt;mso-wrap-distance-top:0pt;mso-wrap-distance-bottom:0pt;margin-top:-27.75pt;mso-position-vertical-relative:text;margin-left:347.25pt;mso-position-horizontal-relative:text">
                <v:textbox>
                  <w:txbxContent>
                    <w:p>
                      <w:pPr>
                        <w:pStyle w:val="32"/>
                        <w:ind w:left="-85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32"/>
                        <w:ind w:left="-85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8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АДМИНИСТРАЦИЯ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color w:val="FF0000"/>
          <w:kern w:val="2"/>
          <w:sz w:val="20"/>
          <w:szCs w:val="20"/>
          <w:lang w:eastAsia="en-US"/>
        </w:rPr>
        <w:t xml:space="preserve">   </w:t>
      </w:r>
      <w:r>
        <w:rPr>
          <w:rFonts w:eastAsia="Arial Unicode MS"/>
          <w:b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 декабря 2021 года                     №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spacing w:lineRule="auto" w:line="276"/>
        <w:ind w:right="396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Об утверждении перечня видов муниципального контроля, осуществляемых на территории Коломыцевского сельского поселения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spacing w:lineRule="auto" w:line="276"/>
        <w:ind w:firstLine="709"/>
        <w:jc w:val="both"/>
        <w:rPr/>
      </w:pPr>
      <w:r>
        <w:rPr>
          <w:sz w:val="20"/>
        </w:rPr>
        <w:t xml:space="preserve">В соответствии со статьей 17.1 Федерального закона от 06.10.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дминистрация Коломыцевского сельского поселения Лискинского муниципального района Воронежской области  </w:t>
      </w:r>
      <w:r>
        <w:rPr>
          <w:b/>
          <w:sz w:val="20"/>
        </w:rPr>
        <w:t>п о с т а н о в л я е т</w:t>
      </w:r>
      <w:r>
        <w:rPr>
          <w:sz w:val="20"/>
        </w:rPr>
        <w:t>:</w:t>
      </w:r>
    </w:p>
    <w:p>
      <w:pPr>
        <w:pStyle w:val="Style40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1. Утвердить прилагаемый перечень видов муниципального контроля, осуществляемых на территории Лискинского муниципального района Воронежской области.</w:t>
      </w:r>
    </w:p>
    <w:p>
      <w:pPr>
        <w:pStyle w:val="Style40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2.   Признать утратившим силу:</w:t>
      </w:r>
    </w:p>
    <w:p>
      <w:pPr>
        <w:pStyle w:val="Style40"/>
        <w:spacing w:lineRule="auto" w:line="276"/>
        <w:ind w:firstLine="709"/>
        <w:rPr>
          <w:sz w:val="20"/>
        </w:rPr>
      </w:pPr>
      <w:r>
        <w:rPr>
          <w:sz w:val="20"/>
        </w:rPr>
        <w:t>1) Постановление администрации Коломыцевского сельского поселения Лискинского муниципального района Воронежской области от 30.10.2019 г. №88 «Об утверждении Перечня видов муниципального контроля и органов местного самоуправления Коломыцевского сельского поселения, уполномоченных на их осуществление»</w:t>
      </w:r>
    </w:p>
    <w:p>
      <w:pPr>
        <w:pStyle w:val="Style40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>3.   Настоящее постановление вступает в силу с 01 января 2022 года.</w:t>
      </w:r>
    </w:p>
    <w:p>
      <w:pPr>
        <w:pStyle w:val="Style40"/>
        <w:spacing w:lineRule="auto" w:line="276"/>
        <w:ind w:firstLine="709"/>
        <w:rPr>
          <w:sz w:val="20"/>
        </w:rPr>
      </w:pPr>
      <w:r>
        <w:rPr>
          <w:sz w:val="20"/>
        </w:rPr>
        <w:t>4.</w:t>
        <w:tab/>
        <w:t>Опубликовать настоящее постановление администрации Коломыцевского сельского поселения Лискинского муниципального района Воронежской области в газете «Коломыцевский муниципальный вестник».</w:t>
      </w:r>
    </w:p>
    <w:p>
      <w:pPr>
        <w:pStyle w:val="Style40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  И.В.Жидкова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оломыцевского сельского поселения Лискинского муниципального район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 28.12.2021 года № 7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идов муниципального контроля, осуществляемых на территор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3"/>
        <w:gridCol w:w="2954"/>
        <w:gridCol w:w="4002"/>
      </w:tblGrid>
      <w:tr>
        <w:trPr>
          <w:trHeight w:val="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униципального контро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 Коломыцевского сельского поселения Лискинского муниципального района Воронеж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</w:tabs>
              <w:ind w:left="188" w:righ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нормативных правовых актов, регулирующих осуществление вида муниципального контроля 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в сфере благоустройства натерритории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Совета народных депутатов Коломыцевского сельского поселения Лискинского муниципального района Воронежской области от 30.09.2021 г №55  «Об утверждении Положения о муниципальном контроле за соблюдением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территории Коломыцевского сельского поселения Лискинского муниципальн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в Коломыцевского сельского поселения Лискинского муниципального района Воронежской области Лискинского муниципального района 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Style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АДМИНИСТРАЦИЯ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color w:val="FF0000"/>
          <w:kern w:val="2"/>
          <w:sz w:val="20"/>
          <w:szCs w:val="20"/>
          <w:lang w:eastAsia="en-US"/>
        </w:rPr>
        <w:t xml:space="preserve">   </w:t>
      </w:r>
      <w:r>
        <w:rPr>
          <w:rFonts w:eastAsia="Arial Unicode MS"/>
          <w:b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Arial Unicode MS" w:cs="Calibri"/>
          <w:b/>
          <w:b/>
          <w:kern w:val="2"/>
          <w:sz w:val="20"/>
          <w:szCs w:val="20"/>
          <w:lang w:eastAsia="en-US"/>
        </w:rPr>
      </w:pPr>
      <w:r>
        <w:rPr>
          <w:rFonts w:eastAsia="Arial Unicode MS" w:cs="Calibri" w:ascii="Calibri" w:hAnsi="Calibri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8  декабря    2021 года               № 76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</w:t>
      </w:r>
      <w:r>
        <w:rPr>
          <w:rFonts w:eastAsia="Arial Unicode MS"/>
          <w:kern w:val="2"/>
          <w:sz w:val="20"/>
          <w:szCs w:val="20"/>
          <w:lang w:eastAsia="en-US"/>
        </w:rPr>
        <w:t>село Коломыцево</w:t>
      </w:r>
    </w:p>
    <w:p>
      <w:pPr>
        <w:pStyle w:val="Normal"/>
        <w:widowControl w:val="false"/>
        <w:suppressAutoHyphens w:val="true"/>
        <w:ind w:right="4138" w:hanging="0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638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1"/>
        <w:gridCol w:w="148"/>
      </w:tblGrid>
      <w:tr>
        <w:trPr>
          <w:trHeight w:val="23" w:hRule="atLeast"/>
        </w:trPr>
        <w:tc>
          <w:tcPr>
            <w:tcW w:w="62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 внесении изменений в постановление администрации Коломыцевского сельского поселения Лискинского муниципального района Воронежской области от 18.11.2021 № 50 «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5" w:leader="none"/>
              </w:tabs>
              <w:suppressAutoHyphens w:val="true"/>
              <w:ind w:right="653" w:hanging="0"/>
              <w:jc w:val="both"/>
              <w:rPr>
                <w:rFonts w:eastAsia="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5" w:leader="none"/>
              </w:tabs>
              <w:suppressAutoHyphens w:val="true"/>
              <w:ind w:right="653" w:hanging="0"/>
              <w:jc w:val="both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5" w:leader="none"/>
              </w:tabs>
              <w:suppressAutoHyphens w:val="true"/>
              <w:ind w:right="653" w:hanging="0"/>
              <w:jc w:val="both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/>
          <w:kern w:val="2"/>
          <w:sz w:val="20"/>
          <w:szCs w:val="20"/>
          <w:lang w:eastAsia="en-US"/>
        </w:rPr>
        <w:tab/>
      </w:r>
    </w:p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</w:t>
      </w:r>
      <w:r>
        <w:rPr>
          <w:rFonts w:eastAsia="Arial Unicode MS"/>
          <w:kern w:val="2"/>
          <w:sz w:val="20"/>
          <w:szCs w:val="20"/>
          <w:lang w:eastAsia="en-US"/>
        </w:rPr>
        <w:t>В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 целях приведения муниципальных правовых актов в соответствие с действующим законодательством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Коломыцевского сельского поселения Лискинского муниципального района Воронежской области   </w:t>
      </w:r>
      <w:r>
        <w:rPr>
          <w:rFonts w:eastAsia="Arial Unicode MS"/>
          <w:b/>
          <w:kern w:val="2"/>
          <w:sz w:val="20"/>
          <w:szCs w:val="20"/>
          <w:lang w:eastAsia="en-US"/>
        </w:rPr>
        <w:t>п о с т а н о в л я е т</w:t>
      </w:r>
      <w:r>
        <w:rPr>
          <w:rFonts w:eastAsia="Arial Unicode MS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720" w:right="-63" w:hanging="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 Внести в постановление администрации Коломыцевского сельского поселения Лискинского муниципального района Воронежской области от 18.11.2021 № 50 «Об утверждении программы 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Коломыцевского сельского поселения Лискинского муниципального района Воронежской области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(далее –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1. Наименование, пункт 1  Постановления дополнить  словами «на 2022 год»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ab/>
        <w:t>1.2. Дополнить Постановление пунктом 4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«4. Настоящее постановление вступает в силу с 1 января 2022 года.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ab/>
        <w:t>1.3. Наименование приложения к Постановлению изложить в следующей редакции 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омыцевского сельского поселения Лискинского муниципального района Воронежской области на 2022 год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Коломыцевского сельского поселения                                 И.В.Жидк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  декабря       2021 г.           № 6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Коломыцев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и силу отдельных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х правовых актов Совета народных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мыцевского сельского поселения 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РФ, Совет народных депутатов Коломыцевского сельского поселения Лискинского муниципального района Воронежской области, Р Е Ш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Признать утратившим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Решение Совета народных депутатов от 29.03.2019 № 181 «Об  утверждении Положения о порядке осуществления муниципального земельного контроля в границах Коломыцевского сельского поселения Лискинского муниципального района Воронежской области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 Решение Совета народных депутатов от 29.03.2019 № 184 «Об утверждении Положения о муниципальном контроле за сохранностью автомобильных дорог местного значения в границах населенных пунктов Коломыцевского сельского поселения Лискинского муниципального района Воронежской обла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  Решение Совета народных депутатов от 30.06.2017 № 95 «О порядке ведения перечня видов муниципального контроля и органов местного самоуправления Коломыцевского сельского поселения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, уполномоченных на их осуществле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</w:t>
        <w:tab/>
        <w:t>Настоящее решение вступает в силу с 01.01.202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</w:t>
        <w:tab/>
        <w:t>Опубликовать настоящее решение Совета народных депутатов Коломыцевского сельского поселения Лискинского муниципального района Воронежской области в газете «Коломыцевский муниципальны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:                                 И.В.Жи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от 28  декабря     2021 г.  № 65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Коломыцев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 бюджете Коломыцевского сель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йона Воронежской области на  2022 год  и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3 и 2024 годов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положения государственных (муниципальных) учреждений»,   на основании Устава Коломыцевского сельского поселения Лискинского муниципального района Воронежской области, Положения о бюджетном процессе в Коломыцевском сельском поселении Лискинского муниципального района Воронежской области, утвержденного Решением Совета народных депутатов Коломыцевского сельского поселения Лискинского муниципального района Воронежской области  от 30.05.2016г. №55,  в целях осуществления бюджетного процесса в Коломыцевском сельском поселении  Лискинского муниципального района Воронежской области в 2022 году  и плановом периоде 2023 и 2024 годов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нять бюджет Коломыцев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сновные характеристики бюджета Коломыцев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основные характеристики бюджета Коломыцев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1 556,5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>9 757,5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1 874,0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7 883,5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1 592,5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36,0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2 год и на плановый период 2023 и 2024 годов, согласно приложению №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Коломыцев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3 год в сумме </w:t>
      </w:r>
      <w:r>
        <w:rPr>
          <w:color w:val="0000FF"/>
          <w:sz w:val="20"/>
          <w:szCs w:val="20"/>
        </w:rPr>
        <w:t xml:space="preserve">9 936,8 </w:t>
      </w:r>
      <w:r>
        <w:rPr>
          <w:sz w:val="20"/>
          <w:szCs w:val="20"/>
        </w:rPr>
        <w:t xml:space="preserve">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>8 125,8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152,0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7 973,8</w:t>
      </w:r>
      <w:r>
        <w:rPr>
          <w:sz w:val="20"/>
          <w:szCs w:val="20"/>
        </w:rPr>
        <w:t xml:space="preserve"> тыс. рублей, и на 2024 год в сумме </w:t>
      </w:r>
      <w:r>
        <w:rPr>
          <w:color w:val="0000FF"/>
          <w:sz w:val="20"/>
          <w:szCs w:val="20"/>
        </w:rPr>
        <w:t>10 843,4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>9 017,4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155,3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8 862,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3 год в сумме </w:t>
      </w:r>
      <w:r>
        <w:rPr>
          <w:color w:val="0000FF"/>
          <w:sz w:val="20"/>
          <w:szCs w:val="20"/>
        </w:rPr>
        <w:t>9 972,8</w:t>
      </w:r>
      <w:r>
        <w:rPr>
          <w:sz w:val="20"/>
          <w:szCs w:val="20"/>
        </w:rPr>
        <w:t xml:space="preserve"> тыс. рублей, в том числе </w:t>
      </w:r>
      <w:r>
        <w:rPr>
          <w:color w:val="0000FF"/>
          <w:sz w:val="20"/>
          <w:szCs w:val="20"/>
        </w:rPr>
        <w:t>условно утвержденные</w:t>
      </w:r>
      <w:r>
        <w:rPr>
          <w:sz w:val="20"/>
          <w:szCs w:val="20"/>
        </w:rPr>
        <w:t xml:space="preserve"> расходы в сумме </w:t>
      </w:r>
      <w:r>
        <w:rPr>
          <w:color w:val="0000FF"/>
          <w:sz w:val="20"/>
          <w:szCs w:val="20"/>
        </w:rPr>
        <w:t>205,6</w:t>
      </w:r>
      <w:r>
        <w:rPr>
          <w:sz w:val="20"/>
          <w:szCs w:val="20"/>
        </w:rPr>
        <w:t xml:space="preserve"> тыс. рублей, и на 2024 год в сумме </w:t>
      </w:r>
      <w:r>
        <w:rPr>
          <w:color w:val="0000FF"/>
          <w:sz w:val="20"/>
          <w:szCs w:val="20"/>
        </w:rPr>
        <w:t>10 880,4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color w:val="0000FF"/>
          <w:sz w:val="20"/>
          <w:szCs w:val="20"/>
        </w:rPr>
        <w:t>444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на 2023 год в сумме </w:t>
      </w:r>
      <w:r>
        <w:rPr>
          <w:color w:val="0000FF"/>
          <w:sz w:val="20"/>
          <w:szCs w:val="20"/>
        </w:rPr>
        <w:t>36,0</w:t>
      </w:r>
      <w:r>
        <w:rPr>
          <w:sz w:val="20"/>
          <w:szCs w:val="20"/>
        </w:rPr>
        <w:t xml:space="preserve"> тыс. рублей, на 2024 год в сумме </w:t>
      </w:r>
      <w:r>
        <w:rPr>
          <w:color w:val="0000FF"/>
          <w:sz w:val="20"/>
          <w:szCs w:val="20"/>
        </w:rPr>
        <w:t>37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ступление доходов в бюджет Коломыцев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Утвердить поступление доходов в бюджет Коломыцев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Главные администраторы доходов и главные администраторы источников внутреннего финансирования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>перечень главных администраторов доходов бюджета Коломыцевского сельского поселения– органов местного самоуправления Коломыцевского сельского поселения Лискинского муниципального района Воронежской области</w:t>
      </w:r>
      <w:r>
        <w:rPr>
          <w:sz w:val="20"/>
          <w:szCs w:val="20"/>
        </w:rPr>
        <w:t>, согласно приложению №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твердить перечень главных администраторов доходов бюджета Коломыцев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перечень главных администраторов источников внутреннего финансирования дефицита бюджета Коломыцевс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Бюджетные ассигнования бюджета Коломыцев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Утвердить </w:t>
      </w:r>
      <w:bookmarkStart w:id="2" w:name="_Hlk59794719"/>
      <w:r>
        <w:rPr>
          <w:sz w:val="20"/>
          <w:szCs w:val="20"/>
        </w:rPr>
        <w:t>ведомственную структуру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</w:t>
      </w:r>
      <w:bookmarkEnd w:id="2"/>
      <w:r>
        <w:rPr>
          <w:sz w:val="20"/>
          <w:szCs w:val="20"/>
        </w:rPr>
        <w:t>, согласно приложению №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, согласно приложению №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, согласно приложению  №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объём бюджетных ассигнований дорожного фонда Коломыцев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Коломыцевс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0"/>
          <w:szCs w:val="20"/>
        </w:rPr>
        <w:t>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средства дорожного фонда Коломыце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едств дорожного фонда Коломыцевского сельского поселения Лискинского муниципального района Воронежской области осуществляется в порядке, установленном Советом народных депутатов Коломыц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Органы местного самоуправления Коломыцев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верхний предел муниципального долга Коломыцевс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, на 01 января 2025 года в сумме 0 тыс. рублей,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объем расходов на обслуживание муниципального долга Коломыцев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3. Утвердить программу внутренних муниципальных заимствований Коломыцевского сельского поселения Лискинского муниципального района Воронежской области на 2022 год и на плановый период 2023 и 2024 годов, согласно приложению №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. Правом осуществления муниципальных внутренних заимствований от имени Коломыцев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программу муниципальных гарантий Коломыцевского сельского поселения Лискинского муниципального района Воронежской области на 2022 год и на плановый период 2023 и 2024 годов, согласно приложению №</w:t>
      </w:r>
      <w:r>
        <w:rPr>
          <w:color w:val="FF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нения бюджета Коломыцевского сельского поселения Лискинского муниципального района Воронежской области в 2022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править остатки средств бюджета поселения на счетах бюджета Коломыцев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в соответствии с пунктом статьи 34 Положения о бюджетном процессе в Коломыцев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оломыцевского сельского поселения Лискинского муниципального района Воронежской области по состоянию на 1 января 2022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оломыц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омыцев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Коломыцев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оломыцев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hanging="5103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Статья 9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Настоящее Решение вступает в силу с 1 января 2022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И.В.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омыце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1276"/>
        <w:gridCol w:w="1134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 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2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8"/>
        <w:gridCol w:w="2798"/>
        <w:gridCol w:w="1138"/>
        <w:gridCol w:w="1309"/>
        <w:gridCol w:w="1137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43,4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3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43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8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в бюджет Коломыцев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134"/>
        <w:gridCol w:w="1134"/>
        <w:gridCol w:w="8298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43,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2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7,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7,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 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42,5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 02 49999 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8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 бюджета Коломыцевского сельского поселения - органов местного самоуправления Коломыц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8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мыцевс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2000 11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3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 02 35118 10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 00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 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ступление по данным кодам отражается в учёте соответствующего администратора поступлений в бюджет  Коломыцев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Перечень главных администраторов доходов бюджета Коломыцев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поселения Лискинского муниципального района Воронежской области – органов  государственной власти Российской Феде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69"/>
        <w:gridCol w:w="476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органа государственной власти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  <w:sz w:val="20"/>
          <w:szCs w:val="20"/>
        </w:rPr>
        <w:t xml:space="preserve">Коломыцевского сельского поселения </w:t>
      </w: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мыце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Коломыцев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5"/>
        <w:gridCol w:w="456"/>
        <w:gridCol w:w="537"/>
        <w:gridCol w:w="1656"/>
        <w:gridCol w:w="576"/>
        <w:gridCol w:w="1058"/>
        <w:gridCol w:w="962"/>
        <w:gridCol w:w="1134"/>
      </w:tblGrid>
      <w:tr>
        <w:trPr>
          <w:tblHeader w:val="true"/>
          <w:trHeight w:val="1048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58510934"/>
            <w:bookmarkEnd w:id="3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2024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6,4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6,4</w:t>
            </w:r>
          </w:p>
        </w:tc>
      </w:tr>
      <w:tr>
        <w:trPr>
          <w:trHeight w:val="607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4</w:t>
            </w:r>
          </w:p>
        </w:tc>
      </w:tr>
      <w:tr>
        <w:trPr>
          <w:trHeight w:val="31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50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ой администраци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61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9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9,9</w:t>
            </w:r>
          </w:p>
        </w:tc>
      </w:tr>
      <w:tr>
        <w:trPr>
          <w:trHeight w:val="61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</w:t>
            </w:r>
          </w:p>
        </w:tc>
      </w:tr>
      <w:tr>
        <w:trPr>
          <w:trHeight w:val="61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</w:t>
            </w:r>
          </w:p>
        </w:tc>
      </w:tr>
      <w:tr>
        <w:trPr>
          <w:trHeight w:val="61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</w:t>
            </w:r>
          </w:p>
        </w:tc>
      </w:tr>
      <w:tr>
        <w:trPr>
          <w:trHeight w:val="178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</w:t>
            </w: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295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90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</w:t>
            </w:r>
            <w:r>
              <w:rPr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78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92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4,7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6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Коломыцевского сельского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</w:t>
            </w: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</w:tr>
      <w:tr>
        <w:trPr>
          <w:trHeight w:val="127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05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развитию градостроительной деятельност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благоустройству мест массового отдыха поселения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8,8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34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8,8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Развитие сети уличного освещ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 областной  бюдже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Подпрограмма «Повышение </w:t>
            </w:r>
            <w:r>
              <w:rPr>
                <w:bCs/>
                <w:sz w:val="20"/>
                <w:szCs w:val="20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областной бюдже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софинансирова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, расположенных на территории поселения,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2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Коломыц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»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(Обслуживание государственного (муниципального) долга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535" w:hRule="atLeast"/>
          <w:cantSplit w:val="true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ым программам поселения), группам видов расходов бюджета Коломыц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6"/>
        <w:gridCol w:w="537"/>
        <w:gridCol w:w="1656"/>
        <w:gridCol w:w="576"/>
        <w:gridCol w:w="1058"/>
        <w:gridCol w:w="962"/>
        <w:gridCol w:w="1134"/>
      </w:tblGrid>
      <w:tr>
        <w:trPr>
          <w:tblHeader w:val="true"/>
          <w:trHeight w:val="104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2024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6,4</w:t>
            </w:r>
          </w:p>
        </w:tc>
      </w:tr>
      <w:tr>
        <w:trPr>
          <w:trHeight w:val="60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7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4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5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9,9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9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</w:t>
            </w:r>
          </w:p>
        </w:tc>
      </w:tr>
      <w:tr>
        <w:trPr>
          <w:trHeight w:val="6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9</w:t>
            </w:r>
          </w:p>
        </w:tc>
      </w:tr>
      <w:tr>
        <w:trPr>
          <w:trHeight w:val="178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</w:t>
            </w: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6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</w:t>
            </w:r>
            <w:r>
              <w:rPr>
                <w:sz w:val="20"/>
                <w:szCs w:val="20"/>
                <w:lang w:eastAsia="en-US"/>
              </w:rPr>
              <w:t>Закупка товаров, работ и услуг для муниципальных нуж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7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9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4,7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49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 018,7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6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Коломыцев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</w:t>
            </w:r>
            <w:r>
              <w:rPr>
                <w:sz w:val="20"/>
                <w:szCs w:val="20"/>
                <w:lang w:eastAsia="en-US"/>
              </w:rPr>
              <w:t>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</w:tr>
      <w:tr>
        <w:trPr>
          <w:trHeight w:val="12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благоустройству мест массового отдыха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8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9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8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 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Подпрограмма «Повышение </w:t>
            </w:r>
            <w:r>
              <w:rPr>
                <w:bCs/>
                <w:sz w:val="20"/>
                <w:szCs w:val="20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, расположенных на территории поселения,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2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Коломыц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3"/>
        <w:gridCol w:w="1152"/>
        <w:gridCol w:w="1182"/>
        <w:gridCol w:w="1626"/>
        <w:gridCol w:w="1139"/>
      </w:tblGrid>
      <w:tr>
        <w:trPr>
          <w:trHeight w:val="1525" w:hRule="atLeast"/>
          <w:cantSplit w:val="true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Коломыц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50"/>
        <w:gridCol w:w="516"/>
        <w:gridCol w:w="416"/>
        <w:gridCol w:w="461"/>
        <w:gridCol w:w="1235"/>
        <w:gridCol w:w="939"/>
        <w:gridCol w:w="1061"/>
      </w:tblGrid>
      <w:tr>
        <w:trPr>
          <w:tblHeader w:val="true"/>
          <w:trHeight w:val="81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5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6,4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Коломыце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Воронежской области»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1 188,6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5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5,3</w:t>
            </w:r>
          </w:p>
        </w:tc>
      </w:tr>
      <w:tr>
        <w:trPr>
          <w:trHeight w:val="3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</w:tr>
      <w:tr>
        <w:trPr>
          <w:trHeight w:val="12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0</w:t>
            </w:r>
          </w:p>
        </w:tc>
      </w:tr>
      <w:tr>
        <w:trPr>
          <w:trHeight w:val="18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ой админ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5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9</w:t>
            </w:r>
          </w:p>
        </w:tc>
      </w:tr>
      <w:tr>
        <w:trPr>
          <w:trHeight w:val="5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9</w:t>
            </w:r>
          </w:p>
        </w:tc>
      </w:tr>
      <w:tr>
        <w:trPr>
          <w:trHeight w:val="17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7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«Повышение устойчивости бюджета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171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8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68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«Развитие сети уличного освещ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Подпрограмма «Благоустройство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szCs w:val="20"/>
              </w:rPr>
              <w:t xml:space="preserve">3.4.Подпрограмма «Повышение </w:t>
            </w:r>
            <w:r>
              <w:rPr>
                <w:b/>
                <w:bCs/>
                <w:sz w:val="20"/>
                <w:szCs w:val="20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Подпрограмма  «Реконструкция, ремонт сетей и объектов водоснаб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6.Подпрограмма  «Содержание мест захоронения и ремонт военно-мемориальных объектов»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областной бюдж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(софинансировани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6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ритуальных услуг и содержание мест захоронения, расположенных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итуальных услуг и содержание мест захоронения, расположенных на территории поселения,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2 9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Создание условий для обеспечения качественными услугами 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 01 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 Подпрограмма «Благоустройство мест массового отдых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мест массового отдых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благоустройству мест массового отдыха поселения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 и охрана земель на территории Коломыцев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униципальная программа 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Подпрограмма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Коломыцевского сельского  поселения                                                                                         Лискинского муниципального района Воронежской области на 2022 год и на плановый период 2023 и 2024 годов                                                                               </w:t>
      </w:r>
    </w:p>
    <w:p>
      <w:pPr>
        <w:pStyle w:val="Normal"/>
        <w:ind w:right="567" w:hanging="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тыс. рублей)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93"/>
        <w:gridCol w:w="1038"/>
        <w:gridCol w:w="1038"/>
      </w:tblGrid>
      <w:tr>
        <w:trPr>
          <w:trHeight w:val="51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бюджетных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</w:rPr>
              <w:t>ассигнований</w:t>
            </w:r>
          </w:p>
        </w:tc>
      </w:tr>
      <w:tr>
        <w:trPr>
          <w:trHeight w:val="56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right="-7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83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рожный фонд Коломыцевского сельского                поселения    Лискинского  муниципального                                                                          района  Воронежской обла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37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 программа Коломыцевского сельского поселения  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44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44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8,7</w:t>
            </w:r>
          </w:p>
        </w:tc>
      </w:tr>
      <w:tr>
        <w:trPr>
          <w:trHeight w:val="73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внутренних муниципальных заимствований Коломыц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2 год и на плановый период 2023 и 2024 годов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1  №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2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ограмма муниципальных гарантий Коломыцев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Перечень подлежащих предоставлению муниципальных гарантий Коломыцевского сельского поселения  Лискинского муниципального района Воронежской области в 2022 году  плановом периоде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38"/>
        <w:gridCol w:w="1261"/>
        <w:gridCol w:w="1466"/>
        <w:gridCol w:w="1441"/>
        <w:gridCol w:w="207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.Общий объем бюджетных ассигнований, предусмотренных на исполнение муниципальных гарантий Коломыцевского сельского поселения Лискинского муниципального района Воронежской области по возможным гарантийным  случаям в 2022 и плановом периоде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12"/>
        <w:gridCol w:w="1984"/>
        <w:gridCol w:w="212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оломыц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источников финансирования дефицита муниципаль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ЕШЕНИЕ   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 декабря      2021 г.    № 66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О признании утратившим силу  решения Совета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народных депутатов Коломыце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оселения от 23.11.2020 г. №19 «О внесении измене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 решение Совета народных депутатов Коломыце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Лискин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йона  Воронежской области от 28.02.2011 № 4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б утверждении правил благоустройства территори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ломыцевского сельского поселения Лискин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</w:t>
      </w:r>
      <w:r>
        <w:rPr>
          <w:rStyle w:val="Postbody1"/>
          <w:color w:val="000000"/>
        </w:rPr>
        <w:t>Совет народных депутатов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Postbody1"/>
          <w:b/>
          <w:color w:val="00000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0"/>
          <w:szCs w:val="20"/>
        </w:rPr>
        <w:t>Признать утратившими силу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  решение Совета народных депутатов Коломыцевского сельского поселения Лискинского муниципального района Воронежской области 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от </w:t>
      </w:r>
      <w:r>
        <w:rPr>
          <w:bCs/>
          <w:kern w:val="2"/>
          <w:sz w:val="20"/>
          <w:szCs w:val="20"/>
        </w:rPr>
        <w:t xml:space="preserve">23.11.2020 г. №19 «О внесении изменений </w:t>
      </w:r>
      <w:r>
        <w:rPr>
          <w:sz w:val="20"/>
          <w:szCs w:val="20"/>
        </w:rPr>
        <w:t xml:space="preserve"> в решение Совета народ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Коломыцевского сельского поселения Лискин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йона  Воронежской области от 28.02.2011 № 42 «Об утверждении правил благоустройства территорий Коломыцевского сельского поселения Лискинского муниципального район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Опубликовать </w:t>
      </w:r>
      <w:r>
        <w:rPr>
          <w:color w:val="000000"/>
          <w:sz w:val="20"/>
          <w:szCs w:val="20"/>
        </w:rPr>
        <w:t>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ломыцевского сельского поселения</w:t>
        <w:tab/>
        <w:tab/>
        <w:tab/>
        <w:t>И.В.Жидков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ЕШЕНИЕ   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 декабря      2021 г.    № 68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tLeast" w:line="100"/>
        <w:ind w:right="4252" w:hanging="0"/>
        <w:jc w:val="both"/>
        <w:rPr/>
      </w:pPr>
      <w:r>
        <w:rPr>
          <w:rFonts w:eastAsia="SimSun;宋体"/>
          <w:kern w:val="2"/>
          <w:sz w:val="20"/>
          <w:szCs w:val="20"/>
          <w:lang w:eastAsia="en-US"/>
        </w:rPr>
        <w:t>О признании утратившим силу решения Совета народных депутатов от 30.06.2017 № 95 «О порядке ведения перечня видов муниципального контроля и органов местного самоуправления Коломыцевского сельского поселения Лискинского муниципального района Воронежской области, уполномоченных на их осуществление»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  <w:t xml:space="preserve">В целях приведения в соответствие с действующим законодательством РФ, Совет народных депутатов Коломыцевского сельского поселения   Лискинского муниципального района Воронежской области </w:t>
      </w:r>
      <w:r>
        <w:rPr>
          <w:rFonts w:eastAsia="SimSun;宋体"/>
          <w:b/>
          <w:kern w:val="2"/>
          <w:sz w:val="20"/>
          <w:szCs w:val="20"/>
          <w:lang w:eastAsia="en-US"/>
        </w:rPr>
        <w:t>Р Е Ш И Л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>1. Решение Совета народных депутатов от 30.06.2017 № 95 «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ке ведения перечня видов муниципального контроля и органов местного самоуправления Коломыцевского сельского посел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, уполномоченных на их осуществление» считать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eastAsia="ar-SA"/>
        </w:rPr>
        <w:t xml:space="preserve">Опубликовать </w:t>
      </w:r>
      <w:r>
        <w:rPr>
          <w:color w:val="000000"/>
          <w:sz w:val="20"/>
          <w:szCs w:val="20"/>
        </w:rPr>
        <w:t>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</w:t>
      </w:r>
      <w:r>
        <w:rPr>
          <w:rFonts w:eastAsia="SimSun;宋体"/>
          <w:kern w:val="2"/>
          <w:sz w:val="20"/>
          <w:szCs w:val="20"/>
          <w:lang w:eastAsia="en-US"/>
        </w:rPr>
        <w:t>3. Настоящее решение вступает в силу с 01.01.2022 года.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оломыцевского сельского поселения</w:t>
        <w:tab/>
        <w:tab/>
        <w:tab/>
        <w:t>И.В.Жидкова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ЕНИЕ</w:t>
      </w:r>
    </w:p>
    <w:p>
      <w:pPr>
        <w:pStyle w:val="Normal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  декабря      2021 г.      № 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о Коломыцево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   решение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оломы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скинского муниципального района от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>29.12.2020г. № 26«</w:t>
      </w:r>
      <w:r>
        <w:rPr>
          <w:bCs/>
          <w:sz w:val="20"/>
          <w:szCs w:val="20"/>
        </w:rPr>
        <w:t>О бюджете Коломыцев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Лискин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положения государственных (муниципальных) учреждений»,   на основании Устава Коломыцевского сельского поселения Лискинского муниципального района Воронежской области, Положения о бюджетном процессе в Коломыцевском сельском поселении Лискинского муниципального района Воронежской области, утвержденного Решением Совета народных депутатов Коломыцевского сельского поселения Лискинского муниципального района Воронежской области  от 30.05.2016г. №55,  в целях осуществления бюджетного процесса в Коломыцевском сельском поселении  Лискинского муниципального района Воронежской области в 2021 году  Совет народных депутатов Коломыцевс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9"/>
        </w:numPr>
        <w:spacing w:before="0" w:after="20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народных депутатов Коломыцевского  сельского  поселения от 29 декабря 2020г. № 26 «О бюджете Коломыцевского сельского поселения Лискинского муниципального района Воронежской области  на 2021 год и на плановый период 2022 и 2023 годов» (далее – Решение) следующие изменения и дополнения:</w:t>
      </w:r>
    </w:p>
    <w:p>
      <w:pPr>
        <w:pStyle w:val="Normal"/>
        <w:spacing w:before="0" w:after="20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Часть 1 статьи 1 Реш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Коломыцев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1294,0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color w:val="0000FF"/>
          <w:sz w:val="20"/>
          <w:szCs w:val="20"/>
        </w:rPr>
        <w:t>9366,1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00FF"/>
          <w:sz w:val="20"/>
          <w:szCs w:val="20"/>
        </w:rPr>
        <w:t>659,1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color w:val="0000FF"/>
          <w:sz w:val="20"/>
          <w:szCs w:val="20"/>
        </w:rPr>
        <w:t>8707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11337,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Коломыцевского сельского поселения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43,9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1 год и на плановый период 2022 и 2023 годов, согласно приложению №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2. Приложение №1 «Источники внутреннего финансирования дефицита бюджета Коломыц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3. Приложение №2 «Поступление доходов  в бюджет Коломыцев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и 2023 годов»изложить в новой редакции, согласно приложению №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4. Приложение № 6 «Ведомственная структура расходов бюджета Коломыцевского сельского поселения Лискинского муниципального района Воронежской областина 2021 год и на плановый период 2022 и 2023 годов» изложить в новой редакции, согласно  приложению № </w:t>
      </w:r>
      <w:r>
        <w:rPr>
          <w:color w:val="FF0000"/>
          <w:sz w:val="20"/>
          <w:szCs w:val="20"/>
        </w:rPr>
        <w:t xml:space="preserve">3 </w:t>
      </w:r>
      <w:r>
        <w:rPr>
          <w:sz w:val="20"/>
          <w:szCs w:val="20"/>
        </w:rPr>
        <w:t>к настоящему Решению;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 7 «</w:t>
      </w:r>
      <w:r>
        <w:rPr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поселения), группам видов расходов бюджета </w:t>
      </w:r>
      <w:r>
        <w:rPr>
          <w:sz w:val="20"/>
          <w:szCs w:val="20"/>
        </w:rPr>
        <w:t xml:space="preserve">Коломыцевского сельского поселения Лискинского муниципального района Воронежской области на 2021год и на плановый период 2022 и 2023 годов» изложить в новой редакции, согласно  приложению № </w:t>
      </w:r>
      <w:r>
        <w:rPr>
          <w:color w:val="FF0000"/>
          <w:sz w:val="20"/>
          <w:szCs w:val="20"/>
        </w:rPr>
        <w:t xml:space="preserve">4 </w:t>
      </w:r>
      <w:r>
        <w:rPr>
          <w:sz w:val="20"/>
          <w:szCs w:val="20"/>
        </w:rPr>
        <w:t>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6.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ломыц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</w:t>
      </w:r>
      <w:r>
        <w:rPr>
          <w:color w:val="FF0000"/>
          <w:sz w:val="20"/>
          <w:szCs w:val="20"/>
        </w:rPr>
        <w:t xml:space="preserve">5 </w:t>
      </w:r>
      <w:r>
        <w:rPr>
          <w:sz w:val="20"/>
          <w:szCs w:val="20"/>
        </w:rPr>
        <w:t>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7. Приложение №9 «Дорожный фонд Коломыц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 Настоящее Решение вступает в силу с момента его официального опубликования в порядке установленном Уставом Коломыцевского </w:t>
      </w:r>
      <w:r>
        <w:rPr>
          <w:bCs/>
          <w:sz w:val="20"/>
          <w:szCs w:val="20"/>
        </w:rPr>
        <w:t>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Коломыцевского сельского поселения                            И.В.Жи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омыцев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2"/>
        <w:gridCol w:w="2743"/>
        <w:gridCol w:w="1135"/>
        <w:gridCol w:w="993"/>
        <w:gridCol w:w="993"/>
      </w:tblGrid>
      <w:tr>
        <w:trPr>
          <w:trHeight w:val="9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                                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1"/>
        <w:gridCol w:w="2800"/>
        <w:gridCol w:w="1138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77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232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77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232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7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67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4 00 00 00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4 00 00 0000 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4 00 10 0000 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доходов в бюджет Коломыцев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134"/>
        <w:gridCol w:w="1134"/>
        <w:gridCol w:w="8298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3 год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32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37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5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5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чие доходы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295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95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2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 2 02 30000 00 0000 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ind w:firstLine="34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08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9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 202 49999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9,1</w:t>
            </w:r>
          </w:p>
        </w:tc>
        <w:tc>
          <w:tcPr>
            <w:tcW w:w="14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Коломыцев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92"/>
        <w:gridCol w:w="456"/>
        <w:gridCol w:w="623"/>
        <w:gridCol w:w="1416"/>
        <w:gridCol w:w="516"/>
        <w:gridCol w:w="893"/>
        <w:gridCol w:w="818"/>
        <w:gridCol w:w="837"/>
      </w:tblGrid>
      <w:tr>
        <w:trPr>
          <w:tblHeader w:val="true"/>
          <w:trHeight w:val="104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4" w:name="RANGE!A11"/>
            <w:r>
              <w:rPr>
                <w:sz w:val="20"/>
                <w:szCs w:val="20"/>
                <w:lang w:eastAsia="en-US"/>
              </w:rPr>
              <w:t>Наименование</w:t>
            </w:r>
            <w:bookmarkEnd w:id="4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5" w:name="RANGE!B11"/>
            <w:r>
              <w:rPr>
                <w:sz w:val="20"/>
                <w:szCs w:val="20"/>
                <w:lang w:eastAsia="en-US"/>
              </w:rPr>
              <w:t>Рз</w:t>
            </w:r>
            <w:bookmarkEnd w:id="5"/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6" w:name="RANGE!C11"/>
            <w:r>
              <w:rPr>
                <w:sz w:val="20"/>
                <w:szCs w:val="20"/>
                <w:lang w:eastAsia="en-US"/>
              </w:rPr>
              <w:t>П</w:t>
            </w:r>
            <w:bookmarkEnd w:id="6"/>
            <w:r>
              <w:rPr>
                <w:sz w:val="20"/>
                <w:szCs w:val="20"/>
                <w:lang w:eastAsia="en-US"/>
              </w:rPr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7" w:name="RANGE!D11"/>
            <w:r>
              <w:rPr>
                <w:sz w:val="20"/>
                <w:szCs w:val="20"/>
                <w:lang w:eastAsia="en-US"/>
              </w:rPr>
              <w:t>ЦСР</w:t>
            </w:r>
            <w:bookmarkEnd w:id="7"/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8" w:name="RANGE!E11"/>
            <w:r>
              <w:rPr>
                <w:sz w:val="20"/>
                <w:szCs w:val="20"/>
                <w:lang w:eastAsia="en-US"/>
              </w:rPr>
              <w:t>В</w:t>
            </w:r>
            <w:bookmarkEnd w:id="8"/>
            <w:r>
              <w:rPr>
                <w:sz w:val="20"/>
                <w:szCs w:val="20"/>
                <w:lang w:eastAsia="en-US"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bookmarkStart w:id="9" w:name="RANGE!A12"/>
            <w:r>
              <w:rPr>
                <w:b/>
                <w:bCs/>
                <w:sz w:val="20"/>
                <w:szCs w:val="20"/>
                <w:lang w:eastAsia="en-US"/>
              </w:rPr>
              <w:t>В С Е Г О</w:t>
            </w:r>
            <w:bookmarkEnd w:id="9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3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5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881,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3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5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881,1</w:t>
            </w:r>
          </w:p>
        </w:tc>
      </w:tr>
      <w:tr>
        <w:trPr>
          <w:trHeight w:val="60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77,5</w:t>
            </w:r>
          </w:p>
        </w:tc>
      </w:tr>
      <w:tr>
        <w:trPr>
          <w:trHeight w:val="31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250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ой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8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61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7</w:t>
            </w:r>
          </w:p>
        </w:tc>
      </w:tr>
      <w:tr>
        <w:trPr>
          <w:trHeight w:val="61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61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61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178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578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92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2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2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7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46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     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27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40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роприятия по развитию градостроительной деятельности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программа «Благоустройство мест массового отдых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Благоустройство мест массового отдых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 по благоустройству мест массового отдыха поселения (Закупка товаров, работ и услуг для муниципальных нужд) (областной бюдж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1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934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«Развитие сети уличного освещ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 областной  бюдже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 обязательств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одпрограмма «Повышение </w:t>
            </w:r>
            <w:r>
              <w:rPr>
                <w:bCs/>
                <w:sz w:val="20"/>
                <w:szCs w:val="20"/>
                <w:lang w:eastAsia="en-US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и сохранение культуры Коломыцев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а Воронежской области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,7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 поселения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535" w:hRule="atLeast"/>
          <w:cantSplit w:val="true"/>
        </w:trPr>
        <w:tc>
          <w:tcPr>
            <w:tcW w:w="90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ым статьям (муниципальным программам поселения), группам видов расходов бюджета Коломыц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"/>
        <w:gridCol w:w="623"/>
        <w:gridCol w:w="1416"/>
        <w:gridCol w:w="516"/>
        <w:gridCol w:w="1052"/>
        <w:gridCol w:w="968"/>
        <w:gridCol w:w="1098"/>
      </w:tblGrid>
      <w:tr>
        <w:trPr>
          <w:tblHeader w:val="true"/>
          <w:trHeight w:val="10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3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5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881,1</w:t>
            </w:r>
          </w:p>
        </w:tc>
      </w:tr>
      <w:tr>
        <w:trPr>
          <w:trHeight w:val="60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5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77,5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3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250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ой админист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8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ункционирование органов местной админист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7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«Управление в сфере функций органов  местной администрац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17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157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92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2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2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6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46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     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«Капитальный ремонт и ремонт дорог общего пользования местного значения на территории Коломыцевского сельского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89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«Развитие градостроительной деятельност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1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роприятия по развитию градостроительной деятельност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программа «Благоустройство мест массового отдых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Благоустройство мест массового отдых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 по благоустройству мест массового отдыха поселения (Закупка товаров, работ и услуг для муниципальных нужд) (областной бюдж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2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1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3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«Развитие сети уличного освещ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 областной  бюдж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Благоустройство территории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 обязательств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одпрограмма «Повышение </w:t>
            </w:r>
            <w:r>
              <w:rPr>
                <w:bCs/>
                <w:sz w:val="20"/>
                <w:szCs w:val="20"/>
                <w:lang w:eastAsia="en-US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и сохранение культуры Коломыцев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а Воронежской области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0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,7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 (Расходы на выплаты персоналу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      «Повышение устойчивости бюджета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 поселения(Обслуживание государственного (муниципального) долг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3"/>
        <w:gridCol w:w="1152"/>
        <w:gridCol w:w="1182"/>
        <w:gridCol w:w="1626"/>
        <w:gridCol w:w="1139"/>
      </w:tblGrid>
      <w:tr>
        <w:trPr>
          <w:trHeight w:val="1525" w:hRule="atLeast"/>
          <w:cantSplit w:val="true"/>
        </w:trPr>
        <w:tc>
          <w:tcPr>
            <w:tcW w:w="9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муниципальным программам поселения)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уппам видов расходов, разделам, подраздела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лассификации расходов бюджета Коломыцев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  <w:r>
        <w:rPr/>
        <w:t>(тыс.рублей)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7"/>
        <w:gridCol w:w="516"/>
        <w:gridCol w:w="416"/>
        <w:gridCol w:w="461"/>
        <w:gridCol w:w="1008"/>
        <w:gridCol w:w="926"/>
        <w:gridCol w:w="1025"/>
      </w:tblGrid>
      <w:tr>
        <w:trPr>
          <w:tblHeader w:val="true"/>
          <w:trHeight w:val="8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С Е Г 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33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50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881,1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Муниципальная Программа «Развитие и сохранение культуры Коломыцевског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ельского поселения Лискинского муниципальн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йона Воронежской области»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,6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2,6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,7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,9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4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1 8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5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5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6,5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124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18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ой админист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1 01 9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6</w:t>
            </w:r>
          </w:p>
        </w:tc>
      </w:tr>
      <w:tr>
        <w:trPr>
          <w:trHeight w:val="53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.Подпрограмма«Управление в сфере функций органов  местной админист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53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2 01 9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32,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8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,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Закупка товаров, работ и услуг для муниципальных нужд)(областной бюдж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3 01 9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4.Подпрограмма        «Повышение устойчивости бюджета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езервный фонд администрации Коломыц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1 9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 02 9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4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4 03 98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чрезвычайных ситуаций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1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5 02 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6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6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6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2</w:t>
            </w:r>
          </w:p>
        </w:tc>
      </w:tr>
      <w:tr>
        <w:trPr>
          <w:trHeight w:val="17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6 01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8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7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7 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 01 9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Муниципальная Программа «Развитие территори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5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2.Подпрограмма«Развитие сети уличного освещ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2 01 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9 2 01 </w:t>
            </w:r>
            <w:r>
              <w:rPr>
                <w:sz w:val="20"/>
                <w:szCs w:val="20"/>
                <w:lang w:val="en-US" w:eastAsia="en-US"/>
              </w:rPr>
              <w:t>S8</w:t>
            </w:r>
            <w:r>
              <w:rPr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3.Подпрограмма «Благоустройство территори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е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 01 9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3.4.Подпрограмма «Повышение </w:t>
            </w:r>
            <w:r>
              <w:rPr>
                <w:b/>
                <w:bCs/>
                <w:sz w:val="20"/>
                <w:szCs w:val="20"/>
                <w:lang w:eastAsia="en-US"/>
              </w:rPr>
              <w:t>энергетической эффективности и сокращение энергетических издержек в учреждениях поселения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овышение энергетической эффективности и сокращению энергетических издержек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4 01 9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5.Подпрограмма  «Реконструкция, ремонт сетей и объектов водоснабж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 01 9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7.Подпрограмма               «Развитие градостроительной деятельности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7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7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7 01 90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8.Подпрограмма «Создание условий для обеспечения качественными услугами ЖК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8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8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оприятий 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8 01 9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9. Подпрограмма «Благоустройство мест массового отдых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9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Благоустройство мест массового отдых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9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 по благоустройству мест массового отдыха поселения (Закупка товаров, работ и услуг для муниципальных нужд) (областной бюдже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9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. Муниципальная программа 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1.Подпрограмма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(Закупка товаров, работ и услуг для муниципальных нуж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2 01 81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28.12.2021 г. №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2.2020 г.  №26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ыцев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 плановый период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жный фонд Коломыцевского сельского  поселения                                                                                         Лискинского муниципального района Воронежской области на 2021 год и на плановый период 2022 и 2023 годов                                                                               </w:t>
      </w:r>
    </w:p>
    <w:p>
      <w:pPr>
        <w:pStyle w:val="Normal"/>
        <w:ind w:right="567" w:hanging="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right="567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93"/>
        <w:gridCol w:w="1038"/>
        <w:gridCol w:w="1038"/>
      </w:tblGrid>
      <w:tr>
        <w:trPr>
          <w:trHeight w:val="51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бъем бюджетных </w:t>
            </w:r>
            <w:r>
              <w:rPr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bCs/>
                <w:sz w:val="20"/>
                <w:szCs w:val="20"/>
                <w:lang w:eastAsia="en-US"/>
              </w:rPr>
              <w:t>ассигнований</w:t>
            </w:r>
          </w:p>
        </w:tc>
      </w:tr>
      <w:tr>
        <w:trPr>
          <w:trHeight w:val="569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/>
              <w:ind w:right="-76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83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орожный фонд Коломыцевского сельского                поселения    Лискинского  муниципального                                                                          района  Воронежской област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375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 программа Коломыцевского сельского поселения  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4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441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ломыцевского сельского поселения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5</w:t>
            </w:r>
          </w:p>
        </w:tc>
      </w:tr>
      <w:tr>
        <w:trPr>
          <w:trHeight w:val="730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Коломыцевского сельского поселения за счет средств местного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5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0</wp:posOffset>
                </wp:positionH>
                <wp:positionV relativeFrom="paragraph">
                  <wp:posOffset>946150</wp:posOffset>
                </wp:positionV>
                <wp:extent cx="6096000" cy="11125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1,  Воронежская область, Лискинский район, с. Коломыцево, ул. Кольцова,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4.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1,  Воронежская область, Лискинский район, с. Коломыцево, ул. Кольцова,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8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0" w:name="OLE_LINK38"/>
      <w:bookmarkStart w:id="11" w:name="OLE_LINK38"/>
      <w:bookmarkEnd w:id="11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1293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 муниципальный вестник» -------------------------- 28 декабря  2021  года      №</w:t>
    </w:r>
    <w:r>
      <w:rPr>
        <w:b/>
        <w:bCs/>
        <w:i/>
        <w:iCs/>
        <w:sz w:val="20"/>
      </w:rPr>
      <w:t xml:space="preserve">  26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Екатерина</cp:lastModifiedBy>
  <cp:lastPrinted>2020-01-10T15:46:00Z</cp:lastPrinted>
  <dcterms:modified xsi:type="dcterms:W3CDTF">2022-01-27T06:38:00Z</dcterms:modified>
  <cp:revision>35</cp:revision>
  <dc:subject/>
  <dc:title>24</dc:title>
</cp:coreProperties>
</file>