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25pt;margin-top:-23.3pt;width:280.15pt;height:107.95pt;mso-wrap-style:none;v-text-anchor:middle" type="_x0000_t136">
            <v:path textpathok="t"/>
            <v:textpath on="t" fitshape="t" string="Коломыц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47470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9 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тогам проведения публичных слуш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Коломыцевском сельском поселе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оекту решения Совета народных депутатов Коломыц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«О   бюджете Коломыцевского сельского поселения Лискинского муниципального района Воронежской области на 2023 год  и плановый период 2024 и 2025 гг.»  от 09.12.2022 г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ргкомитет по подготовке и проведению публичных слушаний  по проекту решения Совета народных депутатов Коломыцевского сельского поселения  Лискинского муниципального района Воронежской области  «О  бюджете Коломыцевского сельского поселения  Лискинского муниципального района  Воронежской области на  2023 год  и плановый период 2024 и 2025 гг.»  информирует, что при проведении публичных слушаний, назначенных решением Совета народных депутатов Коломыцевского  сельского поселения Лискинского муниципального района Воронежской области  от  14.11.2022  г. № 99   проведенных 9 декабря 2022 года,  участники публичных слушаний единогласно поддержали проект  решения Совета народных депутатов Коломыцевского сельского поселения   «О   бюджете  Коломыцевского сельского поселения  Лискинского муниципального района Воронежской области  на  2023 год  и плановый период 2024 и 2025 гг.»  и рекомендовали его для дальнейшего утверждения на сессии Совета народных депутатов Коломыцевского сельского поселения Лискинского муниципального района Воронежской области.</w:t>
      </w:r>
    </w:p>
    <w:p>
      <w:pPr>
        <w:pStyle w:val="Normal"/>
        <w:ind w:firstLine="559"/>
        <w:jc w:val="both"/>
        <w:rPr>
          <w:sz w:val="20"/>
          <w:szCs w:val="20"/>
        </w:rPr>
      </w:pPr>
      <w:r>
        <w:rPr>
          <w:sz w:val="20"/>
          <w:szCs w:val="20"/>
        </w:rPr>
        <w:t>Данное заключение доводится до сведения граждан Коломыцевского сельского поселения Лискин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рабоче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оведению публичных слушаний                                         И.В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360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096000" cy="1219200"/>
                <wp:effectExtent l="28575" t="28575" r="29210" b="2921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1,  Воронежская область, Лискинский район, с. Коломыцево, ул. Кольцова,1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4-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 усл.печ.л.;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4.95pt;margin-top:7.9pt;width:479.95pt;height:95.9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омыцев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1,  Воронежская область, Лискинский район, с. Коломыцево, ул. Кольцова,1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4-19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  усл.печ.л.;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Тираж 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омыцевский муниципальный вестник» ------------------------ 09  декабря 2022  года    №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26</w:t>
    </w:r>
    <w:r>
      <w:rPr>
        <w:b/>
        <w:bCs/>
        <w:i/>
        <w:iCs/>
        <w:sz w:val="20"/>
      </w:rPr>
      <w:t xml:space="preserve">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Style26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4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Екатерина</cp:lastModifiedBy>
  <cp:lastPrinted>2020-02-28T11:24:00Z</cp:lastPrinted>
  <dcterms:modified xsi:type="dcterms:W3CDTF">2022-12-14T10:22:00Z</dcterms:modified>
  <cp:revision>26</cp:revision>
  <dc:subject/>
  <dc:title>24</dc:title>
</cp:coreProperties>
</file>