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роконсультировала воронежских землевладель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шлой неделе Кадастровая палата по Воронежской области провела горячую линию по вопросам кадастрового учета земельных участков. В течение 2-х часов специалисты отвечали на десятки вопросов жителей региона. Эксперты подвел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т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елефонных консультаций и выделили самые популярные вопросы граждан.  </w:t>
      </w:r>
    </w:p>
    <w:p>
      <w:pPr>
        <w:pStyle w:val="Normal"/>
        <w:spacing w:lineRule="atLeast" w:line="240" w:before="280" w:after="28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 недавно провел межевание своего участка. Должен ли я межевать свой?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ющее законодательство </w:t>
      </w:r>
      <w:r>
        <w:rPr>
          <w:rFonts w:cs="Times New Roman" w:ascii="Times New Roman" w:hAnsi="Times New Roman"/>
          <w:bCs/>
          <w:sz w:val="28"/>
          <w:szCs w:val="28"/>
        </w:rPr>
        <w:t>не обязывает правообладателя земельного участка проводить процедуру межевания и не содержит норм, запрещающих распоряжаться участком, границы которого не установлены. Но из-за отсутствия установленных границ правообладатель</w:t>
      </w:r>
      <w:r>
        <w:rPr>
          <w:rFonts w:cs="Times New Roman" w:ascii="Times New Roman" w:hAnsi="Times New Roman"/>
          <w:sz w:val="28"/>
          <w:szCs w:val="28"/>
        </w:rPr>
        <w:t xml:space="preserve"> рискует в будущем вступить в земельные споры с соседями, столкнуться с проблемами при попытке распорядиться недвижимым имуществом по своему усмотрению и лишиться части территории за счет расширения площади смежных участк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межев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это кадастровые работы по установлению границ земельного участка на местности, </w:t>
      </w:r>
      <w:r>
        <w:rPr>
          <w:rFonts w:cs="Times New Roman" w:ascii="Times New Roman" w:hAnsi="Times New Roman"/>
          <w:sz w:val="28"/>
          <w:szCs w:val="28"/>
        </w:rPr>
        <w:t>самостоятельно провести эту процедуру собственник не может. Для этого следует заключить договор подряда с кадастровым инженером или организацией, в которой он является работником. Кадастровый инженер также должен состоять в саморегулируемой организаци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дастровых работ определяются площадь, границы и местоположение участка. Результатом служит межевой план, который необходим для кадастрового учет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несение в Единый государственный реестр недвижимости (ЕГРН) сведений о границах земельного участка государственная пошлина не взимается. С заявлением может обратиться правообладатель земельного участка лично, либо его представитель по нотариально удостоверенной доверенност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документы можно в любом офисе многофункционального центра (МФЦ), через выездное обслуживание Кадастровой палаты, почтовым отправлением или через официальный сайт Росреестр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явлением должен быть предоставлен межевой план в электронном виде, заверенный электронной подписью кадастрового инженера. После проведения учетно-регистрационных действий выдается выписка из ЕГРН с планом земельного участка. 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дарить часть земельного участка?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рения части земельного участка необходимо сначала его разделить. Деление земельного участка на части, размер которых меньше минимального размера, установленного Правилами землепользования и застройки, не допускается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огласно Земельному кодексу РФ не допускается образование земельных участков, приводящих к невозможности разрешенного использования расположенных на таких земельных участках объектов недвижимост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емельный участок соответствует указанным выше требованиям, необходимо обратиться к кадастровому инженеру. По результатам проведения кадастровых работ будет подготовлен межевой план, который вместе с заявлением подается в орган регистрации прав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кадастрового учета можно составлять договор дарения и оформлять сделку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у купить участок, но он оказался под «садоводство». Можно ли на нем построить дом?</w:t>
      </w:r>
    </w:p>
    <w:p>
      <w:pPr>
        <w:pStyle w:val="Normal"/>
        <w:spacing w:lineRule="auto" w:line="360" w:before="280" w:after="28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гласно законодательству садовый земельный участок предназначен для отдыха граждан и выращивания для собственных нужд сельскохозяйственных культур с правом размещения садовых домов, жилых домов, хозяйственных построек и гаражей. 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8 (473) 327-18-92 (доб. 2429 или 2326)</w:t>
      </w:r>
    </w:p>
    <w:p>
      <w:pPr>
        <w:pStyle w:val="Normal"/>
        <w:spacing w:lineRule="atLeast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0:00Z</dcterms:created>
  <dc:creator>Онуфриева</dc:creator>
  <dc:description/>
  <dc:language>en-US</dc:language>
  <cp:lastModifiedBy>Жуйкова Ирина Юрьевна</cp:lastModifiedBy>
  <cp:lastPrinted>2021-09-24T13:42:00Z</cp:lastPrinted>
  <dcterms:modified xsi:type="dcterms:W3CDTF">2021-09-24T12:10:00Z</dcterms:modified>
  <cp:revision>2</cp:revision>
  <dc:subject/>
  <dc:title/>
</cp:coreProperties>
</file>