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334059"/>
          <w:sz w:val="24"/>
          <w:szCs w:val="24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ответила на вопросы владельцев гар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Воронежской области провела горячую линию для граждан по «гаражной амнистии». За два часа консультацию специалистов получили 20 человек. Больше половины вопросов затрагивали порядок оформления земельных участков под гаражами в гаражных кооперативах. Также граждане интересовались регистрацией прав гаражей на своих участках и перечнем необходимых документов для «гаражной амнист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этого года у граждан появилась возможность в упрощенном порядке оформить в собственность гаражи и земельные участки под ними. Поводом послужило вступление в силу Федерального закона от №79-ФЗ, который прозвали «гаражной амнистией». Воспользоваться таким шансом граждане могут до 1 сентября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жная амнистия» распространяется на отдельно стоящие гаражи, а также на те из них, которые находятся в гаражных кооперативах и товариществах. Такие гаражи могут быть блокированы общими стенами с другими гаражами в одном ряду, иметь общие с ними крышу, фундамент и коммуникации. Эти объекты должны быть капитальные, т.е. иметь прочную связь с землей, и созданы до введения в действие Градостроительного кодекса Российской Федерации (до 30 декабря 2004 года). При этом необходимо, чтобы постройка не была признана самовольной по суду или решению органа местного самоуправления, а земля под гаражом являлась государственной или муниципа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падают под «гаражную амнистию» гаражи, которые являются объектами вспомогательного использования по отношению к индивидуальным жилым и садовым домам, объектам производственного, промышленного или коммерческого назначения, в том числе используемых для ремонта, технического обслуживания и мойки транспортных средств. В отношении самовольных построек, гаражей в многоквартирных домах, в том числе подземных, а также объектов, построенных после 30 декабря 2004 года, нормы данного закона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капитальные гаражи (в частности, ракушки) амнистия не распространяется, но есть исключения. К ним относят некапитальные гаражи в старых гаражных кооперативах, земля которым была выделена в постоянное (бессрочное) поль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«гаражной амнистией» смогут как сами владельцы гаражей, так и их наследники. Для этого нужно включить в перечень документы, подтверждающие право на наслед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и, которые приобрели гаражи у лиц, имеющих право на «гаражную амнистию», тоже смогут оформить свою недвиж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оформление гаража, необходимо изучить все документы, которые есть в наличии. Главное, чтобы они имели хоть какое-то отношение к гаражу. Это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е решение органа власти (в том числе советского периода), которое подтверждает, что вам когда-то был предоставлен участок под гараж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е решение завода, фабрики, колхоза, совхоза или какого-то еще предприятия (которое организовывало гаражный кооперати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ли другой документ, подтверждающие выплату пая в гаражном коопер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щего собрания гаражного кооператива, подтверждающее выделение вам гараж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ый технический паспорт на гараж от Б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одключении гаража к электросетям или иным инженерным се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наследстве, если гараж принадлежал кому-то из родстве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иобретение гаража у другого лица (которому он когда-то был выделен, подарен, куплен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окументов, а также от того, стоят ли гараж и земельный участок под ним на кадастровом учете, оформлялось ли право на один из данных объектов недвижимости, можно выделить несколько ситуаций. Ответы можно найти в пошаговых методическ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реализации «гаражной амнистии», которые разработал Рос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рячей линии жителей Воронежской области больше всего интересовал порядок оформления земельных участков под гаражами. Ситуация, когда на гараж в гаражном кооперативе (ГСК) зарегистрированы права, а на землю нет, довольно распространена. Для ее оформления необходимо, чтобы участок был образован под конкретным гаражом, а не под всем массивом Г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братиться к кадастровому инженеру для подготовки схемы расположения земельного участка под гаражом. Схему должен утвердить орган местного самоуправления соответствующей территории. Жителям Воронежа следует обращаться в департамент имущественных и земельных отношений (ДИЗО). На ег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ы условия получения земельных участков в собственность, образец заявления по «гаражной амнистии», а также список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 предварительном согласовании предоставления земельного участка владельцу гаража следует обратиться к кадастровому инженеру за подготовкой межевого плана. После чего обратиться в орган местного самоуправления. В случае принятия положительного решения о предоставлении земельного участка уполномоченный орган самостоятельно направляет в Росреестр необходимые документы для государственной регистрации. Госпошлина не упла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сведений в Единый государственный реестр недвижимости собственник получит выписку н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технического паспорта на гараж, изготовленного до 1 января 2013 года, или договора купли-продажи, мены, дарения, заключенных до 31 декабря 1998 года, владелец может подать заявление в орган регистрации прав о внесении сведений о ранее учтенном объекте недвижимости. Сделать это можно в офисах МФЦ, через выездное обслуживание Кадастровой палаты, почтовым отправлением или с помощью официального сайта Рос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я свои земельные участки и гаражи в собственность, их правообладатели смогут свободно распоряжаться данными объектами недвижимости и защитить свои права при возникновении различных споров»,</w:t>
      </w:r>
      <w:r>
        <w:rPr>
          <w:rFonts w:cs="Times New Roman" w:ascii="Times New Roman" w:hAnsi="Times New Roman"/>
          <w:sz w:val="28"/>
          <w:szCs w:val="28"/>
        </w:rPr>
        <w:t xml:space="preserve"> – 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-главный технолог Кадастровой палаты Воронежской области Екатерина Бобреш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консультацию по вопросам «гаражной амнистии» можно в офисе «Мои Документы» Центрального района Воронежа. Еженедельно по четвергам ее проводят специалисты Кадастровой палаты Воронежской области и регионального Управления Рос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районов Воронежской области также могут получить разъяснения специалистов профильных ведомств по вопросам «гаражной амнистии» в своих офисах многофункциональных центров «Мои Документы», а ДИЗО каждый четверг проводит для граждан горячую линию по телефонам: 8 (473) 212-73-47, 8 (473) 212-73-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mnstimmtlcvwhq33w">
    <w:name w:val="pmnstimmtl_cvwhq33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hyperlink" Target="https://dizovo.ru/land-relations/making-land-rights/?SECTION_ID=&amp;ELEMENT_ID=5996271" TargetMode="External"/><Relationship Id="rId5" Type="http://schemas.openxmlformats.org/officeDocument/2006/relationships/hyperlink" Target="mailto:press@36.kadastr.ru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8:00Z</dcterms:created>
  <dc:creator>Качаева Анастасия Валерьевна</dc:creator>
  <dc:description/>
  <dc:language>en-US</dc:language>
  <cp:lastModifiedBy>Жуйкова Ирина Юрьевна</cp:lastModifiedBy>
  <cp:lastPrinted>2021-12-27T15:03:00Z</cp:lastPrinted>
  <dcterms:modified xsi:type="dcterms:W3CDTF">2022-01-13T13:58:00Z</dcterms:modified>
  <cp:revision>2</cp:revision>
  <dc:subject/>
  <dc:title/>
</cp:coreProperties>
</file>