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Ы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 апреля 2011 года                            №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рядке обучения неработающего</w:t>
      </w:r>
    </w:p>
    <w:p>
      <w:pPr>
        <w:pStyle w:val="Normal"/>
        <w:rPr/>
      </w:pPr>
      <w:r>
        <w:rPr/>
        <w:t>населения по вопросам ГО и</w:t>
      </w:r>
    </w:p>
    <w:p>
      <w:pPr>
        <w:pStyle w:val="Normal"/>
        <w:rPr/>
      </w:pPr>
      <w:r>
        <w:rPr/>
        <w:t>защиты от Ч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о исполнение Федеральных законов от 21.12.1994 №68-ФЗ «О защите населения и территории от чрезвычайных ситуаций природного и техногенного характера», от 12.02.1998  № 28-ФЗ «О гражданской обороне», от 06.10.2003 №131-ФЗ «Об общих принципах местного самоуправления в Российской Федерации», постановлений правительства Российской Федерации от 02.11.2000 №841 «Об утверждении Положения об организации обучения населения в области гражданской обороны», от 04.09.2003 №547 «О подготовке населения в области защиты от чрезвычайных ситуаций природного и техногенного характера», «Организационно-методических указаний по подготовке населения в области гражданкой обороны, защиты от чрезвычайных ситуаций, обеспечения пожарной безопасности и безопасности людей на водных объектах Воронежской области на 2006-2010 года» (циркулярное письмо Администрации Воронежской области от 13.10.2005 №02-65-1639)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здать в Коломыцевском сельском поселении учебно-консультационный пункт (далее - УКП) для обучения неработающего населения вопросам гражданской обороны и защиты от чрезвычайных ситуация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пределить место размещения УКП в помещении администрации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уховой Т.М. главному бухгалтеру администрации выделить средства для материально-технического оснащения УК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овать в УКП Коломыцевского сельского поселения обучение неработающего населения  по вопросам гражданской обороны и защиты от чрезвычайных ситу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твердить программу обучения неработающего населения по вопросам гражданской обороны и защиты от чрезвычайных ситуаций в Коломыцевском ельском поселении (программа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ветственным за организацию и проведение обучения назначить Шумских Ю.В.                                                                                         Шумских Ю.В. сформировать учебные группы из числа неработающего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нятия проводить в соответствии с программой обучения в учебно-консультационном пункте администрации Коломыцевского сельского поселения, в третью пятницу каждого месяца. Время занятий с 10 до 15 часов, в том числе с 10 до 12 часов – самостоятельная подготовка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троль за организацией обуч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омыцевского сельского поселения                                               И.В.ЖИД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 № 40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от 14 апреля 2011 год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учения неработающего населения по вопросам гражданской обороны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щиты от чрезвычайных ситуаций в  КОЛОМЫЦЕВСКОМ сельском поселении  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253"/>
        <w:gridCol w:w="6810"/>
        <w:gridCol w:w="1080"/>
      </w:tblGrid>
      <w:tr>
        <w:trPr>
          <w:trHeight w:val="710" w:hRule="exact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, часы</w:t>
            </w:r>
          </w:p>
        </w:tc>
      </w:tr>
      <w:tr>
        <w:trPr>
          <w:trHeight w:val="434" w:hRule="atLeast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Задачи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. Долг </w:t>
            </w:r>
            <w:r>
              <w:rPr>
                <w:color w:val="000000"/>
                <w:sz w:val="28"/>
                <w:szCs w:val="28"/>
              </w:rPr>
              <w:t>каждого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раждан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креплению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ороноспособности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ра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exac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лективной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щ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3" w:hRule="exac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дивидуальной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щ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exac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вакуация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прием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мещение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вакуиру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селения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грозе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падения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тивника по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игналам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акже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йоне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ихийных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мощи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заимопомощи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нениях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, ожогах, </w:t>
            </w:r>
            <w:r>
              <w:rPr>
                <w:color w:val="000000"/>
                <w:sz w:val="28"/>
                <w:szCs w:val="28"/>
              </w:rPr>
              <w:t>переломах. Основы ухода за пострадавши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мопомощи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заимопомощи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поражениях РВ, 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rFonts w:cs="Courier New"/>
                <w:color w:val="000000"/>
                <w:sz w:val="28"/>
                <w:szCs w:val="28"/>
              </w:rPr>
              <w:t>, Б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rFonts w:cs="Courier New"/>
                <w:color w:val="000000"/>
                <w:sz w:val="28"/>
                <w:szCs w:val="28"/>
              </w:rPr>
              <w:t>, АХ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8" w:hRule="exac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ня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2" w:hRule="exact"/>
        </w:trPr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Итого:              1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  <w:r>
              <w:rPr>
                <w:rFonts w:cs="Courier New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/>
                <w:i/>
                <w:iCs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16:00Z</dcterms:created>
  <dc:creator>user</dc:creator>
  <dc:description/>
  <cp:keywords/>
  <dc:language>en-US</dc:language>
  <cp:lastModifiedBy>user</cp:lastModifiedBy>
  <cp:lastPrinted>2011-05-04T07:07:00Z</cp:lastPrinted>
  <dcterms:modified xsi:type="dcterms:W3CDTF">2011-05-04T03:09:00Z</dcterms:modified>
  <cp:revision>5</cp:revision>
  <dc:subject/>
  <dc:title/>
</cp:coreProperties>
</file>