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4 апреля 2011 года    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уполномоченного по вопросам</w:t>
      </w:r>
    </w:p>
    <w:p>
      <w:pPr>
        <w:pStyle w:val="Normal"/>
        <w:rPr/>
      </w:pPr>
      <w:r>
        <w:rPr/>
        <w:t>ГОЧС  и   П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Федеральным Законом № 131-ФЗ  от 06.10.2003 года для надлежащего выполнения вопросов местного значения возложенные на администрацию Коломыцевского сельского поселения  и в   целях обеспечения  организации предупреждения и проведения работ по ГОЧС и ПБ на территории Коломыцевского сельского поселения  Лискин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начить уполномоченным по вопросам ГОЧС и ПБ Коломыцевского сельского поселения  специалиста  1 категории администрации Коломыцевского сельского поселения Жижерину Екатерину Петровну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ыцевского сельского поселения:                                        И.В.ЖИ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4:00Z</dcterms:created>
  <dc:creator>user</dc:creator>
  <dc:description/>
  <cp:keywords/>
  <dc:language>en-US</dc:language>
  <cp:lastModifiedBy>user</cp:lastModifiedBy>
  <dcterms:modified xsi:type="dcterms:W3CDTF">2011-05-02T07:04:00Z</dcterms:modified>
  <cp:revision>3</cp:revision>
  <dc:subject/>
  <dc:title/>
</cp:coreProperties>
</file>