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Ы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4 апреля 2011 года    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рядке подготовки и обучения населения </w:t>
      </w:r>
    </w:p>
    <w:p>
      <w:pPr>
        <w:pStyle w:val="Normal"/>
        <w:rPr/>
      </w:pPr>
      <w:r>
        <w:rPr/>
        <w:t xml:space="preserve">способам защиты от опасностей, возникающих </w:t>
      </w:r>
    </w:p>
    <w:p>
      <w:pPr>
        <w:pStyle w:val="Normal"/>
        <w:rPr/>
      </w:pPr>
      <w:r>
        <w:rPr/>
        <w:t xml:space="preserve">при ведении военных действий или  вследствие  </w:t>
      </w:r>
    </w:p>
    <w:p>
      <w:pPr>
        <w:pStyle w:val="Normal"/>
        <w:rPr/>
      </w:pPr>
      <w:r>
        <w:rPr/>
        <w:t>этих дейст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 Федеральным законом от 06 октября 2003 года № 131-ФЗ, для  выполнения вопросов местного значения возложенных на администрацию поселения и в целях обеспечения единого подхода к организации вопросов по подготовке и обучению населения способам защиты от  опасностей, возникающих при ведении военных действий или  вследствие этих действ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ветственным за своевременное оповещение и информирование населения об опасностях, возникающих при ведении военных действий или вследствие этих действий назначить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пециалиста  администрации – Жижерину Екатерину Петровну</w:t>
      </w:r>
    </w:p>
    <w:p>
      <w:pPr>
        <w:pStyle w:val="Normal"/>
        <w:numPr>
          <w:ilvl w:val="0"/>
          <w:numId w:val="1"/>
        </w:numPr>
        <w:rPr/>
      </w:pPr>
      <w:r>
        <w:rPr/>
        <w:t>Возложить обязанности по подготовки и обучению населения способам защиты от                                                        опасностей, возникающих при ведении военных действий или вследствие этих действий на комиссию по предупреждению и ликвидации чрезвычайных ситуаций и обеспечению пожарной безопасности.</w:t>
      </w:r>
    </w:p>
    <w:p>
      <w:pPr>
        <w:pStyle w:val="Normal"/>
        <w:numPr>
          <w:ilvl w:val="0"/>
          <w:numId w:val="1"/>
        </w:numPr>
        <w:rPr/>
      </w:pPr>
      <w:r>
        <w:rPr/>
        <w:t>Комиссии проводить подготовку и обучение населения способам защиты от опасностей, возникающих при ведении военных действий или следствий этих действий.</w:t>
      </w:r>
    </w:p>
    <w:p>
      <w:pPr>
        <w:pStyle w:val="Normal"/>
        <w:numPr>
          <w:ilvl w:val="0"/>
          <w:numId w:val="1"/>
        </w:numPr>
        <w:rPr/>
      </w:pPr>
      <w:r>
        <w:rPr/>
        <w:t>Поддерживать в состоянии постоянной готовности к использованию системы оповещения населения  об опасностях, возникающих при ведении военных действий или вследствие этих действий, защитные сооружения и другие  объекты гражданской обороны.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мероприятия по подготовке к эвакуации населения, материальных и  культурных ценностей  в безопасные районы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ыцевского сельского поселения:                                  И.В.ЖИД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03:00Z</dcterms:created>
  <dc:creator>user</dc:creator>
  <dc:description/>
  <cp:keywords/>
  <dc:language>en-US</dc:language>
  <cp:lastModifiedBy>user</cp:lastModifiedBy>
  <dcterms:modified xsi:type="dcterms:W3CDTF">2011-05-02T07:04:00Z</dcterms:modified>
  <cp:revision>3</cp:revision>
  <dc:subject/>
  <dc:title/>
</cp:coreProperties>
</file>