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4 апреля 2011 года     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онно-правовом, финансовом, материаль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ом обеспечении первичных мер пожа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сти в границах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 соответствии с Федеральным законом от 06 октября 2003 года № 131-ФЗ, для организационно- правого, финансового, материально-технического обеспечения первичных мер пожарной безопасности в границах поселения, а также повышения эффективности работы по обеспечению защиты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 Уличкомам села Коломыцево и хутора Попасное провести разъяснительную работу по организации мероприятий по материально- техническому обеспечению первичных мер пожарной безопасности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Организовать население для  закупки первичных средств пожаротушения: багров, лопат, топоров, ведер и емкостей для воды вместимостью не менее 200 ли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Руководителям объектов муниципальной собственности содержать в исправном состоянии источники противопожарного водоснабжения и огнетуш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Главному бухгалтеру  составить смету  расходов для организации мероприятий по  приобретению инвентаря и первичных  средств пожарот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Контроль  за выполнением 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ыцевского сельского поселения:                                        И.В.ЖИД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1:00Z</dcterms:created>
  <dc:creator>user</dc:creator>
  <dc:description/>
  <cp:keywords/>
  <dc:language>en-US</dc:language>
  <cp:lastModifiedBy>user</cp:lastModifiedBy>
  <dcterms:modified xsi:type="dcterms:W3CDTF">2011-05-02T07:01:00Z</dcterms:modified>
  <cp:revision>3</cp:revision>
  <dc:subject/>
  <dc:title/>
</cp:coreProperties>
</file>