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4 апреля 2011 года      № 25</w:t>
      </w:r>
    </w:p>
    <w:p>
      <w:pPr>
        <w:pStyle w:val="Normal"/>
        <w:shd w:fill="FFFFFF" w:val="clear"/>
        <w:ind w:right="3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и орга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ятельности доброво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ой охраны, поря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е взаимодействия с други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ами пожарной охраны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ab/>
        <w:t>В целях выполнения Федерального закона от 06.10.2003 г. № 131-ФЗ в области гражданской обороны, защиты населения и территории от чрезвычайных ситуаций, обеспечении пожарной безопасности и безопасности людей на водных объектах на территории Коломыцевского сельского      поселения</w:t>
        <w:tab/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caps/>
          <w:sz w:val="24"/>
          <w:szCs w:val="24"/>
        </w:rPr>
        <w:t>постановляю</w:t>
      </w:r>
      <w:r>
        <w:rPr>
          <w:rStyle w:val="Postbody1"/>
          <w:sz w:val="24"/>
          <w:szCs w:val="24"/>
        </w:rPr>
        <w:t>:</w:t>
      </w:r>
    </w:p>
    <w:p>
      <w:pPr>
        <w:pStyle w:val="Normal"/>
        <w:jc w:val="center"/>
        <w:rPr>
          <w:rStyle w:val="Postbody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72"/>
        <w:jc w:val="both"/>
        <w:rPr/>
      </w:pPr>
      <w:r>
        <w:rPr>
          <w:rStyle w:val="Postbody1"/>
          <w:sz w:val="24"/>
          <w:szCs w:val="24"/>
        </w:rPr>
        <w:t xml:space="preserve">Организовать добровольную пожарную дружину  в составе 50 человек             </w:t>
      </w:r>
    </w:p>
    <w:p>
      <w:pPr>
        <w:pStyle w:val="Normal"/>
        <w:ind w:left="705" w:hanging="0"/>
        <w:jc w:val="both"/>
        <w:rPr/>
      </w:pPr>
      <w:r>
        <w:rPr>
          <w:rStyle w:val="Postbody1"/>
          <w:sz w:val="24"/>
          <w:szCs w:val="24"/>
        </w:rPr>
        <w:t xml:space="preserve">      </w:t>
      </w:r>
      <w:r>
        <w:rPr>
          <w:rStyle w:val="Postbody1"/>
          <w:sz w:val="24"/>
          <w:szCs w:val="24"/>
        </w:rPr>
        <w:t xml:space="preserve">(5 звеньев по 10 человек в каждом звене. Список прилагается)                  </w:t>
      </w:r>
    </w:p>
    <w:p>
      <w:pPr>
        <w:pStyle w:val="Normal"/>
        <w:ind w:left="-28" w:firstLine="658"/>
        <w:jc w:val="both"/>
        <w:rPr/>
      </w:pPr>
      <w:r>
        <w:rPr>
          <w:rStyle w:val="Postbody1"/>
          <w:sz w:val="24"/>
          <w:szCs w:val="24"/>
        </w:rPr>
        <w:t>2.     Контроль за выполнением настоящего постановления оставляю за собой.</w:t>
      </w:r>
    </w:p>
    <w:p>
      <w:pPr>
        <w:pStyle w:val="Normal"/>
        <w:ind w:left="6336" w:firstLine="36"/>
        <w:jc w:val="both"/>
        <w:rPr/>
      </w:pPr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  <w:szCs w:val="24"/>
        </w:rPr>
        <w:t>Глава Коломыцевского сельского поселения:                          И.В.ЖИДКОВА</w:t>
      </w:r>
    </w:p>
    <w:p>
      <w:pPr>
        <w:pStyle w:val="Normal"/>
        <w:ind w:left="561" w:hanging="0"/>
        <w:rPr>
          <w:rStyle w:val="Postbody1"/>
          <w:b/>
          <w:b/>
          <w:sz w:val="24"/>
          <w:szCs w:val="24"/>
        </w:rPr>
      </w:pPr>
      <w:r>
        <w:rPr>
          <w:rStyle w:val="Postbody1"/>
          <w:sz w:val="24"/>
          <w:szCs w:val="24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 от 14.04.2011 год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 П И С О К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ЧЛЕНОВ ДОБРОВОЛЬНОЙ ПОЖАРНОЙ ДРУЖИНЫ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sz w:val="22"/>
          <w:szCs w:val="22"/>
        </w:rPr>
        <w:t xml:space="preserve">по администрации </w:t>
      </w:r>
      <w:r>
        <w:rPr>
          <w:b/>
          <w:sz w:val="22"/>
          <w:szCs w:val="22"/>
        </w:rPr>
        <w:t>КОЛОМЫЦЕВ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8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4"/>
          <w:szCs w:val="24"/>
        </w:rPr>
        <w:t>Звено №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ГЛУХОВ ВЛАДИМИР АЛЕКСЕ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ВЧЕНКО АЛЕКСЕЙ  НИКОЛА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ВЧЕНКО НИКОЛАЙ ВАСИЛЬ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/>
      </w:pPr>
      <w:r>
        <w:rPr>
          <w:sz w:val="20"/>
          <w:szCs w:val="20"/>
        </w:rPr>
        <w:t>АЛДОХИН АЛЕКСАНДР ВИКТОРОВИЧ - старший Звена 8920434276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ВЧЕНКО АЛЕКСЕЙ АЛЕКСЕ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ГОЛУТВИН ОЛЕГ ГЕРОЛЬД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РЫБАЛКА СЕРГЕЙ ИВАН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ЛИТВИНОВ ГЕННАДИЙ АЛЕКСЕ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ЛЮСНИН АНДРЕЙ НИКОЛА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ВЕЛИЧКО ВЯЧЕСЛАВ НИКОЛАЕИВЧ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rPr/>
      </w:pPr>
      <w:r>
        <w:rPr>
          <w:sz w:val="20"/>
          <w:szCs w:val="20"/>
        </w:rPr>
        <w:t>Звено №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ЯНЧУК БОРИС НИКОЛА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НЕСИНОВ  АЛЕКСЕЙ ВАСИЛОЬ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ШУМСКИХ ЮРИЙ ВИКТО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ВАРЕНИКОВ РОМАН ИВАН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/>
      </w:pPr>
      <w:r>
        <w:rPr>
          <w:sz w:val="20"/>
          <w:szCs w:val="20"/>
        </w:rPr>
        <w:t>ВОСКОБОЙНИКОВ ЮРИЙ НИКОЛАЕВИЧ – старший Звена  94-1-2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ОСТЫРКИН АЛЕКСЕЙ ТИХОН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ВОРОБЬЕВ ВИКТОР АЛЕКСЕ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ЖИЖЕРИН НИКОЛАЙ ПЕТ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ОМИЛОВ АЛЕКСАНДР ИВАНОВИЧ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ГРОМОВ ВАЛЕРИЙ ПАВЛОВИЧ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rPr/>
      </w:pPr>
      <w:r>
        <w:rPr>
          <w:sz w:val="20"/>
          <w:szCs w:val="20"/>
        </w:rPr>
        <w:t>Звено №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УРЬЕРОВ СЕРГЕЙ ВАСИЛЬ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ГОПАНЕНКО НИКОЛАЙ ПЕТ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ЛИТВИНОВ ВИКТОР АЛЕКСЕ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/>
      </w:pPr>
      <w:r>
        <w:rPr>
          <w:sz w:val="20"/>
          <w:szCs w:val="20"/>
        </w:rPr>
        <w:t>ЖИЛЕНКО ВАСИЛИЙ НИКОЛАЕВИЧ- старший Звена   8920468427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МИХАЙЛОВ ВЛАДИМИР НИКОЛА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ОСТЫРКИН ИВАН ЯКОВЛ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УХОВ ЕВГЕНИЙ СТЕПАН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РОДАНЦОВ РОМАН ВЯЧЕСЛАВ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ЖИДКОВ ВИКТОР НИКОЛА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ЧЕРНЯВСКИЙ НИКОЛАЙ МИХАЙЛОВИЧ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rPr/>
      </w:pPr>
      <w:r>
        <w:rPr>
          <w:sz w:val="20"/>
          <w:szCs w:val="20"/>
        </w:rPr>
        <w:t>Звено №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ЗЮМКИН ИВАН ПЕТ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ОСТЫРКИН ИВАН ДИТРИ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ЖИДКОВ ВИКТОР НИКОЛА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ЖИДКОВ ЕВГЕНИЙ ВАСИЛЬ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/>
      </w:pPr>
      <w:r>
        <w:rPr>
          <w:sz w:val="20"/>
          <w:szCs w:val="20"/>
        </w:rPr>
        <w:t>ЖИДКОВ ВЛАДИМИР ВАСИЛЬЕВИЧ -  старший Звена  8920464317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РЕПКИН НИКОЛАЙ ТИМОФЕ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ЖИДКОВ СЕРГЕЙ АЛЕКСЕ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ИРОТЕНКО СЕРГЕЙ ВЛАДИМИ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ОПОВ АЛЕКСЕЙ ВАСИЛЬ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ЕПКИН ИВАН ИВАНОВИЧ 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rPr/>
      </w:pPr>
      <w:r>
        <w:rPr>
          <w:sz w:val="20"/>
          <w:szCs w:val="20"/>
        </w:rPr>
        <w:t xml:space="preserve">Звено № 5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ВОВК АЛЕКСЕЙ ГРИГОРЬ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МИСЮРОВ НИКОЛАЙ ИВАН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ЖЕЛЕЗНОВ РОМАН ВИКТО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ЖЕЛЕЗНОВ ИВАН ИВАН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НИКОЛАЕВ АЛЕКСАНДР ГАРИ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ЛЕТОВ КОНСТАНТИН АЛЕКСЕ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ШИЛОВСКИЙ ДМИТРИЙ ПАВЛ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БАБЕШКО АЛЕКСАНДР ПЕТ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/>
      </w:pPr>
      <w:r>
        <w:rPr>
          <w:sz w:val="20"/>
          <w:szCs w:val="20"/>
        </w:rPr>
        <w:t>ВОРОБЬЕВ ВЛАДИМИР ИВАНОВИЧ – старший Звена  8920219647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ЗАЧИНЯЕВ АЛЕКСАНДР АНДР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9:00Z</dcterms:created>
  <dc:creator>user</dc:creator>
  <dc:description/>
  <cp:keywords/>
  <dc:language>en-US</dc:language>
  <cp:lastModifiedBy>user</cp:lastModifiedBy>
  <cp:lastPrinted>2011-05-16T16:26:00Z</cp:lastPrinted>
  <dcterms:modified xsi:type="dcterms:W3CDTF">2011-05-16T12:27:00Z</dcterms:modified>
  <cp:revision>6</cp:revision>
  <dc:subject/>
  <dc:title/>
</cp:coreProperties>
</file>