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апреля  2011 года                          № </w:t>
      </w:r>
      <w:r>
        <w:rPr>
          <w:sz w:val="24"/>
          <w:szCs w:val="24"/>
          <w:lang w:val="en-US"/>
        </w:rPr>
        <w:t>3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ах по предотвращ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частных случаев на водоем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г №131-ФЗ «Об общих принципах организации местного самоуправления», а также Постановлением главы администрации Воронежской области от 01.11.2008 г № 937 «Об утверждении правил охраны жизни людей на водных объектах Воронежской области» (далее Правила), в целях обеспечения безопасности людей на водных объектах КОЛОМЫЦЕ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ными объектами, используемыми для массового отдыха людей в Коломыцевском сельском поселении, определить пруд у.Полев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жериной Е.П. специалисту администрации, разработать планы обеспечения безопасности на водных объектах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одготовку водных объектов к использованию провести в соответствие с Правилами, утвержденными Постановлением главы администрации Воронежской области  от 01.11.2008 № 2008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ыцевского сельского поселения:                                   И.В.ЖИД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4:00Z</dcterms:created>
  <dc:creator>user</dc:creator>
  <dc:description/>
  <cp:keywords/>
  <dc:language>en-US</dc:language>
  <cp:lastModifiedBy>user</cp:lastModifiedBy>
  <cp:lastPrinted>2011-05-16T11:21:00Z</cp:lastPrinted>
  <dcterms:modified xsi:type="dcterms:W3CDTF">2011-05-16T07:21:00Z</dcterms:modified>
  <cp:revision>5</cp:revision>
  <dc:subject/>
  <dc:title/>
</cp:coreProperties>
</file>