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 2011 года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воевременном оповещении и информировани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грозе возникновения или возникновении чрезвыча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руководящими документами Министерства по чрезвычайным ситуациям России с целью своевременного оповещения и информирования населения об угрозе возникновения или возникновении 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тветственным за своевременное оповещение и информирование населения об угроз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зникновения или возникновении ЧС назначить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должность назначаемого -   специалиста администрации Жижерину Екатерину Петровну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ветственному за систему оповеще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дготовить список телефонных номеров администрации муниципального образования, в том числе ЕДДС район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роинформировать жителей поселения о радиоканалах, на которых они могут принять сообщение о ЧС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дготовить список телефонных номеров жителей поселе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роконтролировать наличие радиоточек и их работоспособность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разработать систему взаимооповещение жителей поселения и их действия при угрозе возникновения или возникновении ЧС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установить колокол громкого боя на  площади перед парком с. Коломыцев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в случае отсутствия в поселении радио и телефонной связи), и ознакомить всех жителей поселения с порядком оповещения посредством колокол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в случае угрозы возникновения или возникновении ЧС немедленно доложить об этом главе местного самоуправления и ЕДДС муниципального образования и, 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в случае получения сигнала об угрозе возникновения или возникновении ЧС от ЕДДС муниципального образования по телефону или другими средствами сообщения необходимо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 перезвонить в ЕДДС  муниципального образования и уточнить характер угрозы возникновения или возникновении ЧС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 сообщить главе местного самоуправления о  получении сигнала об угрозе возникновения или возникновении ЧС от ЕДДС муниципального образования и действовать по его указания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Коломыцевского сельского поселения:                                      И.В.ЖИ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3:00Z</dcterms:created>
  <dc:creator>user</dc:creator>
  <dc:description/>
  <cp:keywords/>
  <dc:language>en-US</dc:language>
  <cp:lastModifiedBy>user</cp:lastModifiedBy>
  <cp:lastPrinted>2011-05-03T14:34:00Z</cp:lastPrinted>
  <dcterms:modified xsi:type="dcterms:W3CDTF">2011-05-03T10:35:00Z</dcterms:modified>
  <cp:revision>5</cp:revision>
  <dc:subject/>
  <dc:title/>
</cp:coreProperties>
</file>