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Ы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апреля  2011 года                          № 3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б аварийно-спасательных работах</w:t>
      </w:r>
    </w:p>
    <w:p>
      <w:pPr>
        <w:pStyle w:val="Normal"/>
        <w:rPr/>
      </w:pPr>
      <w:r>
        <w:rPr/>
        <w:t>на территории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исполнение Федеральных законов от 21.12.1994г. №68-ФЗ «О защите населения и территории от чрезвычайных ситуаций природного и техногенного характера», от 12.02.1998г. №28-ФЗ «О гражданской обороне», от 22.08.1995г. №151-ФЗ «Об аварийно-спасательных службах и статусе спасателей», от 06.10.2003г. №131- ФЗ «Об общих принципах организации местного самоуправления в Российской Федерации» (статья 15, пункт 4), в целях организации и проведения аварийно-спасательных и других неотложных работ на территории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Специалисту администрации Коломыцевского сельского поселения Лискинского муниципального района ЖИЖЕРИНОЙ ЕКАТЕРИНЕ ПЕТРОВНЕ разработать и заключить Соглашение между поселением и Лискинским муниципальным районом о передаче полномочий  по созданию, содержанию и организации деятельности аварийно-спасательных служб (аварийно-спасательных формирований) на территории поселения Лискинскому муниципальному району.</w:t>
      </w:r>
    </w:p>
    <w:p>
      <w:pPr>
        <w:pStyle w:val="Normal"/>
        <w:ind w:firstLine="720"/>
        <w:jc w:val="both"/>
        <w:rPr/>
      </w:pPr>
      <w:r>
        <w:rPr/>
        <w:t>2. 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Глава</w:t>
        <w:tab/>
        <w:t>Коломыцевского сельского поселения:                                И.В.ЖИДК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12:00Z</dcterms:created>
  <dc:creator>user</dc:creator>
  <dc:description/>
  <cp:keywords/>
  <dc:language>en-US</dc:language>
  <cp:lastModifiedBy>user</cp:lastModifiedBy>
  <dcterms:modified xsi:type="dcterms:W3CDTF">2011-05-02T07:13:00Z</dcterms:modified>
  <cp:revision>3</cp:revision>
  <dc:subject/>
  <dc:title/>
</cp:coreProperties>
</file>