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Ы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4 апреля 2011 года      №  3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242" w:hanging="0"/>
        <w:rPr/>
      </w:pPr>
      <w:r>
        <w:rPr/>
        <w:t xml:space="preserve">О силах и средствах сельского поселения предупреждения и ликвидации чрезвычайной ситуаций, их содержании в готовности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и законами от 21.12.1994 N 68-ФЗ "О защите населения и территорий от чрезвычайных ситуаций природного и техногенного характера",от 06.10.2003 №131-ФЗ «Об общих принципах организации местного самоуправления Российской Федерации», Постановлением Правительства Российской Федерации от 30.12.2003 № 794 "О единой государственной системе предупреждения и ликвидации чрезвычайных ситуаций", Постановлением главы администрации муниципального района от 10.04.2011 года в целях системного использования сельских сил и средств ликвидации последствий чрезвычайных ситуаций на территории посел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1.1.</w:t>
      </w:r>
      <w:r>
        <w:rPr>
          <w:rFonts w:cs="Arial" w:ascii="Arial" w:hAnsi="Arial"/>
        </w:rPr>
        <w:t xml:space="preserve"> </w:t>
      </w:r>
      <w:r>
        <w:rPr/>
        <w:t>Перечень сил и средств ликвидации чрезвычайных ситуаций поселения муниципального звена ТП РСЧС, привлекаемых для выполнения мероприятий при угрозе и возникновении производственных аварий, катастроф и стихийных бедствий,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 срок готовности сил и средств ликвидации (локализации) чрезвычайных ситуаций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ПОСТОЯННОЙ готовности - не более 30 минут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НОЙ готовности - не более 6 часов;</w:t>
      </w:r>
    </w:p>
    <w:p>
      <w:pPr>
        <w:pStyle w:val="Normal"/>
        <w:autoSpaceDE w:val="false"/>
        <w:ind w:firstLine="540"/>
        <w:jc w:val="both"/>
        <w:rPr/>
      </w:pPr>
      <w:r>
        <w:rPr/>
        <w:t>- ОБЩЕЙ готовности - не более 12 часов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руководителям организаций независимо от их организационно-правовой формы укомплектовать формирования сил постоянной готовности в соответствии с нормами обеспеченности и с учетом обеспечения их работы в автономном режиме в течение не менее трех суток.</w:t>
      </w:r>
    </w:p>
    <w:p>
      <w:pPr>
        <w:pStyle w:val="Normal"/>
        <w:autoSpaceDE w:val="false"/>
        <w:ind w:firstLine="540"/>
        <w:jc w:val="both"/>
        <w:rPr/>
      </w:pPr>
      <w:r>
        <w:rPr/>
        <w:t>4. Общее руководство силами и средствами на территории сельского поселения возложить на  главу администрации поселения, либо лицо, уполномоченное на решение вопросов защиты населения и территории от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Об изменении численности сил и средств сельского поселения муниципального звена ТП РСЧС (при изменении организационно-штатных расписаний и т.д.) руководителям организаций уточненные сведения сообщать в администрацию поселения не позднее недельного срока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оломыцевского сельского поселения:                              И.В.ЖИДКОВА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12:00Z</dcterms:created>
  <dc:creator>user</dc:creator>
  <dc:description/>
  <cp:keywords/>
  <dc:language>en-US</dc:language>
  <cp:lastModifiedBy>user</cp:lastModifiedBy>
  <dcterms:modified xsi:type="dcterms:W3CDTF">2011-05-02T07:12:00Z</dcterms:modified>
  <cp:revision>3</cp:revision>
  <dc:subject/>
  <dc:title/>
</cp:coreProperties>
</file>