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34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создании резервов финансовы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едств и материальных ресурсов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ликвидации чрезвычайных ситуаций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территории поселения</w:t>
      </w:r>
    </w:p>
    <w:p>
      <w:pPr>
        <w:pStyle w:val="Style15"/>
        <w:ind w:left="-900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 с  Федеральным законом от 21 декабря 1994г. 68-ФЗ «О защите населения и территорий от чрезвычайных  ситуаций  природного  и техногенного характера», постановлением Правительства Российской Федерации от 10 ноября 1996г. № 1340 «О порядке создания и использования резервов материальных ресурсов для ликвидации чрезвычайных ситуаций природного  и  техногенного  характера»,  Законом   Воронежской   области  от 29 мая 1997 г. №3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>-ОЗ  «О защите населения и территории области от чрезвычайных ситуаций природного и техногенного характера» и в целях привлечения  организаций к созданию резервов финансовых средств и  материальных ресурсов для предупреждения и ликвидации чрезвычайных  ситуаций  природного  и техногенного характера на территории  поселения, Совет народных депутатов Коломыцев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Утвердить положение о резерве финансовых средств  и  материальных ресурсов для ликвидации чрезвычайных ситуаций на территории  поселения   (приложение 1) и номенклатуру резервов материальных ресурсов для ликвидации чрезвычайных ситуаций на территории  поселения (приложение 2)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уководителям организаций, независимо от форм собственности, создать соответствующие резервы финансовых средств и  материальных ресурсов для ликвидации чрезвычайных ситуаций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  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/>
        <w:t xml:space="preserve">Глава Коломыцевского сельского поселения:     </w:t>
        <w:tab/>
        <w:t>И.В.ЖИДКОВА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tabs>
          <w:tab w:val="clear" w:pos="708"/>
          <w:tab w:val="left" w:pos="648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5"/>
        <w:tabs>
          <w:tab w:val="clear" w:pos="708"/>
          <w:tab w:val="left" w:pos="648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омыцевского сельского поселения</w:t>
      </w:r>
    </w:p>
    <w:p>
      <w:pPr>
        <w:pStyle w:val="Style15"/>
        <w:tabs>
          <w:tab w:val="clear" w:pos="708"/>
          <w:tab w:val="left" w:pos="6480" w:leader="none"/>
        </w:tabs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4 от 14.04.2011 года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 О Л О Ж Е Н И Е</w:t>
      </w:r>
    </w:p>
    <w:p>
      <w:pPr>
        <w:pStyle w:val="Style15"/>
        <w:tabs>
          <w:tab w:val="clear" w:pos="708"/>
          <w:tab w:val="left" w:pos="0" w:leader="none"/>
        </w:tabs>
        <w:ind w:left="-900"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резерве финансовых средств и материальных ресурсов для ликвидации чрезвычайных ситуаций  на территории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 Настоящее положение разработано в соответствии с Федеральным законом от 21 декабря 1994г. № 68-ФЗ, «О защите населения и территорий от чрезвычайных ситуаций природного и техногенного характера»,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6 октября  2003 г. N131-ФЗ  «Об общих  принципах организации местного самоуправления в Российской Федерации»,   </w:t>
      </w: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 Правительства  Российской  Федерации от 10 ноября 1996 г. №1340 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 мая 1997г. №3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ОЗ «О защите населения и территори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ласти от ЧС природного и техногенного характера». 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езервы финансовых средств и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финансовые средства,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 ресурсы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С целью участия </w:t>
      </w:r>
      <w:r>
        <w:rPr>
          <w:rFonts w:cs="Times New Roman" w:ascii="Times New Roman" w:hAnsi="Times New Roman"/>
          <w:sz w:val="24"/>
          <w:szCs w:val="24"/>
        </w:rPr>
        <w:t xml:space="preserve">в ликвидации последствий чрезвычайных ситуаций </w:t>
      </w:r>
      <w:r>
        <w:rPr>
          <w:rFonts w:eastAsia="MS Mincho;ＭＳ 明朝" w:cs="Times New Roman" w:ascii="Times New Roman" w:hAnsi="Times New Roman"/>
          <w:sz w:val="24"/>
          <w:szCs w:val="24"/>
        </w:rPr>
        <w:t>на территории  поселения решением руководителей организаций,  независимо  от  форм собственности, создаются  соответствующие  резервы финансовых средств и  материальных ресурсов для ликвидации чрезвычайных ситуаци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I. Порядок создания,  хранения, использова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восполнения резерво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 Определение номенклатуры и объемов резервов финансовых средств и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езервы материальных ресурсов размещаются и хранятся на складских площадях 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Резервы финансовых средств и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При возникновении чрезвычайной ситуации местного масштаба для ее ликвидации используются местные резервы финансовых средств и материальных ресурсов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ликвидации чрезвычайных ситуаций и обеспечения жизнедеятельности пострадавшего населения, орган исполнительной власти поселения может использовать находящиеся на его территории местные резервы финансовых средств и материальных ресурсов по согласованию с организациями, их создавшими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 осуществляется за счет средств организаций создающих соответствующие резервы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Восполнение финансовых средств и материальных ресурсов,  израсходованных  при ликвидации чрезвычайных ситуаций, осуществляется за  счет средств организаций, в интересах которых использовались материальные и финансовые средства резерва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9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eastAsia="MS Mincho;ＭＳ 明朝"/>
          <w:sz w:val="24"/>
        </w:rPr>
        <w:t xml:space="preserve">8. Организацию учета и контроля за созданием, хранением, использованием и восполнением резервов финансовых средств и материальных  ресурсов для ликвидации чрезвычайных ситуаций осуществляет глава администрации поселения </w:t>
      </w:r>
      <w:r>
        <w:rPr>
          <w:spacing w:val="-3"/>
          <w:sz w:val="24"/>
        </w:rPr>
        <w:t xml:space="preserve"> </w:t>
      </w:r>
      <w:r>
        <w:rPr>
          <w:rFonts w:eastAsia="MS Mincho;ＭＳ 明朝"/>
          <w:sz w:val="24"/>
        </w:rPr>
        <w:t xml:space="preserve">  и  организации, создавшие резервы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tabs>
          <w:tab w:val="clear" w:pos="708"/>
          <w:tab w:val="left" w:pos="648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5"/>
        <w:tabs>
          <w:tab w:val="clear" w:pos="708"/>
          <w:tab w:val="left" w:pos="648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омыцевского сельского поселения</w:t>
      </w:r>
    </w:p>
    <w:p>
      <w:pPr>
        <w:pStyle w:val="Style15"/>
        <w:tabs>
          <w:tab w:val="clear" w:pos="708"/>
          <w:tab w:val="left" w:pos="6480" w:leader="none"/>
        </w:tabs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4 от 14.04.2011 года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48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840" w:leader="none"/>
        </w:tabs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ОМЕНКЛАТУР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объем резерва материальных ресурсов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ликвидации чрезвычайных ситуаций на территории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2"/>
        <w:gridCol w:w="1391"/>
        <w:gridCol w:w="1620"/>
        <w:gridCol w:w="3237"/>
        <w:gridCol w:w="1301"/>
        <w:gridCol w:w="1478"/>
        <w:gridCol w:w="14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риаль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ы 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организаций, формирующих резерв материальных ресурсов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Продовольствие и пищевое сырьё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сло подсолнечное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хар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басные изделия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хое молоко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ные консерв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сло животное        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ы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уб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 Медицинское имущество и медикаменты, средства для проведения санитарно -гигиенических  и противоэпидемических  мероприятий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дикаменты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вязочные материал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активы, бакпрепараты, питательные сред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кци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кий натр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лорная изве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г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Строительные  и дорожностроительные материалы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иты перекрытий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даментные блок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зосиликатные блок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звесть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ирпич силикатны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мент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ебень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рубы металлические разного диаметра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Щебень                         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мент                      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тум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бы металлическ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ыс. шт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ыс. штук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Средства малой механизации, электрооборудование и запорная арматура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3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ансформаторы разные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ры разные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бильники 3-х полюсные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олятор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сосное оборудование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лектродвигатели разные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орная арматура (задвижки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движк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прессор передвижно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арочный аппарат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нзопила «Дружб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5.  Нефтепродукты 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втомобильный бензин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И-7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зельное топливо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зут 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Кабельно - проводниковая продукция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бель телефонны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абель разный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нтажный материал (муфты разные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лока разная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Транспортные средства, сооружения и конструкции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транспор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ные средства (АЗС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т разбо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pacing w:val="-2"/>
              </w:rPr>
              <w:t>Пакеты монтаж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pacing w:val="-2"/>
              </w:rPr>
              <w:t>Мостовые прол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Вещевое имущество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TextBody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(летние, утепленные)</w:t>
            </w:r>
          </w:p>
          <w:p>
            <w:pPr>
              <w:pStyle w:val="Normal"/>
              <w:rPr/>
            </w:pPr>
            <w:r>
              <w:rPr/>
              <w:t>Куртки, брюки (летние, утепленны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0:00Z</dcterms:created>
  <dc:creator>user</dc:creator>
  <dc:description/>
  <cp:keywords/>
  <dc:language>en-US</dc:language>
  <cp:lastModifiedBy>user</cp:lastModifiedBy>
  <dcterms:modified xsi:type="dcterms:W3CDTF">2011-05-02T07:11:00Z</dcterms:modified>
  <cp:revision>3</cp:revision>
  <dc:subject/>
  <dc:title/>
</cp:coreProperties>
</file>