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Коломыцевс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оломыцевского сельского поселения Лискинского муниципального района на 2024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роект программы профилакт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проекта программы профилактики размещен на официальном сайте администрации Коломыцевского сельского поселения Лискинского муниципального района Воронежской области в разделе: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оекты МПА по муниципальному контролю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kolomic.ru/munitsipalnyiy_kontrol/proektyi_mpa_po_munitsipalnomu_kontrolyu.html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 проекта открывается 1 октября  2023 года и будет завершено 1 ноября  202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, возникшие в ходе общественных обсуждений по проекту программы профилактики представляются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74"/>
      <w:bookmarkEnd w:id="0"/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ol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bookmarkStart w:id="1" w:name="sub_74"/>
      <w:bookmarkStart w:id="2" w:name="sub_75"/>
      <w:bookmarkEnd w:id="1"/>
      <w:r>
        <w:rPr>
          <w:rFonts w:cs="Times New Roman" w:ascii="Times New Roman" w:hAnsi="Times New Roman"/>
          <w:sz w:val="28"/>
          <w:szCs w:val="28"/>
        </w:rPr>
        <w:t xml:space="preserve">в письменной форме </w:t>
      </w:r>
      <w:bookmarkEnd w:id="2"/>
      <w:r>
        <w:rPr>
          <w:rFonts w:cs="Times New Roman" w:ascii="Times New Roman" w:hAnsi="Times New Roman"/>
          <w:sz w:val="28"/>
          <w:szCs w:val="28"/>
        </w:rPr>
        <w:t>по адресу: 397921, Воронежская область, Лискинский район, Коломыцевское сельское поселение, с. Коломыцево, ул. Кольцова,1А или на адрес</w:t>
      </w: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 электронной почты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kolomyc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left="708" w:hanging="0"/>
        <w:jc w:val="both"/>
        <w:rPr>
          <w:rFonts w:ascii="Times New Roman" w:hAnsi="Times New Roman" w:eastAsia="CharterITC-Regular;MS Mincho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mic.ru/munitsipalnyiy_kontrol/proektyi_mpa_po_munitsipalnomu_kontrolyu.html" TargetMode="External"/><Relationship Id="rId3" Type="http://schemas.openxmlformats.org/officeDocument/2006/relationships/hyperlink" Target="https://kololmic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1:00Z</dcterms:created>
  <dc:creator>Selyavnoe</dc:creator>
  <dc:description/>
  <cp:keywords/>
  <dc:language>en-US</dc:language>
  <cp:lastModifiedBy>Екатерина</cp:lastModifiedBy>
  <dcterms:modified xsi:type="dcterms:W3CDTF">2023-10-05T04:43:00Z</dcterms:modified>
  <cp:revision>5</cp:revision>
  <dc:subject/>
  <dc:title/>
</cp:coreProperties>
</file>