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9  марта   2019   года     №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0"/>
          <w:szCs w:val="20"/>
          <w:lang w:eastAsia="ru-RU"/>
        </w:rPr>
        <w:t>село Коломыце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eastAsia="Times New Roman"/>
          <w:bCs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ru-RU"/>
        </w:rPr>
      </w:r>
    </w:p>
    <w:tbl>
      <w:tblPr>
        <w:tblW w:w="9908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908"/>
      </w:tblGrid>
      <w:tr>
        <w:trPr>
          <w:trHeight w:val="2141" w:hRule="atLeast"/>
        </w:trPr>
        <w:tc>
          <w:tcPr>
            <w:tcW w:w="9908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ind w:right="3968" w:hanging="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 организации предоставления муниципальных услуг субъектам малого и среднего предпринимательства в администрации Коломыцевского 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371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92" w:firstLine="567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984" w:firstLine="567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Федеральным законом от 27 июля 2010 г.  N 210-ФЗ «Об организации предоставления государственных и муниципальных услуг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>»,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целях оказания поддержки субъектам малого и среднего предпринимательства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color w:val="000000"/>
          <w:sz w:val="28"/>
          <w:szCs w:val="28"/>
        </w:rPr>
        <w:t xml:space="preserve"> администрация Коломыцевского сельского поселения Лискинского муниципального района Воронежской области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ение которых организуется в администрации Коломыцевского сельского поселения Лискинского муниципального района Воронежской области субъектам малого и среднего предпринимательства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порядке, установленном статьей 46 Устава Коломыцев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Коломыцевского сельского поселения                          И.В.Жидко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962025</wp:posOffset>
                </wp:positionV>
                <wp:extent cx="36068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03.2019 г.  №  2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2.25pt;mso-wrap-distance-left:9.05pt;mso-wrap-distance-right:9.05pt;mso-wrap-distance-top:0pt;mso-wrap-distance-bottom:0pt;margin-top:-75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.03.2019 г.  №  24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которых организуется в администрации Коломыцевского сельского поселения Лискинского муниципального района Воронежской области субъектам малого и среднего предприниматель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4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органа (организации), предоставляющего услуг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 на торг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851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, объединение и перераспределение земельных участков, находящих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6" w:hanging="0"/>
              <w:jc w:val="center"/>
              <w:outlineLvl w:val="1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 xml:space="preserve">Выдача специального разрешения на движение по автомобильным дорогам  тяжеловесного и (или) крупногабаритного транспортного средства в случае, если маршрут, </w:t>
            </w:r>
            <w:r>
              <w:rPr>
                <w:lang w:eastAsia="en-US"/>
              </w:rPr>
              <w:t xml:space="preserve"> часть маршрута тяжеловесного и (или) крупногабаритного транспортного средства,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rPr>
                <w:lang w:eastAsia="en-US"/>
              </w:rPr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Установление публичного сервитута в отношении земельных участков в границах </w:t>
            </w:r>
            <w:bookmarkStart w:id="0" w:name="_GoBack"/>
            <w:bookmarkEnd w:id="0"/>
            <w:r>
              <w:rPr/>
      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Признание </w:t>
            </w:r>
            <w:r>
              <w:rPr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1:00Z</dcterms:created>
  <dc:creator>mandrosova</dc:creator>
  <dc:description/>
  <cp:keywords/>
  <dc:language>en-US</dc:language>
  <cp:lastModifiedBy>user</cp:lastModifiedBy>
  <cp:lastPrinted>2019-04-01T10:51:00Z</cp:lastPrinted>
  <dcterms:modified xsi:type="dcterms:W3CDTF">2019-04-01T07:53:00Z</dcterms:modified>
  <cp:revision>7</cp:revision>
  <dc:subject/>
  <dc:title/>
</cp:coreProperties>
</file>