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2023 года        №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о Коломыц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ломыцевского сель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 на 2024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ломыце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Коломыцев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И.В.Жидк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ломыце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  № ___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ломыце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  № 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4 год (далее – Программа профилактики), определяет порядок проведения администрацией Коломыцевского сельского поселения Лискинского муниципального района Воронежской области (далее – администрация Коломыце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ломыцев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Коломыцевского сельского поселения Лискинского муниципального района Воронежской области, утвержденными решением Совета народных депутатов Коломыцевского сельского поселения Лискинского муниципального района Воронежской области от 31.08.2021 г. № 5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ломыцев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Коломыце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Коломыцевского 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kolomyce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Коломыцев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</w:rPr>
          <w:t>https://kolomycev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ломыцевского сельского поселения:</w:t>
      </w:r>
      <w:r>
        <w:rPr>
          <w:color w:val="000000"/>
          <w:sz w:val="28"/>
          <w:szCs w:val="28"/>
        </w:rPr>
        <w:t xml:space="preserve"> 397965, Воронежская область, Лискинский район, Коломыцевское сельское поселение, с. Коломыцево, ул. Кольцова,1А</w:t>
      </w:r>
      <w:r>
        <w:rPr>
          <w:sz w:val="28"/>
          <w:szCs w:val="28"/>
        </w:rPr>
        <w:t xml:space="preserve"> тел. (47391) 94-194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olomy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Коломыцевского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ломыц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lomyce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7. Доклад утверждается правовым актом администрации Коломыц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ломыц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lomyce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Коломы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ломы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ломыц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ломыце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ломыце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Коломыце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ломыце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Коломыцевского сельского поселения, ведущим специалистом администрации Коломыц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ломыц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ломыцев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Коломыце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ломыц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ломыцев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kolomyce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ломыце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ломыцевского сельского поселения по вторникам и четвергам с 14.00 до 16.00; телефон: (47391) 94-194; местонахождение: 397921, Воронежская область, Лискинский район, Коломыцевское сельское поселение, с. Коломыцево, ул. Кольцова.1А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kolomy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ломыцевск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льского поселения Жидкова И.В., 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Жижерин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mycevskoe-r20.gosweb.gosuslugi.ru/" TargetMode="External"/><Relationship Id="rId3" Type="http://schemas.openxmlformats.org/officeDocument/2006/relationships/hyperlink" Target="https://kolomycevskoe-r20.gosweb.gosuslugi.ru/" TargetMode="External"/><Relationship Id="rId4" Type="http://schemas.openxmlformats.org/officeDocument/2006/relationships/hyperlink" Target="mailto:kolomyc.liski@govvrn.ru" TargetMode="External"/><Relationship Id="rId5" Type="http://schemas.openxmlformats.org/officeDocument/2006/relationships/hyperlink" Target="https://kolomycevskoe-r20.gosweb.gosuslugi.ru/" TargetMode="External"/><Relationship Id="rId6" Type="http://schemas.openxmlformats.org/officeDocument/2006/relationships/hyperlink" Target="https://kolomycevskoe-r20.gosweb.gosuslugi.ru/" TargetMode="External"/><Relationship Id="rId7" Type="http://schemas.openxmlformats.org/officeDocument/2006/relationships/hyperlink" Target="https://kolomycevskoe-r20.gosweb.gosuslugi.ru/" TargetMode="External"/><Relationship Id="rId8" Type="http://schemas.openxmlformats.org/officeDocument/2006/relationships/hyperlink" Target="mailto:kolomyc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1:00Z</dcterms:created>
  <dc:creator>FominaNM</dc:creator>
  <dc:description/>
  <cp:keywords/>
  <dc:language>en-US</dc:language>
  <cp:lastModifiedBy>Екатерина</cp:lastModifiedBy>
  <cp:lastPrinted>2022-11-28T10:45:00Z</cp:lastPrinted>
  <dcterms:modified xsi:type="dcterms:W3CDTF">2023-10-04T14:57:00Z</dcterms:modified>
  <cp:revision>10</cp:revision>
  <dc:subject/>
  <dc:title/>
</cp:coreProperties>
</file>