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июля   2020 год                                 №  24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Коломыцево</w:t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5 ст. 39.28 Земель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 Лискинского муниципального района Воронежской области, Совет народных депутатов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гласно приложению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омыцевского сельского поселения                                    И.В.Жидк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>
          <w:sz w:val="24"/>
          <w:szCs w:val="24"/>
        </w:rPr>
        <w:t xml:space="preserve">к решению Совета народных депутатов Коломыце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7.2020 г.   № 246</w:t>
      </w:r>
    </w:p>
    <w:p>
      <w:pPr>
        <w:pStyle w:val="ConsNormal"/>
        <w:widowControl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находящихся в частной собственности, в результате их перераспределения с земельными участками, находящимися в собственност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1"/>
      <w:r>
        <w:rPr>
          <w:sz w:val="28"/>
          <w:szCs w:val="28"/>
        </w:rPr>
        <w:t xml:space="preserve">1. Настоящий Порядок разработан в соответствии с </w:t>
      </w:r>
      <w:bookmarkStart w:id="3" w:name="sub_1002"/>
      <w:bookmarkEnd w:id="2"/>
      <w:r>
        <w:rPr>
          <w:sz w:val="28"/>
          <w:szCs w:val="28"/>
        </w:rPr>
        <w:t>п.3 ч.5 ст. 39.28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Размер платы рассчитывается администрацией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, обладающей правом распоряжения находящимися в собственности поселения земельными участками, расположенными на территори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в соответствии с нормами Земе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определяется как 50 процентов кадастровой стоимости земельного участка, находящегося в собственност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, расположенного на территори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нужд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Коломыцевского сель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, подлежащей передаче в частную собственность в результате перераспределения земельных участк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DC8F673F26C2A45E52BD95B8A9BAF119C6B813F975D2E5965272D9BC1JB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47:00Z</dcterms:created>
  <dc:creator>sovet</dc:creator>
  <dc:description/>
  <cp:keywords/>
  <dc:language>en-US</dc:language>
  <cp:lastModifiedBy>user</cp:lastModifiedBy>
  <cp:lastPrinted>2019-12-25T18:55:00Z</cp:lastPrinted>
  <dcterms:modified xsi:type="dcterms:W3CDTF">2020-07-16T06:23:00Z</dcterms:modified>
  <cp:revision>9</cp:revision>
  <dc:subject/>
  <dc:title>РЕШЕНИЕ </dc:title>
</cp:coreProperties>
</file>