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0  апреля  2016  г. № 4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0"/>
          <w:szCs w:val="20"/>
        </w:rPr>
        <w:t>село Коломыце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мыц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/>
      </w:pPr>
      <w:r>
        <w:rPr>
          <w:bCs/>
          <w:sz w:val="28"/>
          <w:szCs w:val="28"/>
        </w:rPr>
        <w:t>Воронежской  области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Коломыцевского сельского поселения Лиски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contextualSpacing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. Утвердить перечень муниципальных услуг, предоставляемых администрацией Коломыцевского сельского поселения Лиски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contextualSpacing/>
        <w:jc w:val="both"/>
        <w:outlineLvl w:val="0"/>
        <w:rPr/>
      </w:pPr>
      <w:r>
        <w:rPr>
          <w:bCs/>
          <w:sz w:val="28"/>
          <w:szCs w:val="28"/>
        </w:rPr>
        <w:t>2. Постановление администрации Коломыцевского сельского поселения Лискинского муниципального района Воронежской области от 08.05.2015 года  № 30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 признать утратившим силу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оломыцевского сельского поселения                                  И.В.Жидко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омыцев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4.2016 г. № 4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оломы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1260" w:hanging="36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26. </w:t>
      </w:r>
      <w:r>
        <w:rPr>
          <w:sz w:val="28"/>
          <w:szCs w:val="28"/>
        </w:rPr>
        <w:t>Признание нуждающимися в предоставлении жилых помещений отдельных категорий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проведения работ в технических и охранных зон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7:00Z</dcterms:created>
  <dc:creator>Zver</dc:creator>
  <dc:description/>
  <cp:keywords/>
  <dc:language>en-US</dc:language>
  <cp:lastModifiedBy>user</cp:lastModifiedBy>
  <cp:lastPrinted>2016-07-07T09:19:00Z</cp:lastPrinted>
  <dcterms:modified xsi:type="dcterms:W3CDTF">2016-07-07T06:22:00Z</dcterms:modified>
  <cp:revision>16</cp:revision>
  <dc:subject/>
  <dc:title/>
</cp:coreProperties>
</file>