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ОМЫЦ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lang w:eastAsia="ru-RU"/>
        </w:rPr>
        <w:t xml:space="preserve">П О С Т А Н О В Л Е Н И Е   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  июля   2016 года                          № 81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с. Коломыцево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Об  утверждении требований к порядку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разработки и принятия правовых актов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 xml:space="preserve">о нормировании в сфере закупок для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 xml:space="preserve">обеспечения муниципальных  нужд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администрации Коломыцевского сельского поселения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Воронежской области,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содержанию указанных актов и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обеспечению их исполнения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ind w:left="85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В соответствии с пунктом 1 части 4 статьи 19 Федерального закона </w:t>
        <w:br/>
        <w:t>от 5 апреля 2013 года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</w:t>
      </w:r>
      <w:r>
        <w:rPr>
          <w:color w:val="000000"/>
        </w:rPr>
        <w:t>Правительства</w:t>
      </w:r>
      <w:r>
        <w:rPr/>
        <w:t xml:space="preserve"> Российской Федерации от 18 мая 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оломыцев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Коломыцевского сельского поселения Лискинского муниципального района Воронежской области, содержанию указанных актов и обеспечению их исполнения согласно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Коломыцевского сельского поселения                             Жидкова И.В.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оломыцевского сельского поселения Лискинского муниципального  района  Воронежской области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4"/>
          <w:szCs w:val="24"/>
        </w:rPr>
        <w:t xml:space="preserve">от  12 июля 2016г №  81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ормировании в сфере закупок для обеспеч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нужд администрации Коломыцевского сельского поселения Лискинского муниципального  района  Воронежской области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правовых актов администрации Коломыцевского сельского поселения Лискинского муниципального  района  Воронежской области, утверждающ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правила определения нормативных затрат на обеспечение функций администрации Коломыц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правила определения требований к   закупаемым администрацией Коломыцевского сельского поселения отдельным видам товаров, работ, услуг (в том числе предельных цен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правовых актов органа местного самоуправления, являющихся главным распорядителем бюджетных средств, утверждающ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нормативные затраты на обеспечение функций органа местного самоуправления, и подведомственных ему  муниципальных казенны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требования к закупаемым органу местного самоуправления, подведомственными им муниципальными  казенными 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2. Правовые акты, указанные в подпункте «а» пункта 1 настоящего документа принимаются в форме постановлений администрации Коломыц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rPr/>
      </w:pPr>
      <w:r>
        <w:rPr/>
        <w:t xml:space="preserve">Проект правового акта, указанного в абзаце 2 подпункта «а» пункта 1 настоящего документа, разрабатывается  администрацией Коломыцевского сельского поселения Лискинского муниципального района Воронежской области и  должен содержать: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а) классификацию затрат, связанных с закупкой товаров, работ, услуг;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б) условия определения порядка расчета затрат на обеспечение функций органа местного самоуправления  и  подведомственных ему муниципальных казенных учреждений;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в) порядок определения показателя численности основных работников указанных органов и учреждений, применяемого для расчета нормативных затр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rPr/>
      </w:pPr>
      <w:r>
        <w:rPr/>
        <w:t xml:space="preserve">Проект правового акта, указанного в абзаце 3 подпункта «а» пункта 1 настоящего документа, разрабатывается администрацией Коломыцевского сельского поселения Лискинского муниципального района Воронежской области и должен содержать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rPr/>
      </w:pPr>
      <w:r>
        <w:rPr>
          <w:rFonts w:eastAsia="Times New Roman"/>
        </w:rPr>
        <w:t xml:space="preserve">  </w:t>
      </w:r>
      <w:r>
        <w:rPr/>
        <w:t xml:space="preserve">а) порядок формирования и утверждения  администрацией  перечня отдельных видов товаров, работ, услуг (далее – перечень),                                        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ет сам орган местного самоуправления  и подведомственные ему муниципальные  казенные  учреждения, определяющий: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состав информации, включаемой в переч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- порядок применения Общероссийского </w:t>
      </w:r>
      <w:hyperlink r:id="rId3">
        <w:r>
          <w:rPr>
            <w:rStyle w:val="InternetLink"/>
            <w:color w:val="000000"/>
            <w:u w:val="none"/>
          </w:rPr>
          <w:t>классификатора</w:t>
        </w:r>
      </w:hyperlink>
      <w:r>
        <w:rPr/>
        <w:t xml:space="preserve"> продукции по видам экономической деятельности при формировании перечня;                          - порядок выбора потребительских свойств (в том числе характеристик качества) и иных характеристик закупаемых товаров, работ, услуг,                              в отношении которых требуется установить нормативные значения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- критерии, применяемые при отборе отдельных видов товаров, работ, услуг для включения в перечень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б) форму перечня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3. Орган местного самоуправления, являющейся главным распорядителям бюджетных средств, принимает правовые акты, указанные в абзаце втором подпункта «б» пункта 1 настоящего документа до 29 июля  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4. Для проведения обсуждения в целях общественного контроля проектов правовых актов, указанных в пункте 1 настоящего документа, орган местного самоуправления, являющийся главным распорядителем бюджетных средств, размещает указанные проекты и пояснительные записки к ним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5. Срок проведения обсуждения в целях общественного контроля устанавливается органом  местного самоуправления, являющимся главным распорядителям бюджетных средств,  и не может быть менее 7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6</w:t>
      </w:r>
      <w:r>
        <w:rPr>
          <w:color w:val="C00000"/>
        </w:rPr>
        <w:t xml:space="preserve">. </w:t>
      </w:r>
      <w:r>
        <w:rPr/>
        <w:t>Орган местного самоуправления, являющейся главным распорядителям  бюджетных средств,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7. Орган  местного самоуправления, являющейся главным распорядителям бюджетных средств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8. По результатам обсуждения в целях общественного контроля орган  местного самоуправления,   являющейся главным распорядителем бюджетных средств,   принимает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об утверждении правовых актов указанных в пункте 1 настоящего документа с учетом особенностей, установленных п.9 настоящего доку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9. В целях общественного контроля  и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                          о нормировании в сфере закупок, содержанию указанных актов                                   и обеспечению их исполнения, утвержденных постановлением Правительства Российской Федерации от 18 мая 2015 года № 476          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роекты правовых актов, указанных в абзаце 3 подпункта «а» и абзаце 3 подпункта «б» пункта 1 настоящего документа, подлежат обсуждению на заседаниях общественного совета Коломыцевского сельского поселения Лискинского  района, в порядке, установленном положением  об общественном  совете Коломыцевского сельского поселения Лискинского 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0. Решение, принятое общественным советом, оформляется протоколом, подписываемым всеми его членами, и в срок не позднее 3 рабочих дней со дня принятия соответствующего решения размещается органами  местного самоуправления, структурными подразделениями  администрации  района, являющимися главными распорядителями бюджетных средств,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лучае принятия решения о доработке проектов правовых актов органом местного самоуправления, являющимся главным распорядителем бюджетных средств, утверждают правовые акты, указанные в абзаце 3 подпункта «а» и абзаце 3 подпункта «б» пункта 1 настоящего документа, после их доработки в соответствии с решением, принятым общественной палатой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11. Орган  местного самоуправления, являющейся главным распорядителем бюджетных средств, в течение 7 рабочих дней со дня принятия правовых актов, указанных в подпункте «б» пункта 1 настоящего документа, размещают эти правовые акты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2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Изменения, внесенные в правовые акты, указанные в абзаце 2 подпункта «б» пункта 1 настоящего документа, учитываются 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3. Проект постановления администрации Коломыцевского сельского поселения Лискинского муниципального  района  Воронежской области, предусмотренный абзацем 2 подпункта «а» пункта 1 настоящего документа, должен определя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обязанность органа местного самоуправления, являющимся главным  распорядителем  бюджетных средств, определить порядок расчета нормативных затрат, для которых порядок расчета не определен администрацией Коломыцевского сельского поселения Лискинского   муниципального района Воронеж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в) требование об определении органами местного самоуправления,  являющимся главным распорядителем  бюджетных средств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4. Правовые акты ,принятые органами местного самоуправления,  являющиеся главным  распорядителем  бюджетных средств,  предусмотренные абзацем 2 подпункта «б» пункта 1, должны определя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15. Правовые акты органов местного самоуправления, являющиеся главным распорядителям бюджетных средств, предусмотренные абзацем 3 подпункта «б» пункта 1 настоящего документа, должны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7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 финансового контроля,  в ходе контроля и мониторинга в сфере закупок осуществляется проверка исполнения заказчиками положений правовых актов органов  местного самоуправления, являющихся главным распорядителем бюджетных средст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8AC5ED9B54FAEA7C3F5EBE25FB6C9CCADE432BF80B22FO3VAK" TargetMode="External"/><Relationship Id="rId3" Type="http://schemas.openxmlformats.org/officeDocument/2006/relationships/hyperlink" Target="consultantplus://offline/ref=CCB13414DB0DD4AEFD2DDE88BBB392406778A9F02D4927430B0791785ByB64H" TargetMode="External"/><Relationship Id="rId4" Type="http://schemas.openxmlformats.org/officeDocument/2006/relationships/hyperlink" Target="consultantplus://offline/ref=AF86F357AB8545AE64E1F4F0F5FB338EC328ABAE8384AD406017AA3C1561CBD69A82B1B88D81E0DDM44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user</cp:lastModifiedBy>
  <cp:lastPrinted>2015-12-29T09:40:00Z</cp:lastPrinted>
  <dcterms:modified xsi:type="dcterms:W3CDTF">2016-07-15T07:39:00Z</dcterms:modified>
  <cp:revision>50</cp:revision>
  <dc:subject/>
  <dc:title/>
</cp:coreProperties>
</file>